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Anti-Abzocker-Initiative 1:12 – die Werber schlagen zu.</w:t>
      </w:r>
    </w:p>
    <w:p>
      <w:pPr>
        <w:pStyle w:val="Normal"/>
        <w:spacing w:before="0" w:after="120"/>
        <w:rPr>
          <w:rFonts w:ascii="Arial" w:hAnsi="Arial" w:cs="Arial"/>
          <w:b/>
          <w:b/>
          <w:sz w:val="28"/>
          <w:szCs w:val="28"/>
        </w:rPr>
      </w:pPr>
      <w:r>
        <w:rPr>
          <w:rFonts w:cs="Arial" w:ascii="Arial" w:hAnsi="Arial"/>
          <w:b/>
          <w:sz w:val="28"/>
          <w:szCs w:val="28"/>
        </w:rPr>
        <w:t>Mit Hamburger und Fahnen</w:t>
      </w:r>
    </w:p>
    <w:p>
      <w:pPr>
        <w:pStyle w:val="Normal"/>
        <w:spacing w:before="0" w:after="120"/>
        <w:rPr>
          <w:rFonts w:ascii="Arial" w:hAnsi="Arial" w:cs="Arial"/>
          <w:sz w:val="20"/>
          <w:szCs w:val="20"/>
        </w:rPr>
      </w:pPr>
      <w:r>
        <w:rPr>
          <w:rFonts w:cs="Arial" w:ascii="Arial" w:hAnsi="Arial"/>
          <w:sz w:val="20"/>
          <w:szCs w:val="20"/>
        </w:rPr>
        <w:t>Die einen beigen Hamburger, die anderen malen Lohndiktatur an die Wand: Befürworter und Gegner steigen in den Abstimmungskampf. Macht die Unia neu Werbung für Fastfood? Im Juni tauchten plötzlich Hamburger-Plakate in Weltformat auf, die sowohl bei den Freunden der Juso-lnitiative 1:12 als auch bei den Gegnern lautes Echo ausgelöst haben. Bei den Freunden, weil sie das Burger-Sujet entweder lustig oder (aus ernährungstechnischen Überlegungen heraus „übel“ fanden: Wer will sich schon mit 12 Hamburgern den Magen verderben? Bei den Gegnern, weil ihnen die Schützenhilfe der Unia für die Juso nicht passt. Unia-Sprecher Pepo Hofstetter zu Work: „Wir wollten ein Sujet, welches auffällt und deutlich macht: Zwölfmal mehr ist schon sehr viel. Das ist uns gelungen.“ Dass sich die Unia bei der Juso-lnitiative einschaltet, findet Hofstetter logisch: „Schliesslich ist es die Grundaufgabe einer Gewerkschaft , für möglichst gerechte Löhne zu kämpfen. Wenn oben die Löhne gedeckelt werden, bleibt mehr Geld für die Löhne unten.“ Deshalb lanciert die Unia demnächst noch die Abzocker-Uhr, eine Art Parkscheibe, auf der man den eigenen Lohn eingeben und dann ablesen kann, wie wenig Minuten Abzockerkönige wie Brady Dougan von der Credit Suisse und ähnliche Kaliber dafür zu arbeiten brauchen.</w:t>
      </w:r>
    </w:p>
    <w:p>
      <w:pPr>
        <w:pStyle w:val="Normal"/>
        <w:spacing w:before="0" w:after="120"/>
        <w:rPr>
          <w:rFonts w:ascii="Arial" w:hAnsi="Arial" w:cs="Arial"/>
          <w:sz w:val="20"/>
          <w:szCs w:val="20"/>
        </w:rPr>
      </w:pPr>
      <w:r>
        <w:rPr>
          <w:rFonts w:cs="Arial" w:ascii="Arial" w:hAnsi="Arial"/>
          <w:b/>
          <w:sz w:val="20"/>
          <w:szCs w:val="20"/>
        </w:rPr>
        <w:t>Ein Sozi soll’s richten.</w:t>
      </w:r>
      <w:r>
        <w:rPr>
          <w:rFonts w:cs="Arial" w:ascii="Arial" w:hAnsi="Arial"/>
          <w:sz w:val="20"/>
          <w:szCs w:val="20"/>
        </w:rPr>
        <w:br/>
        <w:t>Nach langem Hin und Her sind jetzt auch die 1:12-Gegner zur Werbetat geschritten. Ausgerechnet ein Sozi soll für die Freunde der Abzocker die Kohlen aus dem Feuer holen. Sie  haben Werber und SP-Mitglied Hermann Strittmatter mit der Nein-Kampagne beauftragt. Tenor: Bei einem Ja zu 1:72 drohe ein „Lohndiktatvom Staat“. Warum gibt sich Strittmatter als SPler für die bürgerliche Gegenkampagne her? Gegenüber Work erklärt er: „Diese Abzocker sind zwar alles Idioten.“ Und dass der Gewerbeverband seine schwarzen Schafe nicht unter Kontrolle kreige, sei eine Katastrophe. „Aber das Juso-Vorgehen ist einfach birewäich!“ Alles klar? Doch auch mit Strittmatters Hilfe tun sich die Freunde der Abzocker schwer mit dem Thema. Seit der Wirtschaftsverband Economiesuisse eine saftige Ohrfeige bei der Annahme der Minder-Initiative kassiert hat, reicht die Rechte die Verantwortung für die Anti-Kampagne wie eine heisse Kartoffel von. einer Organisation zur nächsten. Von der Economiesuisse zum Gewerbeverband und zum Arbeitgeberverband. Von der FdP zur SVP. Die soll das zerbrochene Geschirr nun flicken, Die SVP als grosse Verteidigerin von Milliardenboni? Glaubwürdiger macht das die selbsternannte „Partei des kleinen Mannes“ bei der Basis kaum.</w:t>
      </w:r>
    </w:p>
    <w:p>
      <w:pPr>
        <w:pStyle w:val="Normal"/>
        <w:spacing w:before="0" w:after="120"/>
        <w:rPr>
          <w:rFonts w:ascii="Arial" w:hAnsi="Arial" w:cs="Arial"/>
          <w:sz w:val="20"/>
          <w:szCs w:val="20"/>
        </w:rPr>
      </w:pPr>
      <w:r>
        <w:rPr>
          <w:rFonts w:cs="Arial" w:ascii="Arial" w:hAnsi="Arial"/>
          <w:b/>
          <w:sz w:val="20"/>
          <w:szCs w:val="20"/>
        </w:rPr>
        <w:t>Geld vs. Solidarität.</w:t>
        <w:br/>
      </w:r>
      <w:r>
        <w:rPr>
          <w:rFonts w:cs="Arial" w:ascii="Arial" w:hAnsi="Arial"/>
          <w:sz w:val="20"/>
          <w:szCs w:val="20"/>
        </w:rPr>
        <w:t xml:space="preserve">Dafür glänzen die 1:12-Gegner mit einem Riesenbudget: Insider gehen von bis zu 15 Millionen Franken aus. Von diesen Summen können Befürworter wie die Juso nur träumen. Statt auf Geld setzt die Jungpartei deshalb auf die Solidarität aus der Bevölkerung. 10‘000 1:12-Fahnen wollte sie ursprünglich bis zur Abstimmung Ende November unter die Leute bringen. Damit diese sie daheim aus ihrem Fenster oder auf den Balkon hängen. Nun sind sie vom eigenen Erfolg überrollt worden: Nach gerade mal einer Woche sind schon alle Fahnen verteilt. Juso-Chef David Roth ist überrascht: „Damit hätten wir nie gerechnet!“ Bereits seien aber die nächsten 10‘000 Fahnen in Arbeit (zu bestellen unter </w:t>
      </w:r>
      <w:hyperlink r:id="rId2">
        <w:r>
          <w:rPr>
            <w:rStyle w:val="InternetLink"/>
            <w:rFonts w:cs="Arial" w:ascii="Arial" w:hAnsi="Arial"/>
            <w:color w:val="000000"/>
            <w:sz w:val="20"/>
            <w:szCs w:val="20"/>
            <w:u w:val="none"/>
          </w:rPr>
          <w:t>www.1-12.ch</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erber Strittmatter.</w:t>
      </w:r>
    </w:p>
    <w:p>
      <w:pPr>
        <w:pStyle w:val="Normal"/>
        <w:spacing w:before="0" w:after="120"/>
        <w:rPr>
          <w:rFonts w:ascii="Arial" w:hAnsi="Arial" w:cs="Arial"/>
          <w:b/>
          <w:b/>
          <w:sz w:val="28"/>
          <w:szCs w:val="28"/>
        </w:rPr>
      </w:pPr>
      <w:r>
        <w:rPr>
          <w:rFonts w:cs="Arial" w:ascii="Arial" w:hAnsi="Arial"/>
          <w:b/>
          <w:sz w:val="28"/>
          <w:szCs w:val="28"/>
        </w:rPr>
        <w:t>Mal links, mal rechts</w:t>
      </w:r>
    </w:p>
    <w:p>
      <w:pPr>
        <w:pStyle w:val="Normal"/>
        <w:spacing w:before="0" w:after="120"/>
        <w:rPr/>
      </w:pPr>
      <w:r>
        <w:rPr>
          <w:rFonts w:cs="Arial" w:ascii="Arial" w:hAnsi="Arial"/>
          <w:sz w:val="20"/>
          <w:szCs w:val="20"/>
        </w:rPr>
        <w:t>Während Jahrzehnten machte die Werbeagentur GGK des Zürcher Werbers Hermann Strittmatter die Werbekampagnen für die SP Stadt Zürich. Als sich die SP Schweiz 2009 einen neuen Auftritt gab, erhielt jedoch die Konkurrenzagentur Walker den Zuschlag der Sozis. In der Folge liess Strittmatter kein gutes Haar am neuen SP-Look: "lrreversibler Kretinismus!“ Auch was die lnhalte der SP-Politik betrifft, schiesst Strittmatter aus vollen Rohren: Sie lasse sich ins Bockshorn jagen von „neomarxistischen Fundamentalisten aus dem Welschland“, und von den „Gewerkschafts-Taliban“.</w:t>
      </w:r>
    </w:p>
    <w:p>
      <w:pPr>
        <w:pStyle w:val="Normal"/>
        <w:spacing w:before="0" w:after="120"/>
        <w:rPr>
          <w:rFonts w:ascii="Arial" w:hAnsi="Arial" w:cs="Arial"/>
          <w:sz w:val="20"/>
          <w:szCs w:val="20"/>
        </w:rPr>
      </w:pPr>
      <w:r>
        <w:rPr>
          <w:rFonts w:cs="Arial" w:ascii="Arial" w:hAnsi="Arial"/>
          <w:b/>
          <w:sz w:val="20"/>
          <w:szCs w:val="20"/>
        </w:rPr>
        <w:t>Chance nutzen.</w:t>
        <w:br/>
      </w:r>
      <w:r>
        <w:rPr>
          <w:rFonts w:cs="Arial" w:ascii="Arial" w:hAnsi="Arial"/>
          <w:sz w:val="20"/>
          <w:szCs w:val="20"/>
        </w:rPr>
        <w:t>2010 befand lmmer-noch-SP-Mitglied Strittmatter („obschon ich jetzt einen Jaguar fahre,), der SP sei jetzt nicht mehr zu helfen, „also helfe ich mit Überzeugung der FdP“. Umgekehrt sagt Strittmatter auf Anfrage von Work: „Die Juso wären blöd, wenn sie ihre Chance nicht wahrnehmen würden“. Strittmatter hofft, 1:12 werde ein „Warnschuss“ gegen Abzockerlöhne.</w:t>
      </w:r>
    </w:p>
    <w:p>
      <w:pPr>
        <w:pStyle w:val="Normal"/>
        <w:spacing w:before="0" w:after="120"/>
        <w:rPr>
          <w:rFonts w:ascii="Arial" w:hAnsi="Arial" w:cs="Arial"/>
          <w:sz w:val="20"/>
          <w:szCs w:val="20"/>
        </w:rPr>
      </w:pPr>
      <w:r>
        <w:rPr>
          <w:rFonts w:cs="Arial" w:ascii="Arial" w:hAnsi="Arial"/>
          <w:sz w:val="20"/>
          <w:szCs w:val="20"/>
        </w:rPr>
        <w:t>Marco Geissbühler.</w:t>
      </w:r>
    </w:p>
    <w:p>
      <w:pPr>
        <w:pStyle w:val="Normal"/>
        <w:spacing w:before="0" w:after="120"/>
        <w:rPr/>
      </w:pPr>
      <w:r>
        <w:rPr>
          <w:rFonts w:cs="Arial" w:ascii="Arial" w:hAnsi="Arial"/>
          <w:sz w:val="20"/>
          <w:szCs w:val="20"/>
        </w:rPr>
        <w:t>Work, 23.8.20134.</w:t>
        <w:br/>
        <w:t xml:space="preserve">Personen &gt; Geissbühler Marco. 1-zu-12-Initiative. Werbung. Unia. 2013-08-23 </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50:00Z</dcterms:created>
  <dc:creator>Beat Schaffer</dc:creator>
  <dc:description/>
  <dc:language>en-US</dc:language>
  <cp:lastModifiedBy>Beat Schaffer</cp:lastModifiedBy>
  <dcterms:modified xsi:type="dcterms:W3CDTF">2013-08-23T07:50:00Z</dcterms:modified>
  <cp:revision>2</cp:revision>
  <dc:subject/>
  <dc:title/>
</cp:coreProperties>
</file>