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Arial" w:ascii="Arial" w:hAnsi="Arial"/>
          <w:b/>
          <w:sz w:val="28"/>
          <w:szCs w:val="28"/>
          <w:lang w:eastAsia="de-CH"/>
        </w:rPr>
        <w:t xml:space="preserve">Superjahr für Superreich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Sie besitzen Milliarden und speisen ihre Angestellten mit Tieflöhnen ab: die Brenninkmeijers von C &amp; A, die Kamprads von Ikea und die Kellerhals von Mediamark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Bereits zum 25. Mal präsentiert das Wirtschaftsmagazin „Bilanz“ seine Schweiz. Und kann beim Erscheinungstermin einen neuen Rekord vermelden: 564 Milliarden Franken (genauer: 564‘125‘000‘000 Franken) Vermögen bringen die Superreichen dieses Jahr zusammen. So viel wie noch nie zuvor! Die Hoffmanns und Oeris (22–23 Milliarden), Bertarellis (11–12 Milliarden), Vasellas (200–250 Millionen) usw. sind zusammen neun Mal so schwer wie die gesamten Staatsausgaben der Schweiz. Von Krise keine Spur: 2013 legten sie nochmals 52 Milliarden Franken zu. Der Immobilienboom spülte ordentliche Gewinne in die goldenen Kassen. Und die an der Schweizer Börse gehandelten Aktien legten 2013 um einen Viertel ihres Werts zu.</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Geiz ist geil.</w:t>
      </w:r>
      <w:r>
        <w:rPr>
          <w:rFonts w:eastAsia="Times New Roman" w:cs="Arial" w:ascii="Arial" w:hAnsi="Arial"/>
          <w:sz w:val="20"/>
          <w:szCs w:val="20"/>
          <w:lang w:eastAsia="de-CH"/>
        </w:rPr>
        <w:br/>
        <w:t>Auch dieses Jahr schmücken die Bilanz-Liste wieder viele Superreiche, die sich ihre goldene Nase mit Billig verdienen. Mit billigen Löhnen bei ihren Angestellten. Zum Beispiel der Ikea-Clan Kamprad. Zum zwölften Mal in Folge schafft er es an die Spitze der goldenen Liste. Gründervater Ingvar (87) und seine drei Söhne Jonas, Peter und Mathias kommen dieses Jahr auf ein Vermögen von 41,5 Milliarden Franken. 3 Milliarden mehr als im Vorjahr. Vater Kamprad zog es in den 1970er Jahren aus Schweden an den pauschalbesteuerten Genfersee, nach Epalinges VD. Jetzt ist er wieder nach Schweden gezügelt. Seine Söhne allerdings sind Schweizer Bürger. Vater Kamprads Geiz ist legendär: Nachmittags soll der Schwede oft mit seinem alten Volvo nach Lausanne auf den Markt gefahren sein, um dort das übriggebliebene Gemüse zum Spottpreis zu kauf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Reich mit billig.</w:t>
      </w:r>
      <w:r>
        <w:rPr>
          <w:rFonts w:eastAsia="Times New Roman" w:cs="Arial" w:ascii="Arial" w:hAnsi="Arial"/>
          <w:sz w:val="20"/>
          <w:szCs w:val="20"/>
          <w:lang w:eastAsia="de-CH"/>
        </w:rPr>
        <w:br/>
        <w:t>„Geiz ist geil“ ist denn auch die Devise bei seiner Firma. Um die Steuern zu drücken, ist Ikea aufgeteilt in zwei Stiftungen in Liechtenstein und den Niederlanden sowie in eine Offshore-Gesellschaft auf den Niederländischen Antillen. 800‘000 Jahre lang müsste eine Ikea-Verkäuferin Billy-Regale verkaufen, um auf das Vermögen der Kamprads zu kommen. Denn der Tiefstlohn bei Ikea Schweiz lag 2012 bei 3800 Franken brutto. Lediglich drei Plätze hinter Kamprad brilliert die Familie Brenninkmeijer mit 14,5 Milliarden Franken. Ihnen gehört das Modehaus C &amp; A. Der Hauptsitz des C &amp; A-Dachs Cofra Holding liegt aus Steuergründen im schönen Zug. Von der diskreten holländischen Sippe sticht nur der hiesige C &amp; A-Landeschef Albert Brenninkmeijer hervor. 2012 heiratete er noch mehr (blaues) Geld, in der Person von Prinzessin Carolina. Sie ist die Cousine des niederländischen Königs Willem-Alexander. Zusammen residiert das Traumpaar der Regenbogenpresse in Zürich.</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Netter Lebensabend.</w:t>
      </w:r>
      <w:r>
        <w:rPr>
          <w:rFonts w:eastAsia="Times New Roman" w:cs="Arial" w:ascii="Arial" w:hAnsi="Arial"/>
          <w:sz w:val="20"/>
          <w:szCs w:val="20"/>
          <w:lang w:eastAsia="de-CH"/>
        </w:rPr>
        <w:br/>
        <w:t xml:space="preserve">Weniger feudal leben dagegen die weltweit 50‘000 C&amp;A-Mitarbeitenden. Der Unia liegen Arbeitsverträge aus dem Verkauf von 2012 vor mit Stundenlöhnen von 21.50 Franken. Die betreffenden Verkäuferinnen haben keine fixe Wochen- oder Monatsarbeitszeit. Einzig eine Jahresarbeitszeit von 1200 Stunden ist ihnen garantiert. Noch schlechter bedient ist das Verkaufspersonal bei der Elektronikkette Mediamarkt. Verkäufer mit Lehre bekommen dort teils nur 3500 Franken. Geschätztes Vermögen der Besitzerfamilie Erich und Helga Kellerhals: 4 bis 4,5 Milliarden Franken. Auf der Liste der Superreichen reicht das zwar nur für Rang 27. Immerhin hungern müssen die beiden nicht: In ihrer Villa Palma am Luganersee geniessen der Bayer und die Bayerin ihren Lebensabend. </w:t>
      </w:r>
    </w:p>
    <w:p>
      <w:pPr>
        <w:pStyle w:val="Normal"/>
        <w:spacing w:lineRule="auto" w:line="240" w:before="0" w:after="120"/>
        <w:rPr/>
      </w:pPr>
      <w:r>
        <w:rPr>
          <w:rFonts w:eastAsia="Times New Roman" w:cs="Arial" w:ascii="Arial" w:hAnsi="Arial"/>
          <w:sz w:val="20"/>
          <w:szCs w:val="20"/>
          <w:lang w:eastAsia="de-CH"/>
        </w:rPr>
        <w:t>Marco Geissbühl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ork online, 5.12.2013.</w:t>
        <w:br/>
        <w:t>Personen &gt; Geissbühler Marco. Vermögen. Tiefstlöhne. Work. 2013-12-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1:00Z</dcterms:created>
  <dc:creator>W7!</dc:creator>
  <dc:description/>
  <dc:language>en-US</dc:language>
  <cp:lastModifiedBy>W7!</cp:lastModifiedBy>
  <dcterms:modified xsi:type="dcterms:W3CDTF">2013-12-05T15:43:00Z</dcterms:modified>
  <cp:revision>1</cp:revision>
  <dc:subject/>
  <dc:title/>
</cp:coreProperties>
</file>