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sz w:val="24"/>
          <w:szCs w:val="24"/>
          <w:lang w:eastAsia="de-CH"/>
        </w:rPr>
      </w:pPr>
      <w:r>
        <w:rPr>
          <w:rFonts w:eastAsia="Times New Roman" w:cs="Arial" w:ascii="Arial" w:hAnsi="Arial"/>
          <w:b/>
          <w:sz w:val="24"/>
          <w:szCs w:val="24"/>
          <w:lang w:eastAsia="de-CH"/>
        </w:rPr>
        <w:t>„</w:t>
      </w:r>
      <w:r>
        <w:rPr>
          <w:rFonts w:eastAsia="Times New Roman" w:cs="Arial" w:ascii="Arial" w:hAnsi="Arial"/>
          <w:b/>
          <w:sz w:val="24"/>
          <w:szCs w:val="24"/>
          <w:lang w:eastAsia="de-CH"/>
        </w:rPr>
        <w:t>Die Fabrikbesitzer betrügen uns um unser Leben“</w:t>
      </w:r>
    </w:p>
    <w:p>
      <w:pPr>
        <w:pStyle w:val="Normal"/>
        <w:spacing w:lineRule="auto" w:line="240" w:before="0" w:after="120"/>
        <w:rPr>
          <w:rFonts w:ascii="Arial" w:hAnsi="Arial" w:eastAsia="Times New Roman" w:cs="Arial"/>
          <w:sz w:val="20"/>
          <w:szCs w:val="20"/>
          <w:lang w:eastAsia="de-CH"/>
        </w:rPr>
      </w:pPr>
      <w:r>
        <w:rPr>
          <w:rFonts w:eastAsia="Arial" w:cs="Arial" w:ascii="Arial" w:hAnsi="Arial"/>
          <w:sz w:val="20"/>
          <w:szCs w:val="20"/>
          <w:lang w:eastAsia="de-CH"/>
        </w:rPr>
        <w:t xml:space="preserve"> </w:t>
      </w:r>
      <w:r>
        <w:rPr>
          <w:rFonts w:eastAsia="Times New Roman" w:cs="Arial" w:ascii="Arial" w:hAnsi="Arial"/>
          <w:sz w:val="20"/>
          <w:szCs w:val="20"/>
          <w:lang w:eastAsia="de-CH"/>
        </w:rPr>
        <w:t xml:space="preserve">Kalpona Akter muss schon mit zwölf als Näherin in die Fabrik. Dann wird sie Gewerkschafterin, wehrt sich, demonstriert – und wird verhafte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Am 9. Oktober brannte in Dhaka, der Hauptstadt von Bangladesh, erneut eine Textilfabrik. Neun Menschen verloren im Feuer ihr Leben. Schon wieder: Seit 2006 erlitten in Bangladesh, dem weltweit zweitgrössten Exportland für Textilien nach China, über 2000 Näherinnen und Näher einen qualvollen Tod.</w:t>
        <w:br/>
        <w:t>Gewerkschafterin Kalpona Akter kennt die Horrorfabriken aus eigener Erfahrung. Mit zwölf musste sie weg von der Schule und in die Fabrik. Ihr Vater hatte einen Schlaganfall erlitten und war arbeitsunfähig. Akter zu work: „Mein zehnjähriger Bruder und ich mussten nun unsere Familie durchbringen.“ Vom Fabrikfenster aus konnte die 12jährige Fabrikarbeiterin beobachten, wie ihre Klassengschpänli auf dem Pausenplatz ihrer ehemaligen Schule spielten. Der Job war beinhart: „Einmal musste ich 23 Tage am Stück arbeiten„, erzählt die ehemalige Näherin. Pro Tag verdiente sie weniger als einen Franken. Damit lag sie unter der Grenze für extreme Armut, wie sie die Weltbank defi niert. Doch Kalpona Akter beschwerte sich nicht: „Ich wusste es nicht besser.“</w:t>
      </w:r>
    </w:p>
    <w:p>
      <w:pPr>
        <w:pStyle w:val="Normal"/>
        <w:spacing w:lineRule="auto" w:line="240" w:before="0" w:after="120"/>
        <w:rPr/>
      </w:pPr>
      <w:r>
        <w:rPr>
          <w:rFonts w:eastAsia="Times New Roman" w:cs="Arial" w:ascii="Arial" w:hAnsi="Arial"/>
          <w:b/>
          <w:sz w:val="20"/>
          <w:szCs w:val="20"/>
          <w:lang w:eastAsia="de-CH"/>
        </w:rPr>
        <w:t>Die Offenbarung.</w:t>
      </w:r>
      <w:r>
        <w:rPr>
          <w:rFonts w:eastAsia="Times New Roman" w:cs="Arial" w:ascii="Arial" w:hAnsi="Arial"/>
          <w:sz w:val="20"/>
          <w:szCs w:val="20"/>
          <w:lang w:eastAsia="de-CH"/>
        </w:rPr>
        <w:br/>
        <w:t>Mit 15 Jahren dann die Wende: Plötzlich will Akters Chef für Überstunden weniger bezahlen. Das bringt das Fass zum Überlaufen. Die Arbeiterinnen treten in Streik und setzen sich durch. Doch der Chef stellt 20 Näherinnen auf die Strasse. Kalpona Akter ist schockiert. Die 15jährige sucht Hilfe und stösst auf die „Bangladesh Independent Garment Workers Union Federation“ (BIGUF). Das ist ein Zusammenschluss unabhängiger Textilarbeiter-Gewerkschaften. Noch heute ist sie begeistert über den ersten Kurs, den sie dort besuchen darf: „Es war eine Offenbarung! Plötzlich wurde mir klar, dass wir als Arbeiterinnen das Recht haben, uns zu organisieren und für unsere Anliegen einzustehen.“ Und sie realisiert: „Die Fabrikbesitzer betrügen uns um unser Leb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Akter organisiert in ihrer Fabrik Gewerkschaftstreffen. Und verliert ihren Job. Sie sagt: „Es gibt zwar ein Arbeitsgesetz hier in Bangladesh. Aber der ganze Staat ist verfi lzt mit den Fabrikbesitzern.“ Akter kommt auf die schwarze Liste und hat seither nie mehr einen Job in der Industrie erhalt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Die Angst.</w:t>
        <w:br/>
      </w:r>
      <w:r>
        <w:rPr>
          <w:rFonts w:eastAsia="Times New Roman" w:cs="Arial" w:ascii="Arial" w:hAnsi="Arial"/>
          <w:sz w:val="20"/>
          <w:szCs w:val="20"/>
          <w:lang w:eastAsia="de-CH"/>
        </w:rPr>
        <w:t>Zum Glück schätzt die Gewerkschaft ihr Engagement und stellt sie an. Später wechselt Akter zum „Bangladesh Center for Workers Solidarity“ (BCWS), einer Non-Profit-Organisation, die Fabrikarbeiterinnen über ihre Rechte aufklärt. Dort steigt Akter schnell zur Geschäftsführerin auf.</w:t>
      </w:r>
    </w:p>
    <w:p>
      <w:pPr>
        <w:pStyle w:val="Normal"/>
        <w:spacing w:lineRule="auto" w:line="240" w:before="0" w:after="120"/>
        <w:rPr/>
      </w:pPr>
      <w:r>
        <w:rPr>
          <w:rFonts w:eastAsia="Times New Roman" w:cs="Arial" w:ascii="Arial" w:hAnsi="Arial"/>
          <w:sz w:val="20"/>
          <w:szCs w:val="20"/>
          <w:lang w:eastAsia="de-CH"/>
        </w:rPr>
        <w:t>Die 36jährige lebt mittlerweile mit ihrer Mutter und zwei Geschwistern in einem Quartier in Dhaka „mit vielen Kindern“. Selber hat sie keine Kinder, sie ist unverheiratet. „Mein Job ist manchmal sehr hart und fordert viel Zeit. Zum Glück hat meine Familie viel Verständnis.“ Akter und ihre Nichtregierungsorganisation BCWS unterstützen die Forderung der Gewerkschaften nach einer Erhöhung der Mindestlöhne von heute umgerechnet 42 Franken im Monat auf 95 Franken. Ende September gingen dafür in Dhaka über 200‘000 Textilarbeiterinnen auf die Strasse (work berichtete). Auch Akter demonstriert, aber mit ungutem Gefühl: „Ich hatte Angst um die Arbeiterinnen und auch um mich.“</w:t>
      </w:r>
    </w:p>
    <w:p>
      <w:pPr>
        <w:pStyle w:val="Normal"/>
        <w:spacing w:lineRule="auto" w:line="240" w:before="0" w:after="120"/>
        <w:rPr/>
      </w:pPr>
      <w:r>
        <w:rPr>
          <w:rFonts w:eastAsia="Times New Roman" w:cs="Arial" w:ascii="Arial" w:hAnsi="Arial"/>
          <w:b/>
          <w:sz w:val="20"/>
          <w:szCs w:val="20"/>
          <w:lang w:eastAsia="de-CH"/>
        </w:rPr>
        <w:t>Das Gefängnis.</w:t>
      </w:r>
      <w:r>
        <w:rPr>
          <w:rFonts w:eastAsia="Times New Roman" w:cs="Arial" w:ascii="Arial" w:hAnsi="Arial"/>
          <w:sz w:val="20"/>
          <w:szCs w:val="20"/>
          <w:lang w:eastAsia="de-CH"/>
        </w:rPr>
        <w:br/>
        <w:t>Akter weiss, wovon sie spricht. 2010, als es das letzte Mal um die Erhöhung der Mindestlöhne ging, gab die Regierung Akters „Center for Workers Solidarity“ die Schuld für die Strassenschlachten. Und verbietet es als terroristische Organisation. Kalpona Akter muss untertauchen. Wiederholt bedrohen die Sicherheitskräfte ihre Familie. Es folgt die Verhaftung. Akter wird verhört. 18 Stunden am Stück. Erst nach einem Monat kommt sie frei. Zwei Jahre später wird ein Arbeitskollege Akters ausserhalb von Dhaka ermordet aufgefunden. Die Leiche von Aminul Islam trägt Folterspuren. Der Fall ist bis heute nicht aufgeklärt. Bangladesh ist ein hartes Pflaster für Gewerkschafter. Trotzdem hat Kalpona Akter keinen Bodyguard: „Fast alle privaten Sicherheitskräfte waren früher bei der Polizei oder beim Militär. Die sind alle mit den Fabrikbesitzern oder der Regierung verbandel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Nachtrag:</w:t>
      </w:r>
      <w:r>
        <w:rPr>
          <w:rFonts w:eastAsia="Times New Roman" w:cs="Arial" w:ascii="Arial" w:hAnsi="Arial"/>
          <w:sz w:val="20"/>
          <w:szCs w:val="20"/>
          <w:lang w:eastAsia="de-CH"/>
        </w:rPr>
        <w:br/>
        <w:t>Auf nationalen und internationalen Druck hin hat die Regierung die meisten Klagen gegen das „Center for Workers Solidarity“ nun fallengelassen. Seit September kann die Organisation wieder legal arbeiten.</w:t>
      </w:r>
    </w:p>
    <w:p>
      <w:pPr>
        <w:pStyle w:val="Normal"/>
        <w:spacing w:lineRule="auto" w:line="240" w:before="0" w:after="120"/>
        <w:rPr/>
      </w:pPr>
      <w:r>
        <w:rPr>
          <w:rFonts w:eastAsia="Times New Roman" w:cs="Arial" w:ascii="Arial" w:hAnsi="Arial"/>
          <w:sz w:val="20"/>
          <w:szCs w:val="20"/>
          <w:lang w:eastAsia="de-CH"/>
        </w:rPr>
        <w:t>Marco Geissbühler.</w:t>
      </w:r>
    </w:p>
    <w:p>
      <w:pPr>
        <w:pStyle w:val="Normal"/>
        <w:spacing w:lineRule="auto" w:line="240" w:before="0" w:after="120"/>
        <w:rPr/>
      </w:pPr>
      <w:r>
        <w:rPr>
          <w:rFonts w:eastAsia="Times New Roman" w:cs="Arial" w:ascii="Arial" w:hAnsi="Arial"/>
          <w:sz w:val="20"/>
          <w:szCs w:val="20"/>
          <w:lang w:eastAsia="de-CH"/>
        </w:rPr>
        <w:t>Work online, 17.10.2013.</w:t>
        <w:br/>
        <w:t>Personen &gt; Geissbühler Marco. Gewerkschaften. Bangladesh. Work online. 2013-1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16:00Z</dcterms:created>
  <dc:creator>W7!</dc:creator>
  <dc:description/>
  <dc:language>en-US</dc:language>
  <cp:lastModifiedBy>W7!</cp:lastModifiedBy>
  <dcterms:modified xsi:type="dcterms:W3CDTF">2013-11-16T11:16:00Z</dcterms:modified>
  <cp:revision>2</cp:revision>
  <dc:subject/>
  <dc:title/>
</cp:coreProperties>
</file>