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spacing w:lineRule="auto" w:line="240" w:before="0" w:after="0"/>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tc>
      </w:tr>
    </w:tbl>
    <w:p>
      <w:pPr>
        <w:pStyle w:val="Normal"/>
        <w:spacing w:lineRule="auto" w:line="240" w:before="0" w:after="120"/>
        <w:rPr>
          <w:rFonts w:ascii="Arial" w:hAnsi="Arial" w:eastAsia="Times New Roman" w:cs="Arial"/>
          <w:b/>
          <w:b/>
          <w:sz w:val="28"/>
          <w:szCs w:val="28"/>
          <w:lang w:eastAsia="de-CH"/>
        </w:rPr>
      </w:pPr>
      <w:r>
        <w:rPr>
          <w:rFonts w:eastAsia="Times New Roman" w:cs="Arial" w:ascii="Arial" w:hAnsi="Arial"/>
          <w:b/>
          <w:sz w:val="28"/>
          <w:szCs w:val="28"/>
          <w:lang w:eastAsia="de-CH"/>
        </w:rPr>
        <w:t xml:space="preserve">Der Kasperli der Economiesuisse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Die Abzocker schieben für ihre Millionenkampagne gegen die Anti-Abzocker-Initiative die Gewerbler und ihren Verbandsdirektor Hans-Ulrich Bigler vor. Doch immer weniger Patrons lassen sich dafür einspanne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Malermeister Reinhard Jossen geht hart ins Gericht mit dem Schweizerischen Gewerbeverband: „Was die machen, ist eine blödsinnige Politik!“ Der Verband werde geführt von weltfremden Funktionären. „Die stecken doch mit der Economiesuisse unter einer Decke.“</w:t>
        <w:br/>
        <w:t>Grund für Jossens Wut: Der Gewerbeverband betreibt die Nein-Kampagne gegen die Anti-Abzocker-Initiative 1:12. Wie Jossen verstehen viele Chefs von KMU nicht, wieso sich ihr Interessenverband gegen eine Initiative engagiert, die sie gar nicht betrifft.</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sz w:val="20"/>
          <w:szCs w:val="20"/>
          <w:lang w:eastAsia="de-CH"/>
        </w:rPr>
        <w:t>Bigler gegen eigene Basis.</w:t>
      </w:r>
      <w:r>
        <w:rPr>
          <w:rFonts w:eastAsia="Times New Roman" w:cs="Arial" w:ascii="Arial" w:hAnsi="Arial"/>
          <w:sz w:val="20"/>
          <w:szCs w:val="20"/>
          <w:lang w:eastAsia="de-CH"/>
        </w:rPr>
        <w:br/>
        <w:t>Markus Rupper, Präsident des Gewerbeverbands im Zürcher Quartier Wiedikon, sagt: „Den Bäcker oder Metzger möchte ich sehen, der mehr als 600‘000 Franken im Jahr bekommt.“ Die Nein-Kampagne zu 1:12 schade dem Gewerbe, meint Rupper: „Wir müssen unsere Interessen vertreten, statt Steigbügelhalter für Politiker zu spielen.“ Ruppers Quartiersektion ist vor zehn Jahren aus dem Schweizerischen Gewerbeverband ausgetreten, weil ihr dieser zu rechtslastig war. Ein guter Entscheid: „Vorher hatten wir 30 Mitglieder, heute sind es 140.“</w:t>
        <w:br/>
        <w:t>Seit der Gewerbeverband 2008 Hans-Ulrich Bigler zu seinem neuen Direktor machte, verärgert der Verband immer mehr seiner Mitglieder. Der stramme Freisinnige steuert einen harten Rechtskurs. Selbst wenn dies dem Gewerbe schadet. Er setzte sich für den 24-Stunden-Betrieb von Tankstellenshops ein, obschon davon nur Grossverteiler wie Migros und Coop profitieren. Er stemmte sich gegen die CO2-Abgabe, obwohl in der Schweiz viele KMU ihr Geld mit erneuerbaren Energien verdienen. Und er schoss gegen die Nationalbank, als sie den Euro-Wechselkurs auf 1.20 Franken festlegte. Dabei leiden viele Beizen, Hotels und die Exportindustrie unter dem starken Franken. Nach massivem Protest der KMU zwang der Vorstand Bigler zur Spitzkehre.</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sz w:val="20"/>
          <w:szCs w:val="20"/>
          <w:lang w:eastAsia="de-CH"/>
        </w:rPr>
        <w:t>Biglers Panikmache.</w:t>
      </w:r>
      <w:r>
        <w:rPr>
          <w:rFonts w:eastAsia="Times New Roman" w:cs="Arial" w:ascii="Arial" w:hAnsi="Arial"/>
          <w:sz w:val="20"/>
          <w:szCs w:val="20"/>
          <w:lang w:eastAsia="de-CH"/>
        </w:rPr>
        <w:br/>
        <w:t>Die Kampagne gegen die Anti-Abzocker-Initiative 1:12 übernahm Oberst i Gst Bigler von der Economiesuisse. Nach der misslungenen Panikmache gegen Minders Abzockerinitiative und dem Volks-Ja im März war der mächtige Wirtschaftsverband angeschlagen. Darum schieben die Abzockermanager und ihre Lobby nun die Gewerbler vor. Der Deal: Economiesuisse liefert die Millionen und koordiniert hinter den Kulissen die Kampagne. Im Vordergrund macht Bigler den Kasper. Die Gewerbler sollen gegen 1:12 antreten, da sie beim Volk eine höhere Glaubwürdigkeit haben. Doch immer mehr kleinere und mittlere Unternehmer sträuben sich gegen diese Manipulation. Nach Monaten intensiver Bemühungen sind nur 600 von angeblich 300 000 Gewerbeverbandsmitgliedern im Nein-Komitee. Das entspricht 0,02 Prozent. Schlimmer für Economiesuisse und Bigler: Immer mehr KMUler treten offen für 1:12 ein. Unternehmerinnen und Unternehmer wie Pia Tschannen, Reinhard Jossen, Mustafa Atici, Fredy Künzler und Thomas Gerber.</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sz w:val="20"/>
          <w:szCs w:val="20"/>
          <w:lang w:eastAsia="de-CH"/>
        </w:rPr>
        <w:t>Biglers Traum.</w:t>
      </w:r>
      <w:r>
        <w:rPr>
          <w:rFonts w:eastAsia="Times New Roman" w:cs="Arial" w:ascii="Arial" w:hAnsi="Arial"/>
          <w:sz w:val="20"/>
          <w:szCs w:val="20"/>
          <w:lang w:eastAsia="de-CH"/>
        </w:rPr>
        <w:br/>
        <w:t>Gerne wäre Bigler ein Otto Fischer; dieser führte den Gewerbeverband von 1962 bis 1980 mit strenger Hand. Auch er kämpfte gegen alles, was seinem engen rechtsbürgerlichen Politverständnis zuwiderlief: kürzere Arbeitszeiten, höhere Löhne und existenzsichernde Renten. Fischer machte den Gewerbeverband zur gefürchteten Referendumsmacht. Sein Name liess Bundesräte erzittern. Davon ist Bigler weit entfernt.</w:t>
        <w:br/>
        <w:t>Im Gewerbeverband geben die 100 Funktionäre, die in der Gewerbekammer sitzen, den Mitglieds-KMU den politischen Kurs vor. Kantonal- und Fachverbände delegieren 85 dieser Funktionäre. 15 kann der Vorstand selber ernennen. Das ist etwa so demokratisch, wie wenn der Bundesrat 30 Nationalräte selber bestimmen könnte. Kein Wunder, entfernt sich Bigler oft von den Interessen der Basis.</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sz w:val="20"/>
          <w:szCs w:val="20"/>
          <w:lang w:eastAsia="de-CH"/>
        </w:rPr>
        <w:t>Biglers Säuliamt.</w:t>
      </w:r>
      <w:r>
        <w:rPr>
          <w:rFonts w:eastAsia="Times New Roman" w:cs="Arial" w:ascii="Arial" w:hAnsi="Arial"/>
          <w:sz w:val="20"/>
          <w:szCs w:val="20"/>
          <w:lang w:eastAsia="de-CH"/>
        </w:rPr>
        <w:br/>
        <w:t xml:space="preserve">Mehr und mehr Ortsverbände wollen nicht mehr teure Mitgliederbeiträge an einen Verband abliefern, der gegen ihre Interessen handelt. In der Stadt Zürich sind 4 von 12 Quartierverbänden ausgetreten. Sogar in Biglers Heimat Säuliamt beschloss die Sektion Oberamt den Austritt. Präsident Thomas Frick erklärte gegenüber dem «Anzeiger von Affoltern»: „Eine Gegenleistung für die 11 000 Franken, die wir dem Gewerbeverband jährlich aufs Konto überweisen, bekamen wir nicht.“ Dafür gibt es jetzt eine rein ideologische Kampagne für die Abzocker.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Marco Geissbühler.</w:t>
      </w:r>
    </w:p>
    <w:p>
      <w:pPr>
        <w:pStyle w:val="Normal"/>
        <w:spacing w:lineRule="auto" w:line="240" w:before="0" w:after="120"/>
        <w:rPr/>
      </w:pPr>
      <w:r>
        <w:rPr>
          <w:rFonts w:eastAsia="Times New Roman" w:cs="Arial" w:ascii="Arial" w:hAnsi="Arial"/>
          <w:sz w:val="20"/>
          <w:szCs w:val="20"/>
          <w:lang w:eastAsia="de-CH"/>
        </w:rPr>
        <w:t>Work online, 17.10.2013.</w:t>
        <w:br/>
        <w:t>Personen &gt; Geissbühler Marco. Gewerbeverband. 1-zu-12-Initiative. Work. 2013-10-17.do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Titlea">
    <w:name w:val="titlea"/>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0:59:00Z</dcterms:created>
  <dc:creator>W7!</dc:creator>
  <dc:description/>
  <dc:language>en-US</dc:language>
  <cp:lastModifiedBy>W7!</cp:lastModifiedBy>
  <dcterms:modified xsi:type="dcterms:W3CDTF">2013-11-17T10:59:00Z</dcterms:modified>
  <cp:revision>2</cp:revision>
  <dc:subject/>
  <dc:title/>
</cp:coreProperties>
</file>