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w:t>
      </w:r>
      <w:r>
        <w:rPr>
          <w:rFonts w:eastAsia="Times New Roman" w:cs="Arial" w:ascii="Arial" w:hAnsi="Arial"/>
          <w:b/>
          <w:sz w:val="28"/>
          <w:szCs w:val="28"/>
          <w:lang w:eastAsia="de-CH"/>
        </w:rPr>
        <w:t>Baracken bauten sie weit weg von den Leuten.</w:t>
        <w:br/>
        <w:t>Vier Arbeiter pro Zimmer“.</w:t>
      </w:r>
    </w:p>
    <w:p>
      <w:pPr>
        <w:pStyle w:val="Normal"/>
        <w:spacing w:lineRule="auto" w:line="240" w:before="0" w:after="120"/>
        <w:rPr/>
      </w:pPr>
      <w:r>
        <w:rPr>
          <w:rFonts w:eastAsia="Times New Roman" w:cs="Arial" w:ascii="Arial" w:hAnsi="Arial"/>
          <w:sz w:val="20"/>
          <w:szCs w:val="20"/>
          <w:lang w:eastAsia="de-CH"/>
        </w:rPr>
        <w:t>Die SVP will das Land abschotten, Kontingente und das Saisonnierstatut wiedereinführen. „Das hilft nur den Unternehmern“, sagt Ex-Saisonnier Bruno Cannellotto. Interview: Marco Geissbühl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Wie sind Sie als Saisonnier in die Schweiz gekommen?</w:t>
      </w:r>
      <w:r>
        <w:rPr>
          <w:rFonts w:eastAsia="Times New Roman" w:cs="Arial" w:ascii="Arial" w:hAnsi="Arial"/>
          <w:sz w:val="20"/>
          <w:szCs w:val="20"/>
          <w:lang w:eastAsia="de-CH"/>
        </w:rPr>
        <w:br/>
        <w:t>Das war 1957. Ich war 18jährig. Eigentlich wollte ich die Kunstschule machen. Als mein Vater starb, starb mit ihm auch dieser Traum. Ich musste arbeiten, um meine Familie zu ernähren. Bei uns im Dorf in der Nähe von Triest im Friaul gab es nur Bauern und Maurer. Wer kein Land hatte, wurde Maurer. So bin ich auf dem Bau gelandet. Dann, nach zwei Jahren, hat mich der Chef einer Baufirma aus Wallisellen ZH angeworben. Der war jeden Winter bei uns im Dorf und rekrutierte Saisonniers. Den Job zu erhalten war kein Problem. Die Grenzkontrolle war eine andere Geschichte. Das war Gewalt gegen Tausende von Mensch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Gewalt?</w:t>
      </w:r>
      <w:r>
        <w:rPr>
          <w:rFonts w:eastAsia="Times New Roman" w:cs="Arial" w:ascii="Arial" w:hAnsi="Arial"/>
          <w:sz w:val="20"/>
          <w:szCs w:val="20"/>
          <w:lang w:eastAsia="de-CH"/>
        </w:rPr>
        <w:br/>
        <w:t>Die Grenzpolizei hat uns eine Nacht lang am Bahnhof von Chiasso festgehalten. Und am Morgen mussten wir alle durch eine medizinische Musterung. Das war reine Schikane. Dann, in der Firma, haben unsere Chefs die Saisonbewilligung und den Reisepass konfisziert und an die Gemeinde geschick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Sie haben Ihnen alle Papiere abgenommen? War das legal?</w:t>
      </w:r>
      <w:r>
        <w:rPr>
          <w:rFonts w:eastAsia="Times New Roman" w:cs="Arial" w:ascii="Arial" w:hAnsi="Arial"/>
          <w:sz w:val="20"/>
          <w:szCs w:val="20"/>
          <w:lang w:eastAsia="de-CH"/>
        </w:rPr>
        <w:br/>
        <w:t>Nein, das war es eigentlich nicht. Sie haben es trotzdem getan. Unsere Pässe haben wir erst zurückerhalten, nachdem wir Ende Saison auf der Gemeindeverwaltung unsere Steuern bezahlt hatten. Besonders schlimm, wenn während der Saison zu Hause eine Mutter oder ein Kind starb. Der Saisonnier musste sofort abreisen, damit er rechtzeitig zur Beerdigung kam. Wenn dann die Gemeindeverwaltung geschlossen hatte … Viele gingen das Risiko ein und fuhren ohne Pass über die Grenze. Im Alltag hiess es «schaffe, schaffe, schaffe». Auch am Samstag, fünfzig Stunden in der Woche auf der Baustelle. Und unbezahlte Überstunden am Sonntag. Kontrollen gab es da keine meh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Wie lange dauerte eine Saison?</w:t>
      </w:r>
      <w:r>
        <w:rPr>
          <w:rFonts w:eastAsia="Times New Roman" w:cs="Arial" w:ascii="Arial" w:hAnsi="Arial"/>
          <w:sz w:val="20"/>
          <w:szCs w:val="20"/>
          <w:lang w:eastAsia="de-CH"/>
        </w:rPr>
        <w:br/>
        <w:t>Die Saison fing am 1. März an und ging bis Ende November. Nach diesen neun Monaten blieben dir zwei, maximal drei Tage, um auszureis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Wussten Sie zu dem Zeitpunkt, ob Sie im folgenden Jahr wieder kommen könnten?</w:t>
      </w:r>
      <w:r>
        <w:rPr>
          <w:rFonts w:eastAsia="Times New Roman" w:cs="Arial" w:ascii="Arial" w:hAnsi="Arial"/>
          <w:sz w:val="20"/>
          <w:szCs w:val="20"/>
          <w:lang w:eastAsia="de-CH"/>
        </w:rPr>
        <w:br/>
        <w:t>Nein, wir haben immer alles eingepackt, als wir abreisten. Erst etwa drei Wochen vor der nächsten Saison hast du den neuen Vertrag bekommen. Und wenn nicht … Diese Unsicherheit war belastend. Und sie gab den Chefs eine totale Kontrolle über die Saisonniers. Darum wehrte sich keiner gegen die tiefen Löhne, die unbezahlten Überstunden und die harten Lebensbedingungen. Erst mit einer Jahresaufenthaltsbewilligung bekamst du ein wenig Sicherhei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Wie kamen Sie an eine Jahresaufenthaltsbewilligung?</w:t>
      </w:r>
      <w:r>
        <w:rPr>
          <w:rFonts w:eastAsia="Times New Roman" w:cs="Arial" w:ascii="Arial" w:hAnsi="Arial"/>
          <w:sz w:val="20"/>
          <w:szCs w:val="20"/>
          <w:lang w:eastAsia="de-CH"/>
        </w:rPr>
        <w:br/>
        <w:t>Nach 45 Monaten als Saisonnier in der Schweiz konnte man sie beantragen. Also nach fünf Jahr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Sie selbst haben die Bewilligung aber erst nach neun Jahren erhalten. Weshalb?</w:t>
      </w:r>
      <w:r>
        <w:rPr>
          <w:rFonts w:eastAsia="Times New Roman" w:cs="Arial" w:ascii="Arial" w:hAnsi="Arial"/>
          <w:sz w:val="20"/>
          <w:szCs w:val="20"/>
          <w:lang w:eastAsia="de-CH"/>
        </w:rPr>
        <w:br/>
        <w:t>Die Bewilligung bekamst du erst, wenn du alle Saisons komplett hattest. Fehlte in einer Saison nur ein einziger Tag, musstest du wieder bei null anfangen. Davon wusste ich nichts. Wegen einer dreimonatigen Weiterbildung in Italien bin ich im vierten Jahr ein paar Tage zu spät in die Schweiz eingereis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Eine harte Strafe für ein kleines Missgeschick.</w:t>
      </w:r>
      <w:r>
        <w:rPr>
          <w:rFonts w:eastAsia="Times New Roman" w:cs="Arial" w:ascii="Arial" w:hAnsi="Arial"/>
          <w:sz w:val="20"/>
          <w:szCs w:val="20"/>
          <w:lang w:eastAsia="de-CH"/>
        </w:rPr>
        <w:br/>
        <w:t>Ja, bei mir war es ein Missgeschick. Aber bei vielen anderen haben die Chefs das ausgenutzt: Wenn der Luigi, der Antonio oder der José gute Arbeiter waren, haben sie alles getan, damit die Betreffenden keine Aufenthaltsbewilligung bekamen. Denn mit der Bewilligung hattest du die Freiheit, woanders arbeiten zu gehen. Einen Job in der Fabrik zu suchen. Darum haben die Chefs die neuen Verträge so kurzfristig geschickt. Oder die Leute kurz vor Ende der Saison entlass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Wie hat man damals auf Schweizer Baustellen gearbeitet?</w:t>
      </w:r>
      <w:r>
        <w:rPr>
          <w:rFonts w:eastAsia="Times New Roman" w:cs="Arial" w:ascii="Arial" w:hAnsi="Arial"/>
          <w:sz w:val="20"/>
          <w:szCs w:val="20"/>
          <w:lang w:eastAsia="de-CH"/>
        </w:rPr>
        <w:br/>
        <w:t>Wir haben Material benutzt, das in Italien längst als veraltet galt. Die Buden haben nie in Maschinen investiert. Denn die ausländischen Arbeitskräfte waren so billig … Viele Zehntausend Arbeiter haben sie in die Schweiz geholt. Alleine aus meinem Dorf mit 2000 Einwohnern arbeiteten 150 Leute in der Schweiz.</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Dann war das ganze Leben in Ihrem Dorf auf Saisonniers ausgerichtet?</w:t>
      </w:r>
      <w:r>
        <w:rPr>
          <w:rFonts w:eastAsia="Times New Roman" w:cs="Arial" w:ascii="Arial" w:hAnsi="Arial"/>
          <w:sz w:val="20"/>
          <w:szCs w:val="20"/>
          <w:lang w:eastAsia="de-CH"/>
        </w:rPr>
        <w:br/>
        <w:t>Bei uns im Friaul gibt es keine Familie ohne Wanderarbeiter. Wir zogen nicht nur in die Schweiz. Auch nach Deutschland, Frankreich, überallhin. Die Region war damals sehr arm. Viele ältere Leute bei mir im Dorf bekamen Spitznamen mit den Orten, in denen sie gearbeitet hatten: Giuseppe Lugano, Piero Ungaria, Toni Moskau. Im Winter nach meiner ersten Saison in der Schweiz kam der Chef einer anderen Zürcher Baufirma in mein Dorf und machte mir eine bessere Offerte. Das war damals üblich in Norditalien. Veneto, Brescia, Bergamo – überall haben Schweizer Bauherren Arbeiter angeworben. Später, als sie im Norden des Landes keine Leute mehr fanden, haben sie sie einfach aus Süditalien gehol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Und all die Saisonniers kamen immer auf Anfang Saison in die Schweiz?</w:t>
      </w:r>
      <w:r>
        <w:rPr>
          <w:rFonts w:eastAsia="Times New Roman" w:cs="Arial" w:ascii="Arial" w:hAnsi="Arial"/>
          <w:sz w:val="20"/>
          <w:szCs w:val="20"/>
          <w:lang w:eastAsia="de-CH"/>
        </w:rPr>
        <w:br/>
        <w:t>Ja, 130 000 Italienerinnen und Italiener mussten in wenigen Tagen einreisen. Das war alles perfekt von A bis Z durchorganisiert. Die Planung der Bauprojekte, die Investitionen: Alles war auf die Saisonniers ausgerichtet. In allen Baufirmen standen Massen von Schaufeln, Hämmern und Kellen bereit. Nur für die Menschen, die kamen, war nichts vorgeseh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Es gab Baracken?</w:t>
      </w:r>
      <w:r>
        <w:rPr>
          <w:rFonts w:eastAsia="Times New Roman" w:cs="Arial" w:ascii="Arial" w:hAnsi="Arial"/>
          <w:sz w:val="20"/>
          <w:szCs w:val="20"/>
          <w:lang w:eastAsia="de-CH"/>
        </w:rPr>
        <w:br/>
        <w:t>Ja, sie haben schnell, schnell, Baracken aufgestellt. Vier Leute in einem Zimmer, viel zu wenige Duschen und WC. Die Firmen bauten ihre Baracken am Stadtrand, damit die Arbeiter die Leute in der Stadt nicht störten. Und weil sie dort weniger zahlen mussten für den Boden. In Zürich stand ein grosses Barackendorf am Leutschenbach, in der Nähe der heutigen Fernsehstudios. Die Arbeiter mussten jeden Morgen zwei Kilometer gehen, bis sie an die erste Tramhaltestelle beim Bahnhof Oerlikon kam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Und ganze Familien lebten in diesen Baracken?</w:t>
      </w:r>
      <w:r>
        <w:rPr>
          <w:rFonts w:eastAsia="Times New Roman" w:cs="Arial" w:ascii="Arial" w:hAnsi="Arial"/>
          <w:sz w:val="20"/>
          <w:szCs w:val="20"/>
          <w:lang w:eastAsia="de-CH"/>
        </w:rPr>
        <w:br/>
        <w:t>Nein, nur die Bauarbeiter. Die Saisonniers durften ihre Familien nicht mitnehmen. Ehefrauen konnten sich als Ledige ausgeben und unter ihrem Mädchennamen einreisen, wenn sie eine eigene Saisonnierstelle hatten.</w:t>
      </w:r>
    </w:p>
    <w:p>
      <w:pPr>
        <w:pStyle w:val="Normal"/>
        <w:spacing w:lineRule="auto" w:line="240" w:before="0" w:after="120"/>
        <w:rPr/>
      </w:pPr>
      <w:r>
        <w:rPr>
          <w:rFonts w:eastAsia="Times New Roman" w:cs="Arial" w:ascii="Arial" w:hAnsi="Arial"/>
          <w:b/>
          <w:bCs/>
          <w:sz w:val="20"/>
          <w:szCs w:val="20"/>
          <w:lang w:eastAsia="de-CH"/>
        </w:rPr>
        <w:t>Was passierte mit den Kindern?</w:t>
      </w:r>
      <w:r>
        <w:rPr>
          <w:rFonts w:eastAsia="Times New Roman" w:cs="Arial" w:ascii="Arial" w:hAnsi="Arial"/>
          <w:sz w:val="20"/>
          <w:szCs w:val="20"/>
          <w:lang w:eastAsia="de-CH"/>
        </w:rPr>
        <w:br/>
        <w:t>Wer die Kinder nicht bei den Grosseltern lassen konnte, parkierte sie in religiösen Internaten oder Klöstern in der Nähe der Grenze. Zum Beispiel in Varese. Die Nonnen dort haben in jenen Jahren ein gutes Geschäft gemacht. Andere mussten ihre Kinder mitnehmen und versteckten sie hier. Es gab Kinder, die jahrelang die Wohnung nicht verlassen konnten. Die nie in die Schule gehen durften. Nie die Sonne sahen. Viele Kinder wuchsen bei Verwandten auf. Eine Bekannte von mir hatte eine Tochter, die nannte ihre Mutter nur noch: „Die Frau, die mir Schokolade bring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w:t>
      </w:r>
      <w:r>
        <w:rPr>
          <w:rFonts w:eastAsia="Times New Roman" w:cs="Arial" w:ascii="Arial" w:hAnsi="Arial"/>
          <w:b/>
          <w:bCs/>
          <w:sz w:val="20"/>
          <w:szCs w:val="20"/>
          <w:lang w:eastAsia="de-CH"/>
        </w:rPr>
        <w:t>Gastarbeiterinnen“ nannte man sie in der Schweiz.</w:t>
      </w:r>
      <w:r>
        <w:rPr>
          <w:rFonts w:eastAsia="Times New Roman" w:cs="Arial" w:ascii="Arial" w:hAnsi="Arial"/>
          <w:sz w:val="20"/>
          <w:szCs w:val="20"/>
          <w:lang w:eastAsia="de-CH"/>
        </w:rPr>
        <w:br/>
        <w:t>Es war nicht erwünscht, dass wir ein Teil der Gesellschaft wurden. In der Arbeitswelt schon. Dort konnten wir uns integrieren. Ausserhalb nicht. Viele aus meiner Generation können alles, was es auf dem Bau gibt, perfekt auf deutsch benennen. Aber in der Apotheke oder wenn sie ihre Kinder in die Schule begleiten mussten, fehlten ihnen die Wort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Sie sprechen fliessend Deutsch.</w:t>
      </w:r>
      <w:r>
        <w:rPr>
          <w:rFonts w:eastAsia="Times New Roman" w:cs="Arial" w:ascii="Arial" w:hAnsi="Arial"/>
          <w:sz w:val="20"/>
          <w:szCs w:val="20"/>
          <w:lang w:eastAsia="de-CH"/>
        </w:rPr>
        <w:br/>
        <w:t>An der Gewerbeschule in Zürich-Oerlikon habe ich mich mal für einen Deutschkurs angemeldet. Bis eines Tages der Lehrer sagte: „Heute ist ein wichtiger Tag für Italien. Vor 20 Jahren befreiten deutsche Fallschirmspringer Mussolini.“ Da habe ich ihm die Bücher zurückgegeben und bin gegangen. Am Ende habe ich mir alles selbst beigebracht. Ich habe viel gelesen. Deutsch finde ich eine phantastische Sprache. Ich höre sie gerne. Zum Beispiel schaue ich mir im Fernsehen die Debatten im deutschen Bundestag an. In der Gewerkschaft habe ich später manche Berufskonferenzen simultan übersetzt, von Malern, Gipsern, Maurer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1964 hat die Schweiz Kontingente für Ausländer eingeführt. Was war die Wirkung?</w:t>
      </w:r>
      <w:r>
        <w:rPr>
          <w:rFonts w:eastAsia="Times New Roman" w:cs="Arial" w:ascii="Arial" w:hAnsi="Arial"/>
          <w:sz w:val="20"/>
          <w:szCs w:val="20"/>
          <w:lang w:eastAsia="de-CH"/>
        </w:rPr>
        <w:br/>
        <w:t>Vielen Migranten war nicht klar, was die Kontingentierung für sie bedeutete: Erhielten sie nun keine neue Bewilligung mehr? Oder würden sie etwa nach der Einreise aussortiert werden? Das schürte die Angst und machte sie erpressbarer. Sonst hat die Kontingentierung nichts gebracht. Als Gewerkschaftssekretär sass ich in den 1970er Jahren in der zuständigen Aufteilungskommission. Wir waren zwei Gewerkschafter und zwei Unternehmer. Wir teilten den Baufirmen die Bewilligungen zu. Die Firmen haben immer das Maximum verlangt. Hatte eine Firma zu wenig Arbeiter, stellte sie einfach über eine andere Firma, die ihr Kontingent noch nicht ausgeschöpft hatte, Leute ein. Wir in der Kommission hatten keine Mittel, das zu kontrollieren oder zu verhinder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Was konnten Sie für die Saisonniers herausholen, als Sie Gewerkschaftssekretär wurden?</w:t>
      </w:r>
      <w:r>
        <w:rPr>
          <w:rFonts w:eastAsia="Times New Roman" w:cs="Arial" w:ascii="Arial" w:hAnsi="Arial"/>
          <w:sz w:val="20"/>
          <w:szCs w:val="20"/>
          <w:lang w:eastAsia="de-CH"/>
        </w:rPr>
        <w:br/>
        <w:t>Vieles, was ich selber erlebt hatte, hörte ich als Gewerkschaftssekretär wieder von anderen. Wie hätte ich das alles stoppen können? Es gab immer massenhaft Leid. Aber wir haben vieles verbessert. Wir haben ein Barackenreglement für die ganze Schweiz durchgesetzt. Das hat die hygienische Situation verbessert. Wir haben auch erreicht, dass die Gesamtarbeitsverträge für alle galten. Wir haben kontrolliert, dass es keine Schwarzarbeit und kein Lohndumping mehr gab. Und vor allem haben die Gewerkschaften einen grossen Beitrag für das Zusammenleben geleistet: In den Gewerkschaften konnten alle – egal ob Ausländer oder Schweizer – als Gleichberechtigte zusammenarbeiten. Sie haben sich kennengelernt, indem sie gemeinsam ihre Probleme löst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SVP-Präsident Toni Brunner will wieder Saisonniers und Kontingente einführen. Was halten Sie davon?</w:t>
      </w:r>
      <w:r>
        <w:rPr>
          <w:rFonts w:eastAsia="Times New Roman" w:cs="Arial" w:ascii="Arial" w:hAnsi="Arial"/>
          <w:sz w:val="20"/>
          <w:szCs w:val="20"/>
          <w:lang w:eastAsia="de-CH"/>
        </w:rPr>
        <w:br/>
        <w:t xml:space="preserve">Das gibt noch mehr Druck auf die Migranten. Und schlechtere Löhne für alle, auch für die Schweizer. Von der Initiative profitieren nur die Unternehmer. Heute brauchen wir einfache Regeln, die alle Unternehmer einhalten müssen. Und gute Arbeitsverträge, damit sie die Löhne nicht drücken könn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Marco Geissbühler, Interview.</w:t>
      </w:r>
    </w:p>
    <w:p>
      <w:pPr>
        <w:pStyle w:val="Normal"/>
        <w:spacing w:lineRule="auto" w:line="240" w:before="0" w:after="120"/>
        <w:rPr/>
      </w:pPr>
      <w:r>
        <w:rPr>
          <w:rFonts w:eastAsia="Times New Roman" w:cs="Arial" w:ascii="Arial" w:hAnsi="Arial"/>
          <w:sz w:val="20"/>
          <w:szCs w:val="20"/>
          <w:lang w:eastAsia="de-CH"/>
        </w:rPr>
        <w:t>Work online, 19.12.2013.</w:t>
        <w:br/>
        <w:t xml:space="preserve">Personen &gt; Geissbühler Marco. Einwanderung. Interview. Work. 2013-12-19.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19:00Z</dcterms:created>
  <dc:creator>W7!</dc:creator>
  <dc:description/>
  <dc:language>en-US</dc:language>
  <cp:lastModifiedBy>W7!</cp:lastModifiedBy>
  <dcterms:modified xsi:type="dcterms:W3CDTF">2013-12-19T16:30:00Z</dcterms:modified>
  <cp:revision>1</cp:revision>
  <dc:subject/>
  <dc:title/>
</cp:coreProperties>
</file>