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Times New Roman" w:ascii="Times New Roman" w:hAnsi="Times New Roman"/>
          <w:sz w:val="24"/>
          <w:szCs w:val="24"/>
          <w:lang w:val="en-US" w:eastAsia="en-US"/>
        </w:rPr>
        <w:drawing>
          <wp:inline distT="0" distB="0" distL="0" distR="0">
            <wp:extent cx="3409950" cy="20281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3" r="-8" b="-13"/>
                    <a:stretch>
                      <a:fillRect/>
                    </a:stretch>
                  </pic:blipFill>
                  <pic:spPr bwMode="auto">
                    <a:xfrm>
                      <a:off x="0" y="0"/>
                      <a:ext cx="3409950" cy="2028190"/>
                    </a:xfrm>
                    <a:prstGeom prst="rect">
                      <a:avLst/>
                    </a:prstGeom>
                  </pic:spPr>
                </pic:pic>
              </a:graphicData>
            </a:graphic>
          </wp:inline>
        </w:drawing>
      </w:r>
      <w:r>
        <w:rPr>
          <w:rFonts w:eastAsia="Times New Roman" w:cs="Times New Roman" w:ascii="Times New Roman" w:hAnsi="Times New Roman"/>
          <w:sz w:val="24"/>
          <w:szCs w:val="24"/>
          <w:lang w:eastAsia="de-CH"/>
        </w:rPr>
        <w:br/>
        <w:br/>
      </w:r>
      <w:r>
        <w:rPr>
          <w:rFonts w:eastAsia="Times New Roman" w:cs="Arial" w:ascii="Arial" w:hAnsi="Arial"/>
          <w:b/>
          <w:sz w:val="28"/>
          <w:szCs w:val="28"/>
          <w:lang w:eastAsia="de-CH"/>
        </w:rPr>
        <w:t>Das SVP-Milliardärskartell</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in „Blutbad“, reine „Planwirtschaft“ oder der Anfang der „Lohnpolizei“: So markig schiesst die SVP gegen die Juso-Initiative. Kein Wunder: Es waren schliesslich SVP-Übervater Christoph Blocher und seine milliardenschweren Freunde, die den Abzockerkapitalismus in der Schweiz einführt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eihnachtsferien 2012. Fünf Top Shots der Schweizer Wirtschaft tafeln im Engadiner Nobelrestaurant Talvo. Es gehört SVP-Nationalrat und Unternehmer Peter Spuhler (geschätztes Vermögen laut „Bilanz“: 850 Millionen Franken). Spuhler, Ex-Verwaltungsrat der UBS, hat zu Speis und Verschwörung geladen. UBS-Chef Sergio Ermotti ist dabei. Ebenso Ernst Tanner, CEO von Lindt &amp; Sprüngli. Und Novartis-Chefjurist Felix Ehrat, der jeweils für Daniel Vasella die Kohlen aus dem Feuer holte, wenn der Superabzocker bei Novartis wieder einmal im Kreuzfeuer der Kritik stand. Andreas Schmid, Verwaltungsratspräsident des Flughafens Zürich und Mitglied in zig anderen Verwaltungsräten, rundet Spuhlers Abzockerquartett ab. Nicht das Schoggimousse für 30 Franken bereitet den fünf Männern an diesem Abend Bauchweh, sondern die neueste Umfrage zur Minder- Initiative gegen überrissene Boni.</w:t>
        <w:br/>
        <w:t>Eine Mehrheit in der Schweiz hatte längst genug von Millionenbezügen in den Chefetagen. Doch Spuhler &amp; Co. wollten das Nein erzwingen, indem sie mit Arbeitsplatzverlusten drohten. Der Wirtschaftsdachverband Economiesuisse liess Unternehmer gegen Minder antreten, die dem Volk Angst machen sollten. Unternehmer wie Peter Spuhler, der mit seiner Zugbaufi rma Stadler Rail rund 5000 Personen beschäftigt.</w:t>
        <w:br/>
        <w:t>Drei Monate später siegte Minder mit seiner Initiative an der Urne haushoch: Fast 68 Prozent der Abstimmenden gaben den Abzockern und ihren politischen Freunden eine schallende Ohrfeig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Wirtschaft Hyperventiliert.</w:t>
      </w:r>
      <w:r>
        <w:rPr>
          <w:rFonts w:eastAsia="Times New Roman" w:cs="Arial" w:ascii="Arial" w:hAnsi="Arial"/>
          <w:sz w:val="20"/>
          <w:szCs w:val="20"/>
          <w:lang w:eastAsia="de-CH"/>
        </w:rPr>
        <w:br/>
        <w:t>Jetzt, im November 2013, ist die Situation für die Wirtschaftselite noch brenzliger: Während Minder nur unverbindlich blieb, will die Anti-Abzocker-Initiative 1:12 der Juso jetzt wirklich handeln. Sie verlangt, dass der höchste Lohn in einem Unternehmen nicht mehr als 12 Mal höher sein darf als der niedrigste Lohn. Und wieder soll es SVP-Spuhler richten. Weil die alten Angstmacher- Argumente schon bei Minder nicht zogen, zündet Spuhler nun eine neue Panikstufe. Er warnt vor einem „Schuss ins Knie“, gar einem „Blutbad“ bei einem Ja zu 1:12.</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Spulers Abzocker-Lobbying.</w:t>
      </w:r>
      <w:r>
        <w:rPr>
          <w:rFonts w:eastAsia="Times New Roman" w:cs="Arial" w:ascii="Arial" w:hAnsi="Arial"/>
          <w:sz w:val="20"/>
          <w:szCs w:val="20"/>
          <w:lang w:eastAsia="de-CH"/>
        </w:rPr>
        <w:br/>
        <w:t>Spuhler ist eine Schlüsselfigur der Schweizer Wirtschaft. Als der Thurgauer noch im Nationalrat sass, verschaffte er dem damaligen Economiesuisse-Chef Pascal Gentinetta Zugang zur Wandelhalle, dem Vorraum zu den Ratssälen. Dort werden alle wichtigen Absprachen getroffen, alle Entscheide vorgespurt.</w:t>
        <w:br/>
        <w:t>Als erster SVPler überhaupt durfte Spuhler die Parlamentariergruppe der Economiesuisse leiten. Deren Mitglieder erhalten detaillierte Abstimmungsanweisungen und vorformulierte Anträge vom Wirtschaftsdachverband. Wir erinnern uns: Nach dem Swissair-Grounding 2001 fiel die traditionelle Partnerin der Wirtschaft, der Freisinn, in Ungnade. Die Mächtigen vom Paradeplatz suchten nach neuen Verbündeten, die ihre Interessen durchsetzen sollten. Fündig wurden sie bei Blochers SVP. Der Emser Multimillionär (geschätztes Familienvermögen laut „Bilanz“: 3500 Millionen Franken) durfte die FdP im „Tages-Anzeiger“ damals genüsslich als Filzpartei entlarven, der es an marktliberaler Gesinnung fehl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Ospels Bundesrat.</w:t>
      </w:r>
      <w:r>
        <w:rPr>
          <w:rFonts w:eastAsia="Times New Roman" w:cs="Arial" w:ascii="Arial" w:hAnsi="Arial"/>
          <w:sz w:val="20"/>
          <w:szCs w:val="20"/>
          <w:lang w:eastAsia="de-CH"/>
        </w:rPr>
        <w:br/>
        <w:t>Als Christoph Blocher 2003 Bundesrat wurde, war die Freude bei einem seiner Freunde riesig. Schliesslich hatte UBS-Chef Marcel Ospel (geschätztes Vermögen: 150 Millionen Franken) Blocher das arrangiert, wie er damals in einem Interview stolz bekannte. Ospel wollte im Bundesrat endlich die politische Wende und eine rechts-neoliberale Mehrheit. Für weniger Staat, weniger Service public und mehr Markt und mehr Privatisierung. Blocher tanzte 2006 auch auf Ospels Hochzeit ein. Man ist familiär.</w:t>
        <w:br/>
        <w:t>Auch Peter Spuhler ist ein Weggefährte Ospels. Er sass von 2004 bis 2008 im UBS-Verwaltungsrat. Und im Kompensationsausschuss, der die Löhne und Boni für das oberste Kader festlegt. In der damals herrschenden Champagnerstimmung segnete der Ausschuss auch die Rekordboni für Ospel und Konsorten ab. 2006 erhielten Konzernleitung und vollamtliche Verwaltungsräte 223 Millionen Franken, 16 Millionen pro Kopf. Allein für SVP-Freund Marcel Ospel gab es 24 Millionen Frank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Matters Club.</w:t>
      </w:r>
      <w:r>
        <w:rPr>
          <w:rFonts w:eastAsia="Times New Roman" w:cs="Arial" w:ascii="Arial" w:hAnsi="Arial"/>
          <w:sz w:val="20"/>
          <w:szCs w:val="20"/>
          <w:lang w:eastAsia="de-CH"/>
        </w:rPr>
        <w:br/>
        <w:t>Nur dreizehn Jahre nach Blochers Filzvorwurf-Pamphlet gegen die FdP hat seine Partei dem Freisinn in Sachen Filz und Millionen den Rang abgelaufen. Ein kleines Whois- who gefällig?</w:t>
        <w:br/>
        <w:t>Thomas Matter, Inhaber der Neuen Helvetischen Bank und Zürcher Parteikassier (geschätztes Vermögen: 150 Millionen Franken). Matter ist der aufstrebende Star der Zürcher SVP. Auch bei der 1:12-Initiative marschiert er vorne weg und warnt: „1:12 ist ein riesiger Schritt Richtung Planwirtschaft.“</w:t>
        <w:br/>
        <w:t>Planwirtschaft macht auch Matter, und zwar hinter verschlossenen Türen. Der Ziehsohn Blochers sieht Rot und warnt vor dem Kommunismus. Mit seinem exklusiven Club zum Rennweg und dem Grüppli „Business Roundtable“ hat sich Matter eine Hausmacht geschaffen. Dazu gehören:</w:t>
        <w:br/>
        <w:t>- Die Präsidenten der beiden Schweizer Grossbanken, Axel Weber (UBS) und Urs Rohner (CS), sowie Martin Scholl, der CEO der Zürcher Kantonalbank.</w:t>
        <w:br/>
        <w:t>- Die beiden Mitinitianten von Club und Roundtable, Denner-Erbe und Luxus-Investor Philippe Gaydoul sowie Wirtschaftsanwalt Thomas Ladner.</w:t>
        <w:br/>
        <w:t>- Firmenchefs, wie Joghurtfabrikant Urs Riedener (Emmi), SBB-Chef Andreas Meyer (SBB) und Bauunternehmer Alex Wassmer (Kibag).</w:t>
        <w:br/>
        <w:t>Auch zu den Medien unterhält Banker Matter beste Beziehungen. Wie das Wirtschaftsmagazin „Bilanz“ schreibt, geht er gerne mal mit Roger Schawinski und dem Zürcher FdP-Kandidaten fürs Stadtpräsidium, Filippo Leutenegger, zelten. Verleger wie Pietro Supino (Tamedia), Roger Köppel (Weltwoche) und Marc Walder (Ringier) nehmen ebenso an Matters Business-Roundtables teil, wie Noch-„Sonntagszeitung“-Chefredaktor Martin Spieler. Bei „Sonntagszeitung“ und „Blick“ heisst die Parole der Stunde: 1:12 = Nje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Ebners Visionen.</w:t>
      </w:r>
      <w:r>
        <w:rPr>
          <w:rFonts w:eastAsia="Times New Roman" w:cs="Arial" w:ascii="Arial" w:hAnsi="Arial"/>
          <w:sz w:val="20"/>
          <w:szCs w:val="20"/>
          <w:lang w:eastAsia="de-CH"/>
        </w:rPr>
        <w:br/>
        <w:t>Bereits im Alter von 28 Jahren gründete Matter seine erste Bank, die Swissfi rst. Damals konnte er auf die guten Beziehungen seiner Eltern zählen. Vater Peter Matter war Finanzverantwortlicher beim Basler Pharmariesen Roche. Er besorgte seinem Sohn Thomas die Kontakte zu Pensionskassen und anderen Geldgebern. Auch SVP-Übervater Christoph Blocher und sein Freund und Finanzjongleur Martin Ebner sind alte Freunde der Familie Matter. Mutter Matter kennt beide aus ihrer Schulzeit. Vater Matter sass bei Blochers Ems Chemie und bei Ebners Investmentfonds Spezialitäten-Vision im Verwaltungsrat.</w:t>
        <w:br/>
        <w:t>Ebner (geschätztes Vermögen: 650 Millionen Franken) soll das grosse Vorbild von Banker Thomas Matter sein. Mit seiner BZ Bank importierte Ebner als erster die Tricks der Hedge-Funds und des spekulativen Investmentbankings in die Schweiz: Mit dem Geld von Investoren, besonders der Pensionskassen, kaperte er Konzerne und nahm sie aus. Erste Kundin der BZ Bank wurde 1985 Christoph Blochers Ems Chemie. Blocher nutzte die prall gefüllte Kasse seines Konzerns, um im grossen Stil auf Einkaufstour zu gehen. Die „NZZ“ schrieb damals, Blocher führe seinen Konzern „wie einen Investitionsfonds“. Ebner, gestützt auf Blocher, war es also, der in den 1980er Jahren den Abzockerkapitalismus in der Schweiz einführt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lochers Millionen-Boni.</w:t>
      </w:r>
      <w:r>
        <w:rPr>
          <w:rFonts w:eastAsia="Times New Roman" w:cs="Arial" w:ascii="Arial" w:hAnsi="Arial"/>
          <w:sz w:val="20"/>
          <w:szCs w:val="20"/>
          <w:lang w:eastAsia="de-CH"/>
        </w:rPr>
        <w:br/>
        <w:t>Ebner liess Blocher an einer weiteren importierten Idee aus den USA teilhaben: den Millionenvergütungen und -boni. Als Verwaltungsratspräsident von Ebners Pharma-Vision garnierte Blocher zwischen 1991 und 1996 ganze 67 Millionen Franken. Dies, obwohl Ebners Investmentfonds eigentlich nichts tat, ausser „ein riesiges Depot an Roche-Aktien zu verwalten“ (Wirtschaftsjournalist Constantin Seibt). Ebner und Blocher waren also auch die ersten grossen Abzocker der Schweiz. Heute sagt SVP-Stratege Blocher bei seinen Auftritten gegen 1:12 gerne, wie sehr er Abzocker, die unangemessene Millionenlöhne beziehen, verabscheue. Tatsache ist: Die Nein-Kampagne gegen die 1:12-Initiative, bei der die SVP führend ist, feuert derzeit aus vollen Rohren: Inserate, Plakate, Videos. Blocher &amp; Co. dürften tief in ihre Portemonnaies gegriffen haben. work schätzt die Kosten der Gegenkampagne auf mindestens 15 Millionen Franken.</w:t>
        <w:br/>
        <w:t>Mit von der Partie beim Feuern gegen die Juso ist auch der Schweizerische Gewerbeverband. Mit freundlicher Unterstützung ihres Präsidenten, des Freiburger SVP-Nationalrats Jean-François Rim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Tettamanti und Frey.</w:t>
      </w:r>
      <w:r>
        <w:rPr>
          <w:rFonts w:eastAsia="Times New Roman" w:cs="Arial" w:ascii="Arial" w:hAnsi="Arial"/>
          <w:sz w:val="20"/>
          <w:szCs w:val="20"/>
          <w:lang w:eastAsia="de-CH"/>
        </w:rPr>
        <w:br/>
        <w:t>Immer wieder macht in letzter Zeit SVP-Vizepräsident Blocher als Investor bei der Basler Zeitung (BaZ) Schlagzeilen. Seinen Einfluss wusste er lange mittels eines komplexen Geflechts von Strohmännern zu verbergen. Als Verleger schob er Crossair-Gründer Moritz Suter vor. Für die Geldgeber bei den Banken stellte ihm Blocher seinen Spezi, Ex-UBS-Chef Martin Ospel, zur Seite. Im Hintergrund hatte Blochers Tochter Rahel Blocher die Verfügungsgewalt über das Aktienpaket.</w:t>
        <w:br/>
        <w:t>Die BaZ hatten Blochers Ende 2010 bekommen – und zwar vom Tessiner Financier Tito Tettamanti (geschätztes Vermögen: 850 Millionen Franken). Tettamanti kauft Zeitungen, um sie in rechtskonservative Kampfblätter umwandeln zu lassen. Bereits 2002 schnappte er Ringier den Jean-Frey-Verlag vor der Nase weg und setzte den Rechtsaussen-Journalisten Roger Köppel als Chefredaktor der „Weltwoche“ ein. Den Deal abgewickelt hatte damals SVP-Banker Thomas Matter. Christoph Blocher und Tito Tettamanti bauen seither zielstrebig an einem eigenen Medienimperium. Neu ins Visier nehmen sie „Le Temps“, immerhin die wichtigste Tageszeitung in der Westschweiz. In der SVP-Hauszeitung schreibt Autoimporteur Walter Frey gegen 1:12 an. Der Vizechef der Blocher-Partei (geschätztes Vermögen: 1750 Millionen Franken) warnt dort mit dem Zweihänder: Die Juso-Initiative gefährde das Erfolgsmodell Schweiz. Schliesslich könne sich in der Schweiz sogar eine Bauerntochter „problemlos hocharbeiten und ein Studium absolvieren“. Das schreibt der zweitgrösste Autohändler und Multimilliardär, der sein Autohaus geerbt hat.</w:t>
        <w:br/>
        <w:t>In die Politik holte Frey sein Kumpel und Geschäftspartner Christoph Blocher. Blocher-Freund Ebner war Freys Anlageberater. Als potenter Geldgeber machte der Zürcher Autohändler in der SVP Karriere: Präsident der SVP Stadt Zürich, Nationalrat, Fraktionspräsident. 2001 trat er Knall auf Fall von allen Ämtern zurück. Probleme in seiner Firma zwangen ihn dazu. Insider sagen, er war nie wirklich weg aus der Politik. Mit seinen Millionen im Hintergrund übte er weiter Einfl uss aus. 2008 holte ihn Blocher in die Parteispitze zurück.</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Lehmanns Lizenz.</w:t>
      </w:r>
      <w:r>
        <w:rPr>
          <w:rFonts w:eastAsia="Times New Roman" w:cs="Arial" w:ascii="Arial" w:hAnsi="Arial"/>
          <w:sz w:val="20"/>
          <w:szCs w:val="20"/>
          <w:lang w:eastAsia="de-CH"/>
        </w:rPr>
        <w:br/>
        <w:t>2011 war Walter Frey bei der SVP Zürich für die Nationalratsliste verantwortlich. Er stellte zwei millionenschwere Newcomer auf: den Banker Thomas Matter und den Handy-Unternehmer Hans-Ulrich Lehmann (geschätztes Vermögen: 250 Millionen).</w:t>
        <w:br/>
        <w:t>Lehmann und seine Firma Mobilezone erhielten Ende der 1990er Jahre die exklusiven Importrechte für Nokia-Handys, was damals einer Lizenz zum Gelddrucken gleichkam. Finanzjongleur Martin Ebner wurde auf die Firma aufmerksam, kaufte sich ein und ist mittlerweile Hauptaktionär. 1999 stieg Lehmann beim österreichischen Handy-Dienstleister EMTS Technologie als Aktionär und Verwaltungsrat ein. Noch bevor ruchbar wurde, dass in den Bilanzen Umsätze manipuliert worden waren, verkaufte Lehmann die überbewerteten Aktien und trat zurück. 2003 geht die EMTS in Konkurs. Über 300 Angestellte landen auf der Strasse, Lehmann hingegen fliegt in die Liste der 300 reichsten Schweizer. Auch Handy-Mann Lehmann kämpft gegen 1:12. Schliesslich gebe es nur wenige schwarze Schafe in der Wirtschaft: „Und wegen dieser paar wenigen hätten dann alle Firmen die Lohnpolizei im Haus.“</w:t>
        <w:br/>
        <w:t>Im Nationalratswahlkampf 2011 liess Unternehmer Lehmann seine Angestellten für ihn plakatieren. Am selben Wahlkampf nahm auch Banker Matter teil. Gewählt wurden schliesslich beide nicht. Matter landete auf Platz 14, Lehmann abgeschlagen auf Platz 24.</w:t>
        <w:br/>
        <w:t xml:space="preserve">Nun wollen Matters Freunde in der Zürcher SVP den Banker in den Nationalrat hieven. Der Plan: SVP-Schreinermeister Toni Bortoluzzi soll zurücktreten. Und „Zottel“-Bauer Ernst Schibli soll auf seinen Sitz verzichten. Mit anderen Worten: freie Fahrt für das SVP-Milliardärskartell!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Quellen: Schweizer Fernsehen, Bilanz, Inside Paradeplatz, SVP-Pateipresse usw.</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Marco Geissbühler.</w:t>
      </w:r>
    </w:p>
    <w:p>
      <w:pPr>
        <w:pStyle w:val="Normal"/>
        <w:spacing w:lineRule="auto" w:line="240" w:before="0" w:after="120"/>
        <w:rPr/>
      </w:pPr>
      <w:r>
        <w:rPr>
          <w:rFonts w:eastAsia="Times New Roman" w:cs="Arial" w:ascii="Arial" w:hAnsi="Arial"/>
          <w:sz w:val="20"/>
          <w:szCs w:val="20"/>
          <w:lang w:eastAsia="de-CH"/>
        </w:rPr>
        <w:t>Work online, 31.10.2013.</w:t>
        <w:br/>
        <w:t>Personen &gt; Geissbühler Marco. Abzocker. Work. 2013-10-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44:00Z</dcterms:created>
  <dc:creator>W7!</dc:creator>
  <dc:description/>
  <dc:language>en-US</dc:language>
  <cp:lastModifiedBy>W7!</cp:lastModifiedBy>
  <dcterms:modified xsi:type="dcterms:W3CDTF">2013-11-17T15:44:00Z</dcterms:modified>
  <cp:revision>2</cp:revision>
  <dc:subject/>
  <dc:title/>
</cp:coreProperties>
</file>