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Streik bei Gate Gourmet</w:t>
      </w:r>
    </w:p>
    <w:p>
      <w:pPr>
        <w:pStyle w:val="Normal"/>
        <w:spacing w:lineRule="auto" w:line="240" w:before="0" w:after="120"/>
        <w:rPr>
          <w:rFonts w:ascii="Arial" w:hAnsi="Arial" w:cs="Arial"/>
          <w:sz w:val="20"/>
          <w:szCs w:val="20"/>
        </w:rPr>
      </w:pPr>
      <w:r>
        <w:rPr>
          <w:rFonts w:cs="Arial" w:ascii="Arial" w:hAnsi="Arial"/>
          <w:sz w:val="20"/>
          <w:szCs w:val="20"/>
        </w:rPr>
        <w:t>Seit dem 14. September 2013 wird am Flughafen Genf gestreikt. Das Personal von Gate Gourmet wehrt sich gegen die massive Verschlechterung der Arbeitsbedingungen. Der Streik zeigt auf, wie Gesamtarbeitsverträge (GAV) benutzt werde, um auf die Lohn- und Arbeitsbedingungen zu drücken.</w:t>
      </w:r>
    </w:p>
    <w:p>
      <w:pPr>
        <w:pStyle w:val="Normal"/>
        <w:spacing w:lineRule="auto" w:line="240" w:before="0" w:after="120"/>
        <w:rPr>
          <w:rFonts w:ascii="Arial" w:hAnsi="Arial" w:cs="Arial"/>
          <w:sz w:val="20"/>
          <w:szCs w:val="20"/>
        </w:rPr>
      </w:pPr>
      <w:r>
        <w:rPr>
          <w:rFonts w:cs="Arial" w:ascii="Arial" w:hAnsi="Arial"/>
          <w:sz w:val="20"/>
          <w:szCs w:val="20"/>
        </w:rPr>
        <w:t>Zur Erinnerung: Die Catering Zuliefererfirma Gate Gourmet schlug der Gewerkschaft VPOD an den Flughäfen Zürich und Genf eine Neuverhandlung des laufenden GAV vor. Die Arbeitsbedingungen für das Personal an den Schweizer Flughäfen sollten den „aktuellen Marktentwicklungen“ angepasst werden. Diese Anpassung sieht eine bis zu 10-prozentige Lohnsenkung über die Änderung der Lohnskalen, der fehlenden Möglichkeit eines Vorruhestandes und die Senkung der Entschädigung für Nacht- und Wochenendarbeit vor. In Zürich akzeptierte die Gewerkschaft, einen neuen GAV auf der Basis dieser Verschlechterungen zu verhandeln. Die Situation am Flughafen Genf ist hingegen anders: Die BeIegschaft, unterstützt von der Gewerkschaft VPOD, wehrt sich gegen den massiven Abbau. Angesichts dieses Widerstandes hat Gate Gourmet entschieden, den GAV am Flughafen Genf auf Ende 2013 eigenständig zu kündigen. Neu sollen die Beschäftigten ausschliesslich über individuelle Verträge angestellt werden.</w:t>
      </w:r>
    </w:p>
    <w:p>
      <w:pPr>
        <w:pStyle w:val="Normal"/>
        <w:spacing w:lineRule="auto" w:line="240" w:before="0" w:after="120"/>
        <w:rPr>
          <w:rFonts w:ascii="Arial" w:hAnsi="Arial" w:cs="Arial"/>
          <w:sz w:val="20"/>
          <w:szCs w:val="20"/>
        </w:rPr>
      </w:pPr>
      <w:r>
        <w:rPr>
          <w:rFonts w:cs="Arial" w:ascii="Arial" w:hAnsi="Arial"/>
          <w:b/>
          <w:sz w:val="20"/>
          <w:szCs w:val="20"/>
        </w:rPr>
        <w:t>GAV über alles?</w:t>
        <w:br/>
      </w:r>
      <w:r>
        <w:rPr>
          <w:rFonts w:cs="Arial" w:ascii="Arial" w:hAnsi="Arial"/>
          <w:sz w:val="20"/>
          <w:szCs w:val="20"/>
        </w:rPr>
        <w:t>Der Streik bei Gate Gourmet ist ein exemplarisches Beispiel dafür, wie GAV als Instrument des Lohndruckes benutzt werden. Die europäische Luftfahrt befindet sich in einer wichtigen Umbruchphase, die zu einem Restrukturierungsprozess führt. Die Kerosinpreiserhöhung und die Entwicklung der Billigfluggesellschaften akzentuieren den Wettbewerb. Die Fluggesellschaften wenden somit eine aggressive Politik an, um sich auf dem Markt zu behaupten und ihre Profite zu garantieren. Der Druck wird in erster Linie auf die Bereiche der Luftfahrt mit geringer Wertschöpfung ausgeübt: Reinigung, Catering, Gepäcksortierung, Pistenarbeiten etc. Hier sind Zuliefererfirmen tätig, die wiederum den Druck durch Senkung der Lohnkosten über den direkten Lohn, die Arbeitszeit und die Flexibilität der Anstellung auf die Beschäftigten weitergeben.</w:t>
      </w:r>
    </w:p>
    <w:p>
      <w:pPr>
        <w:pStyle w:val="Normal"/>
        <w:spacing w:lineRule="auto" w:line="240" w:before="0" w:after="120"/>
        <w:rPr>
          <w:rFonts w:ascii="Arial" w:hAnsi="Arial" w:cs="Arial"/>
          <w:sz w:val="20"/>
          <w:szCs w:val="20"/>
        </w:rPr>
      </w:pPr>
      <w:r>
        <w:rPr>
          <w:rFonts w:cs="Arial" w:ascii="Arial" w:hAnsi="Arial"/>
          <w:sz w:val="20"/>
          <w:szCs w:val="20"/>
        </w:rPr>
        <w:t>Durch die Unterzeichnung des neuen GAV zwischen der Gewerkschaft VPOD und Gate Gourmet werden in diesem Sektor neue Standards gesetzt und legalisiert. Diese neuen Standards bedeuten für die Beschäftigen eine massive materielle Verschlechterung gegenüber den bisher geltenden Normen und Praktiken an den Flughäfen Zürich und Genf. Faktisch wird so eine Form des Lohndrucks betrieben, der nun sogar „sozialpartnerschaftlich“ versiegelt ist.</w:t>
      </w:r>
    </w:p>
    <w:p>
      <w:pPr>
        <w:pStyle w:val="Normal"/>
        <w:spacing w:lineRule="auto" w:line="240" w:before="0" w:after="120"/>
        <w:rPr>
          <w:rFonts w:ascii="Arial" w:hAnsi="Arial" w:cs="Arial"/>
          <w:sz w:val="20"/>
          <w:szCs w:val="20"/>
        </w:rPr>
      </w:pPr>
      <w:r>
        <w:rPr>
          <w:rFonts w:cs="Arial" w:ascii="Arial" w:hAnsi="Arial"/>
          <w:sz w:val="20"/>
          <w:szCs w:val="20"/>
        </w:rPr>
        <w:t>GAV, deren Inhalte nicht von den Arbeiterlnnen mitdefiniert werden und somit nicht das Resultat von Kämpfen sind, dienen nicht einmal mehr zur ökonomischen Absicherung der Arbeiterlnnen und mutieren zu einem Instrument der Ausbeutung. Unternehmen in anderen Sektoren werden in Zukunft vermehrt die Prekarisierung der Arbeitsbedingungen in GAV Iegalisieren wollen. Gerade darin liegt die Wichtigkeit und die Vorbildfunktion des Kampfes der Beschäftigten von Gate Gourmet am Flughafen Genf.</w:t>
      </w:r>
    </w:p>
    <w:p>
      <w:pPr>
        <w:pStyle w:val="Normal"/>
        <w:spacing w:lineRule="auto" w:line="240" w:before="0" w:after="120"/>
        <w:rPr>
          <w:rFonts w:ascii="Arial" w:hAnsi="Arial" w:cs="Arial"/>
          <w:sz w:val="20"/>
          <w:szCs w:val="20"/>
        </w:rPr>
      </w:pPr>
      <w:r>
        <w:rPr>
          <w:rFonts w:cs="Arial" w:ascii="Arial" w:hAnsi="Arial"/>
          <w:sz w:val="20"/>
          <w:szCs w:val="20"/>
        </w:rPr>
        <w:t>Maurizio Cappola.</w:t>
      </w:r>
    </w:p>
    <w:p>
      <w:pPr>
        <w:pStyle w:val="Normal"/>
        <w:spacing w:lineRule="auto" w:line="240" w:before="0" w:after="120"/>
        <w:rPr>
          <w:rFonts w:ascii="Arial" w:hAnsi="Arial" w:cs="Arial"/>
          <w:sz w:val="20"/>
          <w:szCs w:val="20"/>
        </w:rPr>
      </w:pPr>
      <w:r>
        <w:rPr>
          <w:rFonts w:cs="Arial" w:ascii="Arial" w:hAnsi="Arial"/>
          <w:sz w:val="20"/>
          <w:szCs w:val="20"/>
        </w:rPr>
        <w:t>Vorwärts, 22.11.2013.</w:t>
        <w:br/>
        <w:t>Vorwärts &gt; Gate Gourmet. GAV. Vorwärts. 2013-11-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42:00Z</dcterms:created>
  <dc:creator>W7!</dc:creator>
  <dc:description/>
  <dc:language>en-US</dc:language>
  <cp:lastModifiedBy>W7!</cp:lastModifiedBy>
  <dcterms:modified xsi:type="dcterms:W3CDTF">2013-12-12T12:02:00Z</dcterms:modified>
  <cp:revision>1</cp:revision>
  <dc:subject/>
  <dc:title/>
</cp:coreProperties>
</file>