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503045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before="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99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werkschaftliche Zutritts- und Informationsrechte:</w:t>
        <w:br/>
        <w:t xml:space="preserve">Unia und Domino’s Pizza unterzeichnen bahnbrechende Vereinbarung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Sehr geehrte Medienschaffende</w:t>
        <w:br/>
        <w:t>Gerne laden wir Sie zu einer Medienkonferenz über eine bahnbrechende Vereinbarung in der schweizerischen Gastro- und Hotellerie-Branche ein. Nach mehrmonatigen Verhandlungen haben die Gewerkschaft Unia und der führende Pizza-Lieferservice Domino’s Pizza, einen Vertrag über grundsätzliche gewerkschaftliche Informationsrechte am Arbeitsplatz unterschrieben. Die Vereinbarung ist für alle zehn Gastro-Betriebe der Gruppe Domino’s Pizza in der Schweiz mit aktuell 210 Mitarbeitenden gültig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Die Medienkonferenz findet statt am:</w:t>
        <w:br/>
      </w:r>
      <w:r>
        <w:rPr>
          <w:bCs/>
          <w:sz w:val="20"/>
          <w:szCs w:val="20"/>
        </w:rPr>
        <w:t>Mittwoch, 17. Juli, 10.30 Uhr im Unia-Sekretariat in Genf, Chemin Surinam, 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n der Medienkonferenz nehmen Mitarbeitenden sowie Direktions-Vertreter der Gruppe Domino’s Pizza und die verantwortlichen Unia-Sekretäre teil.</w:t>
      </w:r>
    </w:p>
    <w:p>
      <w:pPr>
        <w:pStyle w:val="Normal"/>
        <w:spacing w:before="0" w:after="120"/>
        <w:rPr/>
      </w:pPr>
      <w:r>
        <w:rPr>
          <w:bCs/>
          <w:sz w:val="20"/>
          <w:szCs w:val="20"/>
        </w:rPr>
        <w:t>Weitere Informationen:</w:t>
        <w:br/>
        <w:t>Mauro Moretto,</w:t>
      </w:r>
      <w:r>
        <w:rPr>
          <w:sz w:val="20"/>
          <w:szCs w:val="20"/>
        </w:rPr>
        <w:t xml:space="preserve"> Branchenverantwortlicher Gastronomie und Hotellerie Unia.</w:t>
        <w:br/>
      </w:r>
      <w:r>
        <w:rPr>
          <w:bCs/>
          <w:sz w:val="20"/>
          <w:szCs w:val="20"/>
        </w:rPr>
        <w:t>Brian Trier</w:t>
      </w:r>
      <w:r>
        <w:rPr>
          <w:sz w:val="20"/>
          <w:szCs w:val="20"/>
        </w:rPr>
        <w:t>, General Manager Domino’s Pizza Switzerland GmbH.</w:t>
      </w:r>
    </w:p>
    <w:p>
      <w:pPr>
        <w:pStyle w:val="Normal"/>
        <w:keepNext w:val="tru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before="0" w:after="120"/>
        <w:rPr/>
      </w:pPr>
      <w:r>
        <w:rPr>
          <w:bCs/>
          <w:sz w:val="20"/>
          <w:szCs w:val="20"/>
        </w:rPr>
        <w:t xml:space="preserve">Unia Schweiz. </w:t>
      </w:r>
      <w:r>
        <w:rPr>
          <w:sz w:val="20"/>
          <w:szCs w:val="20"/>
        </w:rPr>
        <w:t>15.7.2013.</w:t>
        <w:br/>
        <w:t>Unia Schweiz &gt; Gastgewerbe. Gewerkschaftsrechte. Medienkonferenz. 2013-07-15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8:00Z</dcterms:created>
  <dc:creator>Beat Schaffer</dc:creator>
  <dc:description/>
  <dc:language>en-US</dc:language>
  <cp:lastModifiedBy>Beat Schaffer</cp:lastModifiedBy>
  <dcterms:modified xsi:type="dcterms:W3CDTF">2013-07-16T07:08:00Z</dcterms:modified>
  <cp:revision>2</cp:revision>
  <dc:subject/>
  <dc:title/>
</cp:coreProperties>
</file>