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de-DE"/>
        </w:rPr>
        <w:t xml:space="preserve">Ergebnis der Verhandlungen für 2013 der Sozialpartner </w:t>
        <w:br/>
        <w:t>des L-GAVs des Gastgewerbe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Die Gespräche zwischen den Sozialpartnern im Gastgewerbe standen in den letzten Monaten im Zeichen der angespannten wirtschaftlichen Situation der Branche, welche massgeblich durch den überbewerteten Franken, die Schuldenkrise im Euro-Raum und das allgemein schwierige ökonomische Umfeld geprägt ist. Die Vertragspartner sind sich einig, dass gerade in einer derartigen Konstellation eine stabile Sozialpartnerschaft und ein stabiler Landes-Gesamtarbeitsvertrag (L-GAV) wichtig sind und die Verantwortung gegenüber der Branche gemeinsam wahrgenommen werden muss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9520" cy="1239520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255" cy="9525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de-DE"/>
        </w:rPr>
        <w:br/>
        <w:t xml:space="preserve">Unter dieser Prämisse haben sich die Arbeitnehmerverbände Hotel &amp; Gastro Union, Unia und Syna sowie die Arbeitgebervertreter hotelleriesuisse, GastroSuisse und Swiss Catering Association zu Gesprächen getroffen und sind zu folgendem Verhandlungsresultat gelangt: </w:t>
        <w:br/>
        <w:br/>
      </w:r>
      <w:r>
        <w:rPr>
          <w:rFonts w:cs="Arial" w:ascii="Arial" w:hAnsi="Arial"/>
          <w:b/>
          <w:bCs/>
          <w:sz w:val="20"/>
          <w:szCs w:val="20"/>
          <w:lang w:eastAsia="de-DE"/>
        </w:rPr>
        <w:t>Verhandlungsresultat</w:t>
      </w:r>
      <w:r>
        <w:rPr>
          <w:rFonts w:cs="Arial" w:ascii="Arial" w:hAnsi="Arial"/>
          <w:sz w:val="20"/>
          <w:szCs w:val="20"/>
          <w:lang w:eastAsia="de-DE"/>
        </w:rPr>
        <w:t xml:space="preserve"> :</w:t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n Anbetracht der Einführung des vollen 13. Monatslohnes auf den 1. Januar 2012 werden die Mindestlöhne des L-GAV per 1. Januar 2013 nicht angehoben. </w:t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emgegenüber wird die bisher nicht angepasste kumulierte durchschnittliche Teuerung der Jahre 2009 bis und mit 2012 per 2014 ausgeglichen. </w:t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er 2015 werden die Mindestlöhne um die durchschnittliche Teuerung der Jahre 2013 und 2014 angepasst. </w:t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ie Vertragslaufzeit wird um zwei Jahre bis Ende 2015 verlängert.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Falls eine ausserordentliche wirtschaftliche Notsituation eintritt, stehen drei vordefinierte Verhandlungsfenster (im Frühling und Herbst 2013 sowie im Frühling 2014) zur Verfügung, welchen – im Falle einer Nicht-Einigung – drei ausserordentliche Kündigungsmöglichkeiten mit einer Frist von 12 Monaten folgen. Zudem sind die Sozialpartner übereingekommen, dass ab Anfang des nächsten Jahres Gespräche über eine Weiterentwicklung des Landes-Gesamtarbeitsvertrages aufgenommen werden. </w:t>
        <w:br/>
        <w:br/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Bei Rückfragen wenden sie sich bitte an: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hotelleriesuisse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Manuel Staub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, Leiter Kommunikation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GastroSuisse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Brigitte Meier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, Leiterin Kommunikation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Swiss Catering Association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Peter Hohl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, Mitglied des Vorstands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Hotel &amp; Gastro Union,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Stefan Unternährer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, Leiter Sozialpolitik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Unia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Mauro Moretto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, Branchenverantwortlicher Gastgewerbe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Syna,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Guido Bechtiger</w:t>
        </w:r>
      </w:hyperlink>
      <w:r>
        <w:rPr>
          <w:rFonts w:cs="Arial" w:ascii="Arial" w:hAnsi="Arial"/>
          <w:sz w:val="20"/>
          <w:szCs w:val="20"/>
          <w:lang w:eastAsia="de-DE"/>
        </w:rPr>
        <w:t>, Branchenleit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br/>
        <w:t>Gemeinsame Medienmitteilung, 25.10.2012.</w:t>
        <w:br/>
        <w:t>Unia Schweiz &gt; Gastgewerbe. GAV. 25.10.201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EC0404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a.ch/uploads/pics/messer_kueche_400_06.jpg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linkTo_UnCryptMailto(&apos;nbjmup+nfejbAipufmmfsjftvjttf/di&apos;);" TargetMode="External"/><Relationship Id="rId6" Type="http://schemas.openxmlformats.org/officeDocument/2006/relationships/hyperlink" Target="javascript:linkTo_UnCryptMailto(&apos;nbjmup+csjhjuuf/nfjfsAhbtusptvjttf/di&apos;);" TargetMode="External"/><Relationship Id="rId7" Type="http://schemas.openxmlformats.org/officeDocument/2006/relationships/hyperlink" Target="javascript:linkTo_UnCryptMailto(&apos;nbjmup+ipimAhhbxfc/di&apos;);" TargetMode="External"/><Relationship Id="rId8" Type="http://schemas.openxmlformats.org/officeDocument/2006/relationships/hyperlink" Target="javascript:linkTo_UnCryptMailto(&apos;nbjmup+tufgbo/voufsobfisfsAipufmhbtuspvojpo/di&apos;);" TargetMode="External"/><Relationship Id="rId9" Type="http://schemas.openxmlformats.org/officeDocument/2006/relationships/hyperlink" Target="javascript:linkTo_UnCryptMailto(&apos;nbjmup+nbvsp/npsfuupAvojb/di&apos;);" TargetMode="External"/><Relationship Id="rId10" Type="http://schemas.openxmlformats.org/officeDocument/2006/relationships/hyperlink" Target="javascript:linkTo_UnCryptMailto(&apos;nbjmup+hvjep/cfdiujhfsAtzob/di&apos;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5:00Z</dcterms:created>
  <dc:creator>Beat Schaffer</dc:creator>
  <dc:description/>
  <dc:language>en-US</dc:language>
  <cp:lastModifiedBy>Beat Schaffer</cp:lastModifiedBy>
  <dcterms:modified xsi:type="dcterms:W3CDTF">2012-10-25T09:15:00Z</dcterms:modified>
  <cp:revision>2</cp:revision>
  <dc:subject/>
  <dc:title/>
</cp:coreProperties>
</file>