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rPr>
      </w:pPr>
      <w:r>
        <w:rPr>
          <w:rFonts w:cs="Arial" w:ascii="Arial" w:hAnsi="Arial"/>
          <w:sz w:val="20"/>
          <w:szCs w:val="20"/>
        </w:rPr>
        <w:t>Jetzt endlich bekommt Gärtner Daniel Trefalt und seine Kollegen einen anständigen Lohn.</w:t>
      </w:r>
    </w:p>
    <w:p>
      <w:pPr>
        <w:pStyle w:val="Normal"/>
        <w:spacing w:before="0" w:after="120"/>
        <w:rPr>
          <w:rFonts w:ascii="Arial" w:hAnsi="Arial" w:cs="Arial"/>
          <w:b/>
          <w:b/>
          <w:sz w:val="28"/>
          <w:szCs w:val="28"/>
        </w:rPr>
      </w:pPr>
      <w:r>
        <w:rPr>
          <w:rFonts w:cs="Arial" w:ascii="Arial" w:hAnsi="Arial"/>
          <w:b/>
          <w:sz w:val="28"/>
          <w:szCs w:val="28"/>
        </w:rPr>
        <w:t>Grandioser Streikerfolg</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Das war brutal hart“: Der Streik der Schaffhauser Gartenbauer vom Juli steckt Daniel Trefalt (23) noch immer in den Knochen. Doch der Erfolg war spektakulär. Daniel Trefalt war der einzige Angestellte des grössten Gartenbauers im Kanton Schaffhausen, der sich im Juli am kantonalen Streik der Gärtner beteiligte. Er konnte es sich leisten, denn er hatte die Stelle in der Frei Gartenbau AG in Thayngen bereits gekündigt. Trefalt berichtet: „Die andern standen unheimlich unter Druck.“ Denn Chef Matthias Frei ist gleichzeitig Präsident der Schaffhauser Sektion des Arbeitgeberverbands Jardin-Suisse. Und damit der Hauptkontrahent in diesem Arbeitskampf. Doch die streikenden Gärtner blieben hartnäckig. Und konnten einen spektakulären Erfolg verbuchen: Es gibt jetzt neun Vereinbarungen mit Gartenbaufirmen. Das Wichtigste: Der Mindestlohn steigt in zwei Schritten auf 4200 Franken für Ungelernte und 5100 Franken für Gelernte mit drei Jahren Berufserfahrung. Einige Firmen zahlen bereits heute Löhne in dieser Höhe. Aber es gibt immer mehr Kleinfirmen, die mit Dumpingsalären operieren.</w:t>
      </w:r>
    </w:p>
    <w:p>
      <w:pPr>
        <w:pStyle w:val="Normal"/>
        <w:spacing w:before="0" w:after="120"/>
        <w:rPr>
          <w:rFonts w:ascii="Arial" w:hAnsi="Arial" w:cs="Arial"/>
          <w:sz w:val="20"/>
          <w:szCs w:val="20"/>
        </w:rPr>
      </w:pPr>
      <w:r>
        <w:rPr>
          <w:rFonts w:cs="Arial" w:ascii="Arial" w:hAnsi="Arial"/>
          <w:b/>
          <w:sz w:val="20"/>
          <w:szCs w:val="20"/>
        </w:rPr>
        <w:t>Latein büffeln.</w:t>
        <w:br/>
      </w:r>
      <w:r>
        <w:rPr>
          <w:rFonts w:cs="Arial" w:ascii="Arial" w:hAnsi="Arial"/>
          <w:sz w:val="20"/>
          <w:szCs w:val="20"/>
        </w:rPr>
        <w:t>Begonnen hatte alles vorletztes Jahr in einer Beiz beim Bier. Gartenbaukollegen trafen sich nach Feierabend. „Man müsste endlich etwas machen“, waren sie sich mit Blick auf ihre schlechten Löhne einig. Damals dachte aber noch niemand an Streik. Doch der Stein kam ins Rollen. Den Gärtnern leuchtete nicht ein, weshalb sie die selbe Büez wie Bauarbeiter verrichten, aber fast 1000 Franken weniger verdienen. Trefalt musste während des Streiks immer wieder erklären: „Wir sind morgens um 6.45 Uhr zur Stelle und arbeiten hart.“ Viele Leute meinten, Gartenbauer würden ja nur ein bisschen Rasen mähen. Dabei erledigen sie alles rund ums Haus: Gärten anlegen, Gehölze pflegen, Steine setzen, Mauern bauen, Platten verlegen, ganze Anlagen samt Kanälen entwerfen. „Und in der Lehre müssen wir 450 Pflanzen auf Deutsch und Lateinisch kennen“, so Trefalt.</w:t>
      </w:r>
    </w:p>
    <w:p>
      <w:pPr>
        <w:pStyle w:val="Normal"/>
        <w:spacing w:before="0" w:after="120"/>
        <w:rPr>
          <w:rFonts w:ascii="Arial" w:hAnsi="Arial" w:cs="Arial"/>
          <w:sz w:val="20"/>
          <w:szCs w:val="20"/>
        </w:rPr>
      </w:pPr>
      <w:r>
        <w:rPr>
          <w:rFonts w:cs="Arial" w:ascii="Arial" w:hAnsi="Arial"/>
          <w:b/>
          <w:sz w:val="20"/>
          <w:szCs w:val="20"/>
        </w:rPr>
        <w:t>Bestechung.</w:t>
        <w:br/>
      </w:r>
      <w:r>
        <w:rPr>
          <w:rFonts w:cs="Arial" w:ascii="Arial" w:hAnsi="Arial"/>
          <w:sz w:val="20"/>
          <w:szCs w:val="20"/>
        </w:rPr>
        <w:t>Mit Hilfe der Unia kamen Verhandlungen mit Jardin-Suisse dann in Gang. Dazu brauchte es den Rückhalt in der Öffentlichkeit. Bereits im Herbst 2012 gingen die Gärtner auf die Strasse. Seither weiss die Bevölkerung, dass im Gartenbau-Gesamtarbeitsvertag (GAV) ein himmeltrauriger Mindestlohn von 3450 Franken verankert ist. Diesen GAV hatte Jardin-Suisse mit Grüne Berufe Schweiz (GBS) abgeschlossen. Das ist keine Gewerkschaft, sondern ein zahnloser Berufsverband. Referenz für die Unia war der allgemeinverbindliche GAV des Kantons Genf mit einem Mindestlohn von 4432 Franken. „Was in Genf möglich ist, muss auch in Schaffhausen gehen“, sagt dazu Roman Burger, Regioleiter der Unia Zürich-Schaffhausen. Doch Jardin-Suisse-Chef Matthias Frei schaltete auf stur und brach die Verhandlungen im Mai ab. Gleichzeitig gründete er Hals über Kopf eine GBS-Sektion. Damit versuchte er der Unia den Wind aus den Segeln zu nehmen. Trefalt erlebte es live: „Wir mussten alle im Werkhof antreten und erhielten ein Beitrittsformular. Es hiess, die Firma übernehme fürs erste Jahr den Mitgliederbeitrag.“ Das war für ihn nichts anderes als Bestechung. Von da an war der Streik unvermeidlich. Die Gartenbauer wussten aber, dass die Bevölkerung hinter ihren Anliegen stand.</w:t>
      </w:r>
    </w:p>
    <w:p>
      <w:pPr>
        <w:pStyle w:val="Normal"/>
        <w:spacing w:before="0" w:after="120"/>
        <w:rPr>
          <w:rFonts w:ascii="Arial" w:hAnsi="Arial" w:cs="Arial"/>
          <w:sz w:val="20"/>
          <w:szCs w:val="20"/>
        </w:rPr>
      </w:pPr>
      <w:r>
        <w:rPr>
          <w:rFonts w:cs="Arial" w:ascii="Arial" w:hAnsi="Arial"/>
          <w:b/>
          <w:sz w:val="20"/>
          <w:szCs w:val="20"/>
        </w:rPr>
        <w:t>Etappensieg.</w:t>
      </w:r>
      <w:r>
        <w:rPr>
          <w:rFonts w:cs="Arial" w:ascii="Arial" w:hAnsi="Arial"/>
          <w:sz w:val="20"/>
          <w:szCs w:val="20"/>
        </w:rPr>
        <w:br/>
        <w:t>Vier Tage dauerte der Arbeitskampf, der am 3.Juli begann. Rund 80 von gut 200 Gartenbauern aus Schaffhausen machten mit. Sie bestreikten neun Betriebe. Die Streiktage . waren härter als jeder Arbeitstag: reden, überzeugen, aufmuntern und immer wieder überzeugen. Daniel Trefalt: „Am Schluss waren wir alle übernächtigt und total geschafft.» Aber sie hatten gewonnen, dank Solidarität und Entschlossenheit. Und dank der Saison: Im Juli hat der Gartenbau Hochbetrieb, die Natur wartet nicht. Am vierten Tag unterschrieb die erste Firma eine Vereinbarung. Dann, folgte die anderen. Gartenbauer Trefalt stellt klar: „Das ist nur ein Zwischenerfolg. Wir sind noch nicht am Ziel.“ Das Ziel ist ein allgemeinverbindlicher GAV für den ganzen Kanton. Und dazu muss auch Jardin-Suisse-Chef Frei Ja sagen. Um den Druck aufrechtzuerhalten, reichten die Gärtner vor wenigen Tagen knapp 6000 Unterschriften bei der Staatskanzlei ein: Der Kanton soll bei Aufträgen nur noch Firmen mit fairen Löhnen berücksichtigen. Das Signal  aus Schaffhausen ist klar. Was im Grenzkanton gelang, ist auch in andern Kantonen möglich.</w:t>
      </w:r>
    </w:p>
    <w:p>
      <w:pPr>
        <w:pStyle w:val="Normal"/>
        <w:spacing w:before="0" w:after="120"/>
        <w:rPr>
          <w:rFonts w:ascii="Arial" w:hAnsi="Arial" w:cs="Arial"/>
          <w:sz w:val="20"/>
          <w:szCs w:val="20"/>
        </w:rPr>
      </w:pPr>
      <w:r>
        <w:rPr>
          <w:rFonts w:cs="Arial" w:ascii="Arial" w:hAnsi="Arial"/>
          <w:sz w:val="20"/>
          <w:szCs w:val="20"/>
        </w:rPr>
        <w:t>Ralph Hug.</w:t>
      </w:r>
    </w:p>
    <w:p>
      <w:pPr>
        <w:pStyle w:val="Normal"/>
        <w:spacing w:before="0" w:after="120"/>
        <w:rPr/>
      </w:pPr>
      <w:r>
        <w:rPr>
          <w:rFonts w:cs="Arial" w:ascii="Arial" w:hAnsi="Arial"/>
          <w:sz w:val="20"/>
          <w:szCs w:val="20"/>
        </w:rPr>
        <w:t>Work, 23.8.2013.</w:t>
        <w:br/>
        <w:t>Unia Schaffhausen &gt; Gartenbau. Streik. GAV. Work. 2013-08-23.</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3:25:00Z</dcterms:created>
  <dc:creator>Beat Schaffer</dc:creator>
  <dc:description/>
  <dc:language>en-US</dc:language>
  <cp:lastModifiedBy>Beat Schaffer</cp:lastModifiedBy>
  <dcterms:modified xsi:type="dcterms:W3CDTF">2013-08-23T13:25:00Z</dcterms:modified>
  <cp:revision>2</cp:revision>
  <dc:subject/>
  <dc:title/>
</cp:coreProperties>
</file>