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Gärtner Tom Hauser ist ein Glückspilz – und streikt dennoch_</w:t>
      </w:r>
    </w:p>
    <w:p>
      <w:pPr>
        <w:pStyle w:val="Normal"/>
        <w:spacing w:before="0" w:after="120"/>
        <w:rPr>
          <w:rFonts w:ascii="Arial" w:hAnsi="Arial" w:cs="Arial"/>
          <w:b/>
          <w:b/>
          <w:sz w:val="28"/>
          <w:szCs w:val="28"/>
        </w:rPr>
      </w:pPr>
      <w:r>
        <w:rPr>
          <w:rFonts w:cs="Arial" w:ascii="Arial" w:hAnsi="Arial"/>
          <w:b/>
          <w:sz w:val="28"/>
          <w:szCs w:val="28"/>
        </w:rPr>
        <w:t>„</w:t>
      </w:r>
      <w:r>
        <w:rPr>
          <w:rFonts w:cs="Arial" w:ascii="Arial" w:hAnsi="Arial"/>
          <w:b/>
          <w:sz w:val="28"/>
          <w:szCs w:val="28"/>
        </w:rPr>
        <w:t>Ich mache es für uns alle“</w:t>
      </w:r>
    </w:p>
    <w:p>
      <w:pPr>
        <w:pStyle w:val="Normal"/>
        <w:spacing w:before="0" w:after="120"/>
        <w:rPr>
          <w:rFonts w:ascii="Arial" w:hAnsi="Arial" w:cs="Arial"/>
          <w:sz w:val="20"/>
          <w:szCs w:val="20"/>
        </w:rPr>
      </w:pPr>
      <w:r>
        <w:rPr>
          <w:rFonts w:cs="Arial" w:ascii="Arial" w:hAnsi="Arial"/>
          <w:sz w:val="20"/>
          <w:szCs w:val="20"/>
        </w:rPr>
        <w:t>Harte Arbeit, karger Lohn. Doch im Kanton Schaffhausen haben sich die Gärtner organisiert und streiken. So etwas hat die Munot-Stadt noch selten gesehen. Tom Hauser (49) war an diesem Morgen noch auf den Gartenbaustellen unterwegs, „um noch mehr Kollegen von unserem Streik zu überzeugen“, erzählt der Gärtner. Mit lautem Klatschen werden sie jetzt, später am Tag, von den rund 80 Gärtnern am Streikposten begrüsst. Das sind fast die Hälfte aller Gärtner im Kanton. Streik in Schaffhausen: das hat die Welt am Munot noch selten gesehen. Passanten staunen. Obwohl es an diesem Mittwoch, dem 3.Juli, wie aus Kübeln giesst, stehen die wetterfesten Mannen draussen unter Blachen und Zelten. Geschichten aus ihrem Arbeitsalltag machen die Runde, etwa die verrücktesten Baggerunfälle.</w:t>
      </w:r>
    </w:p>
    <w:p>
      <w:pPr>
        <w:pStyle w:val="Normal"/>
        <w:spacing w:before="0" w:after="120"/>
        <w:rPr>
          <w:rFonts w:ascii="Arial" w:hAnsi="Arial" w:cs="Arial"/>
          <w:sz w:val="20"/>
          <w:szCs w:val="20"/>
        </w:rPr>
      </w:pPr>
      <w:r>
        <w:rPr>
          <w:rFonts w:cs="Arial" w:ascii="Arial" w:hAnsi="Arial"/>
          <w:b/>
          <w:sz w:val="20"/>
          <w:szCs w:val="20"/>
        </w:rPr>
        <w:t>Mehr Aufgaben, derselbe Lohn.</w:t>
      </w:r>
      <w:r>
        <w:rPr>
          <w:rFonts w:cs="Arial" w:ascii="Arial" w:hAnsi="Arial"/>
          <w:sz w:val="20"/>
          <w:szCs w:val="20"/>
        </w:rPr>
        <w:br/>
        <w:t>27Jahre lang hat Hauser nun schon Erfahrung als Kundengärtner. Er erzählt: „Kundengärtner machten früher die Gartenpflege, Rasenmähen und Baumschnitt zum Beispiel. Heute übernehmen wir auch die Bepflanzung.“  Mehr Aufgaben, mehr Wissen. Und das alles zum gleichen Lohn. Der Branchenlohn liegt ohnehin schon tief. Der Gesamtarbeitsvertrag (GAV), der diesen Namen kaum verdient, sieht Mindestlöhne von 13 mal 3450 Franken vor. Das sind 1500 Franken weniger, als Bauarbeiter verdienen. Die Arbeit aber ist ähnlich, oft sogar gleich. Deshalb verlangen die streikenden Schaffhauser Gärtner jetzt GAV-Bedingungen, die sich am Bau orientieren: 5 Wochen Ferien, fairer Mindestlohn und 200 Franken Reallohnerhöhung. Als vorbildlich gilt der Genfer Gärtner-GAV: er sieht einen Mindestlohn von 4430 Franken vor.</w:t>
      </w:r>
    </w:p>
    <w:p>
      <w:pPr>
        <w:pStyle w:val="Normal"/>
        <w:spacing w:before="0" w:after="120"/>
        <w:rPr>
          <w:rFonts w:ascii="Arial" w:hAnsi="Arial" w:cs="Arial"/>
          <w:sz w:val="20"/>
          <w:szCs w:val="20"/>
        </w:rPr>
      </w:pPr>
      <w:r>
        <w:rPr>
          <w:rFonts w:cs="Arial" w:ascii="Arial" w:hAnsi="Arial"/>
          <w:b/>
          <w:sz w:val="20"/>
          <w:szCs w:val="20"/>
        </w:rPr>
        <w:t>Gerechter Lohn? Es geht!.</w:t>
      </w:r>
      <w:r>
        <w:rPr>
          <w:rFonts w:cs="Arial" w:ascii="Arial" w:hAnsi="Arial"/>
          <w:sz w:val="20"/>
          <w:szCs w:val="20"/>
        </w:rPr>
        <w:br/>
        <w:t>Wie viele Gärtner hat auch Tom Hauser nach der Lehre in die Baubranche gewechselt. Doch er kehrte zurück zum Grün, weil es sein Beruf ist, fast ein bisschen seine Berufung, Er liebt das Handwerk, er liebt es, dass er am Ende des Tages sehen kann, was er geschaffen hat. Und Hauser ist auch ein Glückspilz: vor sechs Wochen wechselte er zur Firma Schraff und Müller in Beringen SH. Beim Vorstellungsgespräch wagte er das Unvorstellbare: er verlangte 6000 Franken Bruttolohn. Und er bekam ihn, obwohl der Chef leer schlucken musste. „Es geht ja“, sagt der grosse Mann mit der ruhigen Stimme dazu. Noch vor sechs Wochen arbeitete Gärtner Hauser bei Frei in Thayngen, der grössten Gartenbaufirma im Kanton. Chef Matthias Frei ist auch der Präsident von Jardin Suisse Schaffhausen, dem kantonalen Arbeitgeberverband. Und weil dem Patron die Unia zu fordernd auftritt, beschloss der Gärtnermeister kürzlich, selber eine Gewerkschaft zu gründen. Eine brave, versteht sich. Pikant: Auf Mitgliedersuche ging der Chef gleich im eigenen Betrieb. Wer aus der Unia austreten und in Freis neugegründete Gewerkschaft eintreten würde, dem bezahlte Frei auch den Mitgliederbeitrag (Work berichtete). Am Mittwoch war Frei für eine Stellungnahme nicht zu erreichen. An Freis Gründungsversammlung mit dabei war auch Gärtner Hauser. Er erzählt: „Die meisten der paar Nasen dort hatte Frei dorthin befohlen.“ Hauser und seine Streikkollegen machen bei diesem durchsichtigen Spielchen jedoch nicht mit: Frei versprach ihnen individuelle Lohnerhöhungen. Sie aber wollen einen GAV und mehr Lohn für alle. In einer Branche, in der es nur so wimmelt von Zweimannbetrieben,  kann man das nur gemeinsam erreichen. Hauser: „Wenn du alleine Gärtner bist und eins zu eins mit dem Chef verhandeln musst, ist der Chef immer am längeren Hebel.“ Solidarität ist für Hauser auch der Grund, dass er trotz neuem, korrektem Lohn an diesem Mittwoch mitstreikt: „Ich mache es für uns alle.“ Und die Chefs? An diesem ersten Streiktag schweigen sie noch. Am Abend haben die Gärtner einstimmig beschlossen, den Streik fortzusetz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Gartenbranche.</w:t>
      </w:r>
    </w:p>
    <w:p>
      <w:pPr>
        <w:pStyle w:val="Normal"/>
        <w:spacing w:before="0" w:after="120"/>
        <w:rPr>
          <w:rFonts w:ascii="Arial" w:hAnsi="Arial" w:cs="Arial"/>
          <w:b/>
          <w:b/>
          <w:sz w:val="28"/>
          <w:szCs w:val="28"/>
        </w:rPr>
      </w:pPr>
      <w:r>
        <w:rPr>
          <w:rFonts w:cs="Arial" w:ascii="Arial" w:hAnsi="Arial"/>
          <w:b/>
          <w:sz w:val="28"/>
          <w:szCs w:val="28"/>
        </w:rPr>
        <w:t>Tieflöhne</w:t>
      </w:r>
    </w:p>
    <w:p>
      <w:pPr>
        <w:pStyle w:val="Normal"/>
        <w:spacing w:before="0" w:after="120"/>
        <w:rPr>
          <w:rFonts w:ascii="Arial" w:hAnsi="Arial" w:cs="Arial"/>
          <w:sz w:val="20"/>
          <w:szCs w:val="20"/>
        </w:rPr>
      </w:pPr>
      <w:r>
        <w:rPr>
          <w:rFonts w:cs="Arial" w:ascii="Arial" w:hAnsi="Arial"/>
          <w:sz w:val="20"/>
          <w:szCs w:val="20"/>
        </w:rPr>
        <w:t>Der Arbeitgeberverband Jardin Suisse hält einen Gesamtarbeitsvertrag (GAV) mit dem Berufsverband Grüne Berufe Schweiz GBS. Aber weniger als 40 Prozent der Betriebe halten sich daran, denn er ist nicht allgemeinverbindlich.</w:t>
      </w:r>
    </w:p>
    <w:p>
      <w:pPr>
        <w:pStyle w:val="Normal"/>
        <w:spacing w:before="0" w:after="120"/>
        <w:rPr>
          <w:rFonts w:ascii="Arial" w:hAnsi="Arial" w:cs="Arial"/>
          <w:sz w:val="20"/>
          <w:szCs w:val="20"/>
        </w:rPr>
      </w:pPr>
      <w:r>
        <w:rPr>
          <w:rFonts w:cs="Arial" w:ascii="Arial" w:hAnsi="Arial"/>
          <w:b/>
          <w:sz w:val="20"/>
          <w:szCs w:val="20"/>
        </w:rPr>
        <w:t>Dumping.</w:t>
      </w:r>
      <w:r>
        <w:rPr>
          <w:rFonts w:cs="Arial" w:ascii="Arial" w:hAnsi="Arial"/>
          <w:sz w:val="20"/>
          <w:szCs w:val="20"/>
        </w:rPr>
        <w:br/>
        <w:t>Der Gartenbau ist auch besonders stark von Lohndumping betroffen. So deckten Kontrollen in beiden Basel 34 Prozent Verstösse gegen die Richtlöhne auf. Einzelne Kantone wie Basel-Stadt, Basel-Land oder Genf haben eigene kantonale GAV vereinbart.</w:t>
      </w:r>
    </w:p>
    <w:p>
      <w:pPr>
        <w:pStyle w:val="Normal"/>
        <w:spacing w:before="0" w:after="120"/>
        <w:rPr>
          <w:rFonts w:ascii="Arial" w:hAnsi="Arial" w:cs="Arial"/>
          <w:sz w:val="20"/>
          <w:szCs w:val="20"/>
        </w:rPr>
      </w:pPr>
      <w:r>
        <w:rPr>
          <w:rFonts w:cs="Arial" w:ascii="Arial" w:hAnsi="Arial"/>
          <w:sz w:val="20"/>
          <w:szCs w:val="20"/>
        </w:rPr>
        <w:t>Sina Bühler.</w:t>
      </w:r>
    </w:p>
    <w:p>
      <w:pPr>
        <w:pStyle w:val="Normal"/>
        <w:spacing w:before="0" w:after="120"/>
        <w:rPr/>
      </w:pPr>
      <w:r>
        <w:rPr>
          <w:rFonts w:cs="Arial" w:ascii="Arial" w:hAnsi="Arial"/>
          <w:sz w:val="20"/>
          <w:szCs w:val="20"/>
        </w:rPr>
        <w:t>Work, 5.7.2013.</w:t>
        <w:br/>
        <w:t>Unia Schaffhausen &gt; Gartenbau. Streik. GAV. Work. 2013-07-05.</w:t>
      </w:r>
    </w:p>
    <w:sectPr>
      <w:type w:val="nextPage"/>
      <w:pgSz w:w="12240" w:h="15840"/>
      <w:pgMar w:left="1134"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3:00Z</dcterms:created>
  <dc:creator>Beat Schaffer</dc:creator>
  <dc:description/>
  <dc:language>en-US</dc:language>
  <cp:lastModifiedBy>Beat Schaffer</cp:lastModifiedBy>
  <dcterms:modified xsi:type="dcterms:W3CDTF">2013-07-08T10:13:00Z</dcterms:modified>
  <cp:revision>2</cp:revision>
  <dc:subject/>
  <dc:title/>
</cp:coreProperties>
</file>