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1239520" cy="5886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46" r="-22" b="-46"/>
                    <a:stretch>
                      <a:fillRect/>
                    </a:stretch>
                  </pic:blipFill>
                  <pic:spPr bwMode="auto">
                    <a:xfrm>
                      <a:off x="0" y="0"/>
                      <a:ext cx="1239520" cy="588645"/>
                    </a:xfrm>
                    <a:prstGeom prst="rect">
                      <a:avLst/>
                    </a:prstGeom>
                  </pic:spPr>
                </pic:pic>
              </a:graphicData>
            </a:graphic>
          </wp:inline>
        </w:drawing>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1"/>
        <w:rPr/>
      </w:pPr>
      <w:r>
        <w:rPr>
          <w:rFonts w:cs="Arial" w:ascii="Arial" w:hAnsi="Arial"/>
          <w:b/>
          <w:bCs/>
          <w:kern w:val="2"/>
          <w:sz w:val="28"/>
          <w:szCs w:val="28"/>
          <w:lang w:eastAsia="de-DE"/>
        </w:rPr>
        <w:t>Lösung im Schaffhauser Gartenbaustreik:</w:t>
        <w:br/>
        <w:t>Massive Erhöhung der Mindestlöhne für die Streikenden</w:t>
      </w:r>
    </w:p>
    <w:p>
      <w:pPr>
        <w:pStyle w:val="Normal"/>
        <w:spacing w:before="0" w:after="120"/>
        <w:rPr>
          <w:rFonts w:ascii="Arial" w:hAnsi="Arial" w:cs="Arial"/>
          <w:sz w:val="20"/>
          <w:szCs w:val="20"/>
          <w:lang w:eastAsia="de-DE"/>
        </w:rPr>
      </w:pPr>
      <w:r>
        <w:rPr>
          <w:rFonts w:cs="Arial" w:ascii="Arial" w:hAnsi="Arial"/>
          <w:bCs/>
          <w:sz w:val="20"/>
          <w:szCs w:val="20"/>
          <w:lang w:eastAsia="de-DE"/>
        </w:rPr>
        <w:t>Die Schaffhauser Gartenbauer haben seit letztem Mittwoch für existenzsichernde Mindestlöhne gestreikt. Jetzt liegt eine Lösung vor: Die betroffenen Firmen haben eine Vereinbarung unterzeichnet, welche die Mindestlöhne in zwei Schritten um bis zu 900 Franken pro Monat anhebt. Der Streik ist damit beendet. Die Unia lanciert nun eine Petition, welche fordert, dass künftig Aufträge der öffentlichen Hand nur an Firmen vergeben werden, welche sich zur Zahlung fairer Löhne verpflichtet hab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t>Seit mehr als einem Jahr setzten sich die Schaffhauser Gartenbauer gemeinsam mit der Gewerkschaft Unia für faire Löhne ein. Der Gartenbau zählt mit einer Mindestlohnempfehlung von aktuelle nur 3'450 Franken zu den Tieflohnbranchen. Die Gartenbauer verdienen bisher im Vergleich mit anderen baunahen Berufen bis zu 1'000 Franken pro Monat weniger für eine harte und anspruchsvolle Arbeit. Nachdem der Arbeitgeberverband JardinSuisse im Juni überraschend sämtliche Verhandlungen abbrach und letzte Woche auch ein letztes Gesprächsangebot ausschlug, wurde ein Streik im Schaffhauser Gartenbau unausweichlich. Seit Mittwoch vergangener Woche streikten darum 80 Schaffhauser Gartenbauer für faire und existenzsicherende Mindestlöhne.</w:t>
      </w:r>
    </w:p>
    <w:p>
      <w:pPr>
        <w:pStyle w:val="Normal"/>
        <w:spacing w:before="0" w:after="120"/>
        <w:rPr>
          <w:rFonts w:ascii="Arial" w:hAnsi="Arial" w:cs="Arial"/>
          <w:sz w:val="20"/>
          <w:szCs w:val="20"/>
          <w:lang w:eastAsia="de-DE"/>
        </w:rPr>
      </w:pPr>
      <w:r>
        <w:rPr>
          <w:rFonts w:cs="Arial" w:ascii="Arial" w:hAnsi="Arial"/>
          <w:sz w:val="20"/>
          <w:szCs w:val="20"/>
          <w:lang w:eastAsia="de-DE"/>
        </w:rPr>
        <w:t>Jetzt konnte für alle Streikende eine Lösung gefunden werden. Die betroffenen neun Gartenbaufirmen haben eine verbindliche Vereinbarung mit der Unia unterzeichnet, welche die Mindestlöhne in zwei Schritten massiv anhebt (siehe Anhang). Künftig liegt der Mindestlohn für einen ungelernten Gartenarbeiter bei 4'200 Franken und derjenige für einen gelernten Gartenbauer mit mindestens dreijähriger Berufserfahrung bei 5'100 Franken. Damit werden die bisherigen Lohnempfehlungen von JardinSuisse für die Streikenden um 750 bis 900 Franken pro Monat angeho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chaffhauser Gartenbauer und die Unia nehmen erfreut zur Kenntnis, dass es offenbar viele Arbeitgeber gibt, die bereit sind, eine Vorbildfunktion einzunehmen und faire Löhne zu garantieren. Mit der Unterzeichnung dieser Vereinbarungen wurde der Streik der Schaffhauser Gartenbauer gestern Abend offiziell beendet. </w:t>
      </w:r>
    </w:p>
    <w:p>
      <w:pPr>
        <w:pStyle w:val="Normal"/>
        <w:spacing w:before="0" w:after="120"/>
        <w:rPr>
          <w:rFonts w:ascii="Arial" w:hAnsi="Arial" w:cs="Arial"/>
          <w:sz w:val="20"/>
          <w:szCs w:val="20"/>
          <w:lang w:eastAsia="de-DE"/>
        </w:rPr>
      </w:pPr>
      <w:r>
        <w:rPr>
          <w:rFonts w:cs="Arial" w:ascii="Arial" w:hAnsi="Arial"/>
          <w:b/>
          <w:bCs/>
          <w:sz w:val="20"/>
          <w:szCs w:val="20"/>
          <w:lang w:eastAsia="de-DE"/>
        </w:rPr>
        <w:t>Schluss mit Lohndumping und Tieflöhnen: Petition an Kanton und Gemeinden</w:t>
      </w:r>
      <w:r>
        <w:rPr>
          <w:rFonts w:cs="Arial" w:ascii="Arial" w:hAnsi="Arial"/>
          <w:sz w:val="20"/>
          <w:szCs w:val="20"/>
          <w:lang w:eastAsia="de-DE"/>
        </w:rPr>
        <w:t xml:space="preserve"> </w:t>
        <w:br/>
        <w:t>Nach den Firmen ist jetzt auch die öffentliche Hand gefordert: Der Kanton Schaffhausen und seine Gemeinden sind im Gartenbau wichtige Auftraggeber. Sie müssen jetzt ebenfalls eine Vorbildfunktion einnehmen und weder Lohndumping noch Tieflöhne tolerieren. Die Schaffhauser Gartenbauer und die Unia lancieren deshalb heute eine Petition zu Handen des Kantons und seiner Gemeinden, die verlangt, dass bei Aufträgen der öffentlichen Hand nur noch Firmen berücksichtigen werden, die sich mit der Vereinbarung verbindlichen zu existenzsichernden Löhnen verpflichtet haben.</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t xml:space="preserve"> </w:t>
      </w:r>
      <w:hyperlink r:id="rId5">
        <w:r>
          <w:rPr>
            <w:rStyle w:val="InternetLink"/>
            <w:rFonts w:cs="Arial" w:ascii="Arial" w:hAnsi="Arial"/>
            <w:sz w:val="20"/>
            <w:szCs w:val="20"/>
            <w:lang w:eastAsia="de-DE"/>
          </w:rPr>
          <w:t>Lorenz Keller</w:t>
        </w:r>
      </w:hyperlink>
      <w:r>
        <w:rPr>
          <w:rFonts w:cs="Arial" w:ascii="Arial" w:hAnsi="Arial"/>
          <w:sz w:val="20"/>
          <w:szCs w:val="20"/>
          <w:lang w:eastAsia="de-DE"/>
        </w:rPr>
        <w:t xml:space="preserve">, Mediensprecher Unia Zürich-Schaffhausen </w:t>
      </w:r>
    </w:p>
    <w:p>
      <w:pPr>
        <w:pStyle w:val="Normal"/>
        <w:spacing w:before="0" w:after="120"/>
        <w:rPr>
          <w:rFonts w:ascii="Arial" w:hAnsi="Arial" w:cs="Arial"/>
          <w:sz w:val="20"/>
          <w:szCs w:val="20"/>
          <w:lang w:eastAsia="de-DE"/>
        </w:rPr>
      </w:pPr>
      <w:r>
        <w:rPr>
          <w:rFonts w:cs="Arial" w:ascii="Arial" w:hAnsi="Arial"/>
          <w:sz w:val="20"/>
          <w:szCs w:val="20"/>
          <w:lang w:eastAsia="de-DE"/>
        </w:rPr>
        <w:br/>
        <w:t>Unia Schaffhausen, 9.7.2013.</w:t>
        <w:br/>
        <w:t>Unia Schaffhausen &gt; Gartenbau. Streik. GAV. Unia Schaffhausen. 2013-07-09.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typo3temp/pics/e0ae3a102c.jpg" TargetMode="External"/><Relationship Id="rId4" Type="http://schemas.openxmlformats.org/officeDocument/2006/relationships/image" Target="media/image2.png"/><Relationship Id="rId5" Type="http://schemas.openxmlformats.org/officeDocument/2006/relationships/hyperlink" Target="javascript:linkTo_UnCryptMailto(&apos;nbjmup+mpsfoa/lfmmfs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3:00Z</dcterms:created>
  <dc:creator>Beat Schaffer</dc:creator>
  <dc:description/>
  <dc:language>en-US</dc:language>
  <cp:lastModifiedBy>Beat Schaffer</cp:lastModifiedBy>
  <dcterms:modified xsi:type="dcterms:W3CDTF">2013-07-09T14:53:00Z</dcterms:modified>
  <cp:revision>2</cp:revision>
  <dc:subject/>
  <dc:title/>
</cp:coreProperties>
</file>