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Journalist Kurt Marti (42) rechnet mit seinem Heimatkanton ab.</w:t>
      </w:r>
    </w:p>
    <w:p>
      <w:pPr>
        <w:pStyle w:val="Normal"/>
        <w:spacing w:before="0" w:after="120"/>
        <w:rPr>
          <w:rFonts w:ascii="Arial" w:hAnsi="Arial" w:cs="Arial"/>
          <w:sz w:val="20"/>
          <w:szCs w:val="20"/>
        </w:rPr>
      </w:pPr>
      <w:r>
        <w:rPr>
          <w:rFonts w:cs="Arial" w:ascii="Arial" w:hAnsi="Arial"/>
          <w:b/>
          <w:sz w:val="28"/>
          <w:szCs w:val="28"/>
        </w:rPr>
        <w:t>Die Bananenrepublik Wallis</w:t>
      </w:r>
    </w:p>
    <w:p>
      <w:pPr>
        <w:pStyle w:val="Normal"/>
        <w:spacing w:before="0" w:after="120"/>
        <w:rPr/>
      </w:pPr>
      <w:r>
        <w:rPr>
          <w:rFonts w:cs="Arial" w:ascii="Arial" w:hAnsi="Arial"/>
          <w:sz w:val="20"/>
          <w:szCs w:val="20"/>
        </w:rPr>
        <w:t>Es war im November 2004: Kurt Marti schreibt in der „Roten Anneliese“, dass der Leitet eines Altersheimes eine Putzfrau und zwei Klostertrauen geschasst hat. Wegen einer Lappalie. Marti wird vor Gericht gezerrt und verurteilt, Erst 2009 spricht ihn das Bundesgericht frei.</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Tal des Schweigens“ heisst der packende Knüller des Walliser Autors Kurt Marti. Das Buch zeigt das unglaubliche Ausmass von Filz und Korruption im südlichen Kanton.</w:t>
      </w:r>
    </w:p>
    <w:p>
      <w:pPr>
        <w:pStyle w:val="Normal"/>
        <w:spacing w:before="0" w:after="120"/>
        <w:rPr>
          <w:rFonts w:ascii="Arial" w:hAnsi="Arial" w:cs="Arial"/>
          <w:sz w:val="20"/>
          <w:szCs w:val="20"/>
        </w:rPr>
      </w:pPr>
      <w:r>
        <w:rPr>
          <w:rFonts w:cs="Arial" w:ascii="Arial" w:hAnsi="Arial"/>
          <w:sz w:val="20"/>
          <w:szCs w:val="20"/>
        </w:rPr>
        <w:t>Kurt Marti war von 2000 bis 2010 Redaktor der Oberwalliser Oppositionszeitung „Die Rote Anneliese“. Er wurde vor Gericht gezerrt und verurteilt, über Jahre als Lügner diffamiert und durch den Dreck gezogen, bevor ihn das Bundesgericht freisprach. Und das kam so:</w:t>
      </w:r>
    </w:p>
    <w:p>
      <w:pPr>
        <w:pStyle w:val="Normal"/>
        <w:spacing w:before="0" w:after="120"/>
        <w:rPr>
          <w:rFonts w:ascii="Arial" w:hAnsi="Arial" w:cs="Arial"/>
          <w:sz w:val="20"/>
          <w:szCs w:val="20"/>
        </w:rPr>
      </w:pPr>
      <w:r>
        <w:rPr>
          <w:rFonts w:cs="Arial" w:ascii="Arial" w:hAnsi="Arial"/>
          <w:sz w:val="20"/>
          <w:szCs w:val="20"/>
        </w:rPr>
        <w:t>Der Leiter eines Altersheimes, ein CVP-Politiker, feuert eine Putzfrau und zwei Klosterfrauen. Ihr Vergehen: sie haben hausintern den Leiter des Altersheimes kritisiert. AIs Marti Ende 2004 in der „Roten Anneliese“ darüber berichtet, greift der Bischof persönlich ein. Die Klosterfrauen müssen sich schriftlich vom Artikel distanzieren. Mit dieser Distanzierung in der Hand reicht der kritisierte C-Politiker gegen Marti beim Bezirksgericht eine Klage ein. Prompt wird Marti verurteilt. Dabei bestätigten die Klosterfrauen dem Gericht, dass Marti korrekt berichtet habe. Sie erzählten auch, wie sie vom Bischof eingeschüchtert und bedrängt worden seien.</w:t>
      </w:r>
    </w:p>
    <w:p>
      <w:pPr>
        <w:pStyle w:val="Normal"/>
        <w:spacing w:before="0" w:after="120"/>
        <w:rPr>
          <w:rFonts w:ascii="Arial" w:hAnsi="Arial" w:cs="Arial"/>
          <w:sz w:val="20"/>
          <w:szCs w:val="20"/>
        </w:rPr>
      </w:pPr>
      <w:r>
        <w:rPr>
          <w:rFonts w:cs="Arial" w:ascii="Arial" w:hAnsi="Arial"/>
          <w:sz w:val="20"/>
          <w:szCs w:val="20"/>
        </w:rPr>
        <w:t>Nötigung ist ein Offizialdelikt, eigentlich müsste der Untersuchungsrichtet gegen den Bischof ein Verfahren eröffnen. Denkste! Im Gegenteil, das Kantonsgericht bestätigt das Urteil des Bezirksgerichtes. Kein Detail: Der Kantonsrichter ist (wie der Leiter des Altersheimes) ein getreuer CVP-Parteigänger, nur dank der C-Partei ist er Kantonsrichter geworden. Zudem sitzt er auch im Vorstand der CVP-Oberwallis. Der „Walliser Bote“, Leibblatt der C-Partei, kostet die Verurteilung Martis genüsslich aus. Der rote Journalist bleibe den Wahrheitsbeweis schuldig, wiederholt das Lokalblatt. Die „Rote Anneliese“ steht als Lügenblatt da.</w:t>
      </w:r>
    </w:p>
    <w:p>
      <w:pPr>
        <w:pStyle w:val="Normal"/>
        <w:spacing w:before="0" w:after="120"/>
        <w:rPr>
          <w:rFonts w:ascii="Arial" w:hAnsi="Arial" w:cs="Arial"/>
          <w:sz w:val="20"/>
          <w:szCs w:val="20"/>
        </w:rPr>
      </w:pPr>
      <w:r>
        <w:rPr>
          <w:rFonts w:cs="Arial" w:ascii="Arial" w:hAnsi="Arial"/>
          <w:sz w:val="20"/>
          <w:szCs w:val="20"/>
        </w:rPr>
        <w:t>März 2009: Das Bundesgericht pfeift die Walisser Justiz zurück. Es spricht Marti in allen Punkten frei.</w:t>
      </w:r>
    </w:p>
    <w:p>
      <w:pPr>
        <w:pStyle w:val="Normal"/>
        <w:spacing w:before="0" w:after="120"/>
        <w:rPr>
          <w:rFonts w:ascii="Arial" w:hAnsi="Arial" w:cs="Arial"/>
          <w:sz w:val="20"/>
          <w:szCs w:val="20"/>
        </w:rPr>
      </w:pPr>
      <w:r>
        <w:rPr>
          <w:rFonts w:cs="Arial" w:ascii="Arial" w:hAnsi="Arial"/>
          <w:b/>
          <w:sz w:val="20"/>
          <w:szCs w:val="20"/>
        </w:rPr>
        <w:t>Marti deckt auf</w:t>
      </w:r>
      <w:r>
        <w:rPr>
          <w:rFonts w:cs="Arial" w:ascii="Arial" w:hAnsi="Arial"/>
          <w:sz w:val="20"/>
          <w:szCs w:val="20"/>
        </w:rPr>
        <w:br/>
        <w:t>Der Bericht über die gefeuerten Klosterfrauen ist nur eine von 18 Geschichten. Martis Geschichten hauen einem buchstäblich um. Man ist geschockt ob so viel katholisch-konservativem Mief und Parteifilz. Wo immer Marti recherchiert, trifft er auf Vetternwirtschaft,. Illegale Machenschaften, Korruption, Justizwillkür...</w:t>
      </w:r>
    </w:p>
    <w:p>
      <w:pPr>
        <w:pStyle w:val="Normal"/>
        <w:spacing w:before="0" w:after="120"/>
        <w:rPr>
          <w:rFonts w:ascii="Arial" w:hAnsi="Arial" w:cs="Arial"/>
          <w:sz w:val="20"/>
          <w:szCs w:val="20"/>
        </w:rPr>
      </w:pPr>
      <w:r>
        <w:rPr>
          <w:rFonts w:cs="Arial" w:ascii="Arial" w:hAnsi="Arial"/>
          <w:sz w:val="20"/>
          <w:szCs w:val="20"/>
        </w:rPr>
        <w:t>Marti deckt erschütternde Missstände in Spitälern auf. Eine Patientin wird zu spät operiert. Heute ist sie querschnittgelähmt. Spitalangestellte melden sich bei Marti: Es ist noch viel schlimmer. Sie berichten von Patienten, die tagelang liegen gelassen und zu spät operiert wurden und darum starben. Eine andere Horrorgeschichte. Der Chefarzt eines Psychiatriezentrums ging mit einer stark angeschlagenen jungen Patientin ein Liebesverhältnis ein. Oder: Der Chef der Gendarmerie verging sich an einer 13jährigen Schülerin. C-Granden heimsen zu Unrecht Subventionen ein.</w:t>
      </w:r>
    </w:p>
    <w:p>
      <w:pPr>
        <w:pStyle w:val="Normal"/>
        <w:spacing w:before="0" w:after="120"/>
        <w:rPr>
          <w:rFonts w:ascii="Arial" w:hAnsi="Arial" w:cs="Arial"/>
          <w:sz w:val="20"/>
          <w:szCs w:val="20"/>
        </w:rPr>
      </w:pPr>
      <w:r>
        <w:rPr>
          <w:rFonts w:cs="Arial" w:ascii="Arial" w:hAnsi="Arial"/>
          <w:b/>
          <w:sz w:val="20"/>
          <w:szCs w:val="20"/>
        </w:rPr>
        <w:t>Ein packender Knüller</w:t>
        <w:br/>
      </w:r>
      <w:r>
        <w:rPr>
          <w:rFonts w:cs="Arial" w:ascii="Arial" w:hAnsi="Arial"/>
          <w:sz w:val="20"/>
          <w:szCs w:val="20"/>
        </w:rPr>
        <w:t>Was beinahe noch mehr schockiert als das erschreckende Ausmass von Filz, Willkür und Korruption, ist der Umgang der Medien mit den Enthüllungen der „Roten Anneliese“. Sie schweigen, konzentrieren sich lieber auf Reportagen über Schäferfeste und Ringkuhkämpfe. Wenn sich der Skandal nicht mehr vertuschen lässt, ergreifen sie sogar Partei für die Filzokraten.</w:t>
      </w:r>
    </w:p>
    <w:p>
      <w:pPr>
        <w:pStyle w:val="Normal"/>
        <w:spacing w:before="0" w:after="120"/>
        <w:rPr>
          <w:rFonts w:ascii="Arial" w:hAnsi="Arial" w:cs="Arial"/>
          <w:sz w:val="20"/>
          <w:szCs w:val="20"/>
        </w:rPr>
      </w:pPr>
      <w:r>
        <w:rPr>
          <w:rFonts w:cs="Arial" w:ascii="Arial" w:hAnsi="Arial"/>
          <w:sz w:val="20"/>
          <w:szCs w:val="20"/>
        </w:rPr>
        <w:t>Wie damals die Affären und Skandale, so versuchen die Medien heute, Martis Buch totzuschweigen. Auch die nationalen Medien halten sich, mit ein paar wenigen Ausnahmen, vornehm zurück. Sie berichten lieber über den Wolf oder den SVP-Star Oskar Freysinger.</w:t>
      </w:r>
    </w:p>
    <w:p>
      <w:pPr>
        <w:pStyle w:val="Normal"/>
        <w:spacing w:before="0" w:after="120"/>
        <w:rPr/>
      </w:pPr>
      <w:r>
        <w:rPr>
          <w:rFonts w:cs="Arial" w:ascii="Arial" w:hAnsi="Arial"/>
          <w:sz w:val="20"/>
          <w:szCs w:val="20"/>
        </w:rPr>
        <w:t>Mit „Tal des Schweigens“ schrieb Kurt Marti nicht nur einen packenden Knüller, er liefert ein wichtiges Zeitdokument über das unglaubliche Ausmass von Filz und Korruption im Wallis.</w:t>
      </w:r>
    </w:p>
    <w:p>
      <w:pPr>
        <w:pStyle w:val="Normal"/>
        <w:spacing w:before="0" w:after="120"/>
        <w:rPr>
          <w:rFonts w:ascii="Arial" w:hAnsi="Arial" w:cs="Arial"/>
          <w:sz w:val="20"/>
          <w:szCs w:val="20"/>
        </w:rPr>
      </w:pPr>
      <w:r>
        <w:rPr>
          <w:rFonts w:cs="Arial" w:ascii="Arial" w:hAnsi="Arial"/>
          <w:sz w:val="20"/>
          <w:szCs w:val="20"/>
        </w:rPr>
        <w:t>Frank Garbely.</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2.3.2013.</w:t>
        <w:br/>
        <w:t>Personen &gt; Garbely Frank. Rote Anneliese. Work 2013-03-2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27:00Z</dcterms:created>
  <dc:creator>Beat Schaffer</dc:creator>
  <dc:description/>
  <dc:language>en-US</dc:language>
  <cp:lastModifiedBy>Beat Schaffer</cp:lastModifiedBy>
  <dcterms:modified xsi:type="dcterms:W3CDTF">2013-04-01T14:27:00Z</dcterms:modified>
  <cp:revision>2</cp:revision>
  <dc:subject/>
  <dc:title/>
</cp:coreProperties>
</file>