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51193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1935" cy="1577975"/>
                    </a:xfrm>
                    <a:prstGeom prst="rect">
                      <a:avLst/>
                    </a:prstGeom>
                  </pic:spPr>
                </pic:pic>
              </a:graphicData>
            </a:graphic>
          </wp:inline>
        </w:drawing>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Normal"/>
        <w:spacing w:before="0" w:after="120"/>
        <w:rPr>
          <w:sz w:val="20"/>
          <w:szCs w:val="20"/>
        </w:rPr>
      </w:pPr>
      <w:r>
        <w:rPr>
          <w:sz w:val="20"/>
          <w:szCs w:val="20"/>
        </w:rPr>
        <w:t>Bewegende Generalversammlung der Unia Olten-Gäu</w:t>
      </w:r>
    </w:p>
    <w:p>
      <w:pPr>
        <w:pStyle w:val="Normal"/>
        <w:spacing w:before="0" w:after="120"/>
        <w:rPr>
          <w:b/>
          <w:b/>
          <w:sz w:val="28"/>
          <w:szCs w:val="28"/>
        </w:rPr>
      </w:pPr>
      <w:r>
        <w:rPr>
          <w:b/>
          <w:sz w:val="28"/>
          <w:szCs w:val="28"/>
        </w:rPr>
        <w:t>Unia-Solidaritätspreise 2013 für Jesus Fernandez und Marco Meichtry – neue Standortleitung Olten bestätigt</w:t>
      </w:r>
    </w:p>
    <w:p>
      <w:pPr>
        <w:pStyle w:val="Normal"/>
        <w:spacing w:before="0" w:after="120"/>
        <w:rPr>
          <w:sz w:val="20"/>
          <w:szCs w:val="20"/>
        </w:rPr>
      </w:pPr>
      <w:r>
        <w:rPr>
          <w:sz w:val="20"/>
          <w:szCs w:val="20"/>
        </w:rPr>
        <w:t>Rund 200 Mitglieder haben am Freitagabend an der bewegenden Generalversammlung der Unia Olten-Gäu im Stadttheater Olten für Anerkennung und Kontinuität gesorgt: Der in der Detailhandels-Branche aktive Vertrauensmann Marco Meichtry und der Gewerkschafter Jesus Fernandez erhielten bei der vierten Vergabe die Unia-Solidaritätspreise 2013 und die seit Januar verantwortlichen Co-Standortleiter Marcel Dummermuth und Raffaele Mitrucci wurden in ihrer Funktion einstimmig bestätigt.</w:t>
      </w:r>
    </w:p>
    <w:p>
      <w:pPr>
        <w:pStyle w:val="Normal"/>
        <w:spacing w:before="0" w:after="120"/>
        <w:rPr>
          <w:sz w:val="20"/>
          <w:szCs w:val="20"/>
        </w:rPr>
      </w:pPr>
      <w:r>
        <w:rPr>
          <w:sz w:val="20"/>
          <w:szCs w:val="20"/>
        </w:rPr>
        <w:t>Der Solidaritätspreis „Einsatz für Arbeitnehmende, Rechte und Solidarität“ der Unia Olten-Gäu wurde am Freitag bereits zum vierten Mal vergeben. Mit der Miniatur-Skulptur des Denkmals zum Generalstreik 1918 auf der Schützenmatte Olten - eine Eisenplastik des baknnten Solothurner Künstlers Schang Hutter - zeichnet der Gruppenvorstand jeweils Gewerkschafterinnen und Gewerkschafter aus, die sich in der Gewerkschaftsarbeit in den Betrieben und auf den Baustellen mit Engagement, Mut und Solidarität für die Rechte der Arbeitenden und für die Belange der Gewerkschaft einsetzen. „Sie sind das Fundament, auf dem die starke Unia steht und bauen kann“, sagte Beat Jost, Leiter der Unia Region Biel-Seeland/Kanton Solothurn, in seiner Lobrede auf die diesjährigen Preisträger.</w:t>
      </w:r>
    </w:p>
    <w:p>
      <w:pPr>
        <w:pStyle w:val="Normal"/>
        <w:spacing w:before="0" w:after="120"/>
        <w:rPr/>
      </w:pPr>
      <w:r>
        <w:rPr>
          <w:b/>
          <w:sz w:val="20"/>
          <w:szCs w:val="20"/>
        </w:rPr>
        <w:t>Der 26-jährige Detailhandels-Fachmann Marco Meichtry</w:t>
      </w:r>
      <w:r>
        <w:rPr>
          <w:sz w:val="20"/>
          <w:szCs w:val="20"/>
        </w:rPr>
        <w:t xml:space="preserve"> aus Zuchwil SO erhielt den Preis für seine solidarische Unterstützung der Mitarbeitenden im Betrieb und seine mutiges Engagement für die Verteidigung und Verbesserung des Gesamtarbeitsvertrages und gegen die unsinnige Liberalisierung der Ladenöffnungszeiten auf Kosten der Beschäftigten im Detailhandel. Marco Meichtry ist zudem als gewerkschaftlicher Vertrauensmann in verschiedenen Gremien aktiv. „Marco Meichtry gehört zu jenen aktiven Kolleginnen und Kollegen, die das Herz der Unia schlagen lassen und unsere Gewerkschaft im Kleinen wie im Grossen in Bewegung halten“, begründete Beat Jost die die Auszeichnung.  </w:t>
      </w:r>
    </w:p>
    <w:p>
      <w:pPr>
        <w:pStyle w:val="Normal"/>
        <w:spacing w:before="0" w:after="120"/>
        <w:rPr>
          <w:sz w:val="20"/>
          <w:szCs w:val="20"/>
        </w:rPr>
      </w:pPr>
      <w:r>
        <w:rPr>
          <w:sz w:val="20"/>
          <w:szCs w:val="20"/>
        </w:rPr>
        <w:t>Ein weiterer Solidaritätspreis ging an den 54-jährigen Jesus Fernandez, der ab 2010 das Unia-Aufbauprojekt Olten-Gäu im Teilzeitpensum zum Erfolg führte. Drei Jahre nacheinander verzeichnete die Gruppe, die aktuell 2'165 Mitglieder zählt,  mit einem Zuwachs von insgesamt rund 33 Prozent schweizweit den anteilsmässig höchsten Mitgliederzuwachs. „Der Preis geht nicht an den Funktionär, sondern an den Gewerkschafter und Menschen Jesus Fernandez, der mit seinem unbändigen Feuer, seinem grossen Herzen und seiner Leidenschaft in Olten unbürokratisch und mitgliedernah Grosses und Wichtiges geleistet hat“, würdigte Regionssekretär Beat Jost die Verdienste von Jesus Fernandez, der im Januar in der Sektionsleitung der Unia Biel-Seeland neue Verantwortung übernommen hat.</w:t>
      </w:r>
    </w:p>
    <w:p>
      <w:pPr>
        <w:pStyle w:val="Normal"/>
        <w:spacing w:before="0" w:after="120"/>
        <w:rPr/>
      </w:pPr>
      <w:r>
        <w:rPr>
          <w:b/>
          <w:bCs/>
          <w:sz w:val="20"/>
          <w:szCs w:val="20"/>
        </w:rPr>
        <w:t>Neue Standortleiter Marcel Dummermuth und Raffaele Mitrucci erhielten das Vertrauen der Gewerkschafts-Basis.</w:t>
        <w:br/>
      </w:r>
      <w:r>
        <w:rPr>
          <w:sz w:val="20"/>
          <w:szCs w:val="20"/>
        </w:rPr>
        <w:t>Im Januar 2013 haben die Gewerkschaftssekretäre Marcel Dummermuth und Raffaele Mitrucci mit viel Elan die Nachfolge von Jesus Fernandez als Standortleiter angetreten. An der Generalversammlung wurde ihre Wahl einstimmig und mit grossem Beifall bekräftigt.</w:t>
      </w:r>
    </w:p>
    <w:p>
      <w:pPr>
        <w:pStyle w:val="Normal"/>
        <w:spacing w:before="0" w:after="120"/>
        <w:rPr>
          <w:sz w:val="20"/>
          <w:szCs w:val="20"/>
        </w:rPr>
      </w:pPr>
      <w:r>
        <w:rPr>
          <w:sz w:val="20"/>
          <w:szCs w:val="20"/>
        </w:rPr>
        <w:t>Marcel Dummermuth und Raffaele Mitrucci waren in den vergangenen drei Jahren wesentlich für den markanten Aufschwung der Unia Olten-Gäu verantwortlich. Drei Jahr hintereinander war die Sektionsgruppe in Bezug auf die Mitgliederentwicklung die beste unter den 44 Sektionen der Unia Schweiz.</w:t>
      </w:r>
    </w:p>
    <w:p>
      <w:pPr>
        <w:pStyle w:val="Normal"/>
        <w:spacing w:before="0" w:after="120"/>
        <w:rPr/>
      </w:pPr>
      <w:r>
        <w:rPr>
          <w:b/>
          <w:sz w:val="20"/>
          <w:szCs w:val="20"/>
        </w:rPr>
        <w:t>Marcel Dummermuth</w:t>
      </w:r>
      <w:r>
        <w:rPr>
          <w:sz w:val="20"/>
          <w:szCs w:val="20"/>
        </w:rPr>
        <w:t>, gelernter Maurer mit Akkordarbeit-Erfahrung, ist seit 2003 für die Unia tätig. Er war unter anderem in Biel, Solothurn und Luzern im Einsatz, bevor er 2010 zur Unia Olten stiess. Der 37-Jährige ist Vater von zwei Kindern im Alter von zehn und acht Jahren. Im Team Olten ist Marcel Dummermuth zuständig für den Detailhandel/Coop, Transport und  Logistik sowie die und die Gewerbebranchen Elektriker, Gebäudetechnik, Schreiner, Holzbau und Metallbau.</w:t>
      </w:r>
    </w:p>
    <w:p>
      <w:pPr>
        <w:pStyle w:val="Normal"/>
        <w:spacing w:before="0" w:after="120"/>
        <w:rPr/>
      </w:pPr>
      <w:r>
        <w:rPr>
          <w:b/>
          <w:sz w:val="20"/>
          <w:szCs w:val="20"/>
        </w:rPr>
        <w:t>Raffaele Mitrucci</w:t>
      </w:r>
      <w:r>
        <w:rPr>
          <w:sz w:val="20"/>
          <w:szCs w:val="20"/>
        </w:rPr>
        <w:t xml:space="preserve"> hat die Lehre als Auto-Lackierer absolviert, begann als Gewerkschaftssekretär  1999 beim SMUV in Solothurn und ist seit 2007 in Olten tätig. Er ist 39-jährig, verheiratet und Vater von zwei Kindern im Alter von sechs und drei Jahren. Im Team Olten ist Raffaele Mitrucci zuständig für das Bauhauptgewerbe, die Gruppe Gewerbe und die Gewerbebranchen Maler &amp; Gipser und Plattenleger sowie das Gastgewerbe.</w:t>
      </w:r>
    </w:p>
    <w:p>
      <w:pPr>
        <w:pStyle w:val="Normal"/>
        <w:spacing w:before="0" w:after="120"/>
        <w:rPr>
          <w:sz w:val="20"/>
          <w:szCs w:val="20"/>
        </w:rPr>
      </w:pPr>
      <w:r>
        <w:rPr>
          <w:sz w:val="20"/>
          <w:szCs w:val="20"/>
        </w:rPr>
        <w:t>Verschiedene andere Aufgaben nehmen Raffaele Mitrucci und Marcel Dummermuth gemeinsam oder ihm Rahmen einer klar definierten Aufgabenteilung wahr.</w:t>
      </w:r>
    </w:p>
    <w:p>
      <w:pPr>
        <w:pStyle w:val="Normal"/>
        <w:spacing w:before="0" w:after="120"/>
        <w:rPr>
          <w:sz w:val="20"/>
          <w:szCs w:val="20"/>
        </w:rPr>
      </w:pPr>
      <w:r>
        <w:rPr>
          <w:bCs/>
          <w:sz w:val="20"/>
          <w:szCs w:val="20"/>
        </w:rPr>
        <w:t xml:space="preserve">Für Rückfragen: </w:t>
      </w:r>
      <w:r>
        <w:rPr>
          <w:sz w:val="20"/>
          <w:szCs w:val="20"/>
        </w:rPr>
        <w:t>Beat Jost, Leiter der Unia Region Biel-Seeland/Kanton Solothurn.</w:t>
      </w:r>
    </w:p>
    <w:p>
      <w:pPr>
        <w:pStyle w:val="Normal"/>
        <w:spacing w:before="0" w:after="120"/>
        <w:rPr>
          <w:sz w:val="20"/>
          <w:szCs w:val="20"/>
        </w:rPr>
      </w:pPr>
      <w:r>
        <w:rPr>
          <w:sz w:val="20"/>
          <w:szCs w:val="20"/>
        </w:rPr>
        <w:t>Unia Region Biel-Seeland/Kanton Solothurn, Sonntag, 21. April 2013.</w:t>
        <w:br/>
        <w:t>Unia Olten &gt; GV. Unia Olten. 2013-04-21.</w:t>
      </w:r>
    </w:p>
    <w:p>
      <w:pPr>
        <w:pStyle w:val="Normal"/>
        <w:spacing w:before="0" w:after="120"/>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eastAsia="Times New Roman" w:cs="Times New Roman"/>
      <w:b/>
      <w:bCs/>
      <w:kern w:val="2"/>
      <w:sz w:val="24"/>
      <w:szCs w:val="24"/>
    </w:rPr>
  </w:style>
  <w:style w:type="character" w:styleId="WW8Num1z0">
    <w:name w:val="WW8Num1z0"/>
    <w:qFormat/>
    <w:rPr>
      <w:rFonts w:ascii="Wingdings" w:hAnsi="Wingdings" w:cs="Wingdings"/>
      <w:b/>
      <w:i w:val="false"/>
      <w:color w:val="FF0000"/>
      <w:sz w:val="24"/>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00:00Z</dcterms:created>
  <dc:creator>Beat Schaffer</dc:creator>
  <dc:description/>
  <dc:language>en-US</dc:language>
  <cp:lastModifiedBy>Beat Schaffer</cp:lastModifiedBy>
  <dcterms:modified xsi:type="dcterms:W3CDTF">2013-04-21T11:00:00Z</dcterms:modified>
  <cp:revision>2</cp:revision>
  <dc:subject/>
  <dc:title/>
</cp:coreProperties>
</file>