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pPr>
      <w:r>
        <w:rPr>
          <w:rFonts w:cs="Arial" w:ascii="Arial" w:hAnsi="Arial"/>
          <w:b/>
          <w:sz w:val="28"/>
          <w:szCs w:val="28"/>
          <w:lang w:val="de-CH"/>
        </w:rPr>
        <w:t xml:space="preserve">Gemeinde- und Staatsarbeiter </w:t>
      </w:r>
      <w:r>
        <w:rPr>
          <w:rFonts w:cs="Arial" w:ascii="Arial" w:hAnsi="Arial"/>
          <w:b/>
          <w:bCs/>
          <w:sz w:val="28"/>
          <w:szCs w:val="28"/>
          <w:lang w:val="de-CH"/>
        </w:rPr>
        <w:t>Luzern</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Generalversammlung vom 10. Februar 1922 war mittelmässig besucht. Kälte ist keine Entschuldigung für Gewerkschafter. Wir werden kaum immer schönes Wetter haben, wenn es einmal ernsthaft an die Umgestaltung der heutigen Wirtschaftsform' geht.  Das Proletariat ist an die November- und Märzstürme als symptomatische Begleiterscheinung gewöhnt.</w:t>
      </w:r>
    </w:p>
    <w:p>
      <w:pPr>
        <w:pStyle w:val="Normal"/>
        <w:autoSpaceDE w:val="false"/>
        <w:spacing w:before="0" w:after="120"/>
        <w:rPr>
          <w:rFonts w:ascii="Arial" w:hAnsi="Arial" w:cs="Arial"/>
          <w:sz w:val="20"/>
          <w:szCs w:val="20"/>
          <w:lang w:val="de-CH"/>
        </w:rPr>
      </w:pPr>
      <w:r>
        <w:rPr>
          <w:rFonts w:cs="Arial" w:ascii="Arial" w:hAnsi="Arial"/>
          <w:sz w:val="20"/>
          <w:szCs w:val="20"/>
          <w:lang w:val="de-CH"/>
        </w:rPr>
        <w:t xml:space="preserve">Nach Gutheissung des Protokolls konnte zur Aufnahme eines neuen Mitgliedes (Funktionär der Schweiz. Unfallversicherungsanstalt) geschritten werden. Wir haben somit dort ebenfalls Boden gefasst und dürfen von dort her auf weitem Zuzug hoffen. Vermisst wurde immer noch der Eintritt einzelner Vertrauensmänner </w:t>
      </w:r>
      <w:r>
        <w:rPr>
          <w:rFonts w:cs="Arial" w:ascii="Arial" w:hAnsi="Arial"/>
          <w:iCs/>
          <w:sz w:val="20"/>
          <w:szCs w:val="20"/>
          <w:lang w:val="de-CH"/>
        </w:rPr>
        <w:t xml:space="preserve">der </w:t>
      </w:r>
      <w:r>
        <w:rPr>
          <w:rFonts w:cs="Arial" w:ascii="Arial" w:hAnsi="Arial"/>
          <w:sz w:val="20"/>
          <w:szCs w:val="20"/>
          <w:lang w:val="de-CH"/>
        </w:rPr>
        <w:t>Arbeiterschaft, die beruflich zu unserer Gewerkschlaft gehörten, bisher aber den Weg zu ihr noch nicht gefunden haben. Es scheint hier noch weitere „Bearbeitung" notwendig zu sein.</w:t>
      </w:r>
    </w:p>
    <w:p>
      <w:pPr>
        <w:pStyle w:val="Normal"/>
        <w:autoSpaceDE w:val="false"/>
        <w:spacing w:before="0" w:after="120"/>
        <w:rPr>
          <w:rFonts w:ascii="Arial" w:hAnsi="Arial" w:cs="Arial"/>
          <w:sz w:val="20"/>
          <w:szCs w:val="20"/>
          <w:lang w:val="de-CH"/>
        </w:rPr>
      </w:pPr>
      <w:r>
        <w:rPr>
          <w:rFonts w:cs="Arial" w:ascii="Arial" w:hAnsi="Arial"/>
          <w:sz w:val="20"/>
          <w:szCs w:val="20"/>
          <w:lang w:val="de-CH"/>
        </w:rPr>
        <w:t>Beim Traktandum „Situationsbericht" konnte die Versammlung mit Befriedigung Kenntnis nehmen vom Stand der Prozessangelegenheit eines Kollegen gegenüber dem Arbeitgeber „Stadt". In formeller Hinsicht haben wir (es handelte sich um eine grundsätzliche Entscheidung) einstweilen vor beiden Instanzen gewonnen. Es muss nun die materielle Prozessführung einsetzen, wiederum anfangen bei der ersten Instanz.</w:t>
      </w:r>
    </w:p>
    <w:p>
      <w:pPr>
        <w:pStyle w:val="Normal"/>
        <w:autoSpaceDE w:val="false"/>
        <w:spacing w:before="0" w:after="120"/>
        <w:rPr>
          <w:rFonts w:ascii="Arial" w:hAnsi="Arial" w:cs="Arial"/>
          <w:sz w:val="20"/>
          <w:szCs w:val="20"/>
          <w:lang w:val="de-CH"/>
        </w:rPr>
      </w:pPr>
      <w:r>
        <w:rPr>
          <w:rFonts w:cs="Arial" w:ascii="Arial" w:hAnsi="Arial"/>
          <w:sz w:val="20"/>
          <w:szCs w:val="20"/>
          <w:lang w:val="de-CH"/>
        </w:rPr>
        <w:t>Der schriftlich abgefasste Jahresbericht des Präsidenten wurde mit Interesse zur Kenntnis genommen und als schätzenswerte Grundlage  für die Geschichte unserer Gewerkschafts-Lokalsektion dem Archiv übergeben. Nur eine einzige Bemerkung aus dem Bericht wollen wir hier festhalten, nämlich: dass die „Kollegen“ beim Kanton unter konservativer und christlicher Führung es vorziehen, am „Hergottstag" im schwarzen Frack zu demonstrieren, statt am 1. Maifeiertag mit der Arbeiterschaft!</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Jahresrechnung des Kassiers wurde auf Antrag der Revisoren bei Konstatierung einer gewissenhaften Rechnungsführung genehmigt. Von der Anlage und Verwendung des Sektionsvermögens (Volkshausgenossenschaft, Konsumverein), die bei Gewerkschaften stets unter Innehaltung des proletarischen und genossenschaftlichen Standpunktes erfolgen soll, wurde zustimmend Kenntnis genomm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as Traktandum Wahlen war bald erledigt. Der bisherige Vorstand liess sich in globo bestätigen, mit Arbeitersekretär Graf als Präsident. Der Vorstand wurde erweitert um den Posten eines Korrespondenz-Aktuars.</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Wahlen der Delegierten in die Arbeiterunion, die Volkshausgenossenschaft und der Rechnungsrevisoren fanden glatte Abwicklung, zur Hauptsache Bestätigung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Versammlung nahm mit Befriedigung Kenntnis vom guten Resultat der Urabstimmung betr. Vollmacht an den Zentralvorstand und die Extrabeiträge. Der Einzug der letzteren auf dem Platze Luzern im ersten Quartal wurde sanktioniert. Neben der Erledigung einer Reihe interner Angelegenheiten wurde der spärliche Versammlungsbesuch gerügt und die Einführung von Bussen angeregt. Wir empfehlen den abwesenden Kollegen, durch ihr künftig fleissigeres Erscheinen ein Bussenreglement überflüssig zu machen.</w:t>
      </w:r>
    </w:p>
    <w:p>
      <w:pPr>
        <w:pStyle w:val="Normal"/>
        <w:autoSpaceDE w:val="false"/>
        <w:spacing w:before="0" w:after="120"/>
        <w:rPr>
          <w:rFonts w:ascii="Arial" w:hAnsi="Arial" w:cs="Arial"/>
          <w:sz w:val="20"/>
          <w:szCs w:val="20"/>
          <w:lang w:val="de-CH"/>
        </w:rPr>
      </w:pPr>
      <w:r>
        <w:rPr>
          <w:rFonts w:cs="Arial" w:ascii="Arial" w:hAnsi="Arial"/>
          <w:sz w:val="20"/>
          <w:szCs w:val="20"/>
          <w:lang w:val="de-CH"/>
        </w:rPr>
        <w:t>Zum Schluss der Versammlung empfahl der Vorsitzende den Kollegen das Abonnementen einer Arbeiterzeitung („Zentralschweizerisches Arbeiterblatt" oder „Kämpfer"). Nur der fleissige Leser einer politischen Arbeiter-Tageszeitung wird ein überzeugter, klassenbewusster Gewerkschafter und  Mitkämpfer. Die bürgerliche  Zeitung verwässert,  ja  vergiftet  die  proletarische Denkweise, ihr ganzer Inhalt richtet sich ja fortwährend gegen die Arbeiterklasse und deswegen fort mit der bürgerlichen Presse aus dem Arbeiterheim.</w:t>
      </w:r>
    </w:p>
    <w:p>
      <w:pPr>
        <w:pStyle w:val="Normal"/>
        <w:autoSpaceDE w:val="false"/>
        <w:spacing w:before="0" w:after="120"/>
        <w:rPr/>
      </w:pPr>
      <w:r>
        <w:rPr>
          <w:rFonts w:cs="Arial" w:ascii="Arial" w:hAnsi="Arial"/>
          <w:iCs/>
          <w:sz w:val="20"/>
          <w:szCs w:val="20"/>
          <w:lang w:val="de-CH"/>
        </w:rPr>
        <w:t>Berichtigung.</w:t>
      </w:r>
      <w:r>
        <w:rPr>
          <w:rFonts w:cs="Arial" w:ascii="Arial" w:hAnsi="Arial"/>
          <w:sz w:val="20"/>
          <w:szCs w:val="20"/>
          <w:lang w:val="de-CH"/>
        </w:rPr>
        <w:t xml:space="preserve"> Die Ausführungen im Organ vom 27. Januar 1922 betr. Stellungnahme der Staats- und Gemeindearbeiter zur Revision der Luzerner Unionsstatuten, bedürfen etwelcher Korrektur. Genosse Graf referierte nicht über den Antrag der „Mehrheits-Sozialisten", sondern über den Antrag der Mehrheit der Statutenrevisions-Kommission der Union, der sich mit dem Antrag des Unionsvorstandes deckt. Eine „Mehrheitssozialisten"-'Partei kennt Luzern dem Namen nach nicht. Eine Gleichstellung mit den deutschen Noske- und Scheidemännern wird dankend abgelehnt. Sodann hat Kollege Oberli nicht den Standpunkt der „kommunistischen Minderheit vertreten, sondern im Gegensätze zu einem parteiegoistischen - vom allgemeinen, proletarischen Standpunkt aus und im  Interesse der Einigung des Proletariats hat er den Statutenentwurf der Minderheit der Revisionskommission (die  nicht nur aus Kommunisten besteht) befürwortet.</w:t>
      </w:r>
    </w:p>
    <w:p>
      <w:pPr>
        <w:pStyle w:val="Normal"/>
        <w:autoSpaceDE w:val="false"/>
        <w:spacing w:before="0" w:after="120"/>
        <w:rPr>
          <w:rFonts w:ascii="Arial" w:hAnsi="Arial" w:cs="Arial"/>
          <w:iCs/>
          <w:sz w:val="20"/>
          <w:szCs w:val="20"/>
          <w:lang w:val="de-CH"/>
        </w:rPr>
      </w:pPr>
      <w:r>
        <w:rPr>
          <w:rFonts w:cs="Arial" w:ascii="Arial" w:hAnsi="Arial"/>
          <w:sz w:val="20"/>
          <w:szCs w:val="20"/>
          <w:lang w:val="de-CH"/>
        </w:rPr>
        <w:t>-</w:t>
      </w:r>
      <w:r>
        <w:rPr>
          <w:rFonts w:cs="Arial" w:ascii="Arial" w:hAnsi="Arial"/>
          <w:iCs/>
          <w:sz w:val="20"/>
          <w:szCs w:val="20"/>
          <w:lang w:val="de-CH"/>
        </w:rPr>
        <w:t>er-.</w:t>
      </w:r>
    </w:p>
    <w:p>
      <w:pPr>
        <w:pStyle w:val="Normal"/>
        <w:autoSpaceDE w:val="false"/>
        <w:spacing w:before="0" w:after="120"/>
        <w:rPr>
          <w:rFonts w:ascii="Arial" w:hAnsi="Arial" w:cs="Arial"/>
          <w:iCs/>
          <w:sz w:val="20"/>
          <w:szCs w:val="20"/>
          <w:lang w:val="de-CH"/>
        </w:rPr>
      </w:pPr>
      <w:r>
        <w:rPr>
          <w:rFonts w:cs="Arial" w:ascii="Arial" w:hAnsi="Arial"/>
          <w:iCs/>
          <w:sz w:val="20"/>
          <w:szCs w:val="20"/>
          <w:lang w:val="de-CH"/>
        </w:rPr>
      </w:r>
    </w:p>
    <w:p>
      <w:pPr>
        <w:pStyle w:val="Normal"/>
        <w:autoSpaceDE w:val="false"/>
        <w:spacing w:before="0" w:after="120"/>
        <w:rPr/>
      </w:pPr>
      <w:r>
        <w:rPr>
          <w:rFonts w:cs="Arial" w:ascii="Arial" w:hAnsi="Arial"/>
          <w:iCs/>
          <w:sz w:val="20"/>
          <w:szCs w:val="20"/>
          <w:lang w:val="de-CH"/>
        </w:rPr>
        <w:t>Der Gemeinde- und Staatsarbeiter, 17.2.1922.</w:t>
        <w:br/>
        <w:t>Gemeinde- und Staatsarbeiter Luzern &gt; GV Gemeindearbeiter Luzern 1922-02-10.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0:32:00Z</dcterms:created>
  <dc:creator>Beat Schaffer</dc:creator>
  <dc:description/>
  <dc:language>en-US</dc:language>
  <cp:lastModifiedBy>Beat Schaffer</cp:lastModifiedBy>
  <dcterms:modified xsi:type="dcterms:W3CDTF">2012-04-30T10:32:00Z</dcterms:modified>
  <cp:revision>2</cp:revision>
  <dc:subject/>
  <dc:title/>
</cp:coreProperties>
</file>