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Arbeiterunion Burgdorf</w:t>
      </w:r>
    </w:p>
    <w:p>
      <w:pPr>
        <w:pStyle w:val="Normal"/>
        <w:autoSpaceDE w:val="false"/>
        <w:spacing w:before="0" w:after="120"/>
        <w:rPr>
          <w:rFonts w:ascii="Arial" w:hAnsi="Arial" w:cs="Arial"/>
          <w:sz w:val="20"/>
          <w:szCs w:val="20"/>
          <w:lang w:val="de-CH"/>
        </w:rPr>
      </w:pPr>
      <w:r>
        <w:rPr>
          <w:rFonts w:cs="Arial" w:ascii="Arial" w:hAnsi="Arial"/>
          <w:sz w:val="20"/>
          <w:szCs w:val="20"/>
          <w:lang w:val="de-CH"/>
        </w:rPr>
        <w:t>Werte Genossen!</w:t>
        <w:br/>
        <w:t xml:space="preserve">Die auf den 11. Februar 1922 anberaumte Hauptversammlung der Arbeiterunion Burgdorf musste leider des schlechten Besuchs wegen verschoben werden. Mit Bedauern musste ich feststellen, dass auch unsere Gewerkschaft wieder nur mit fünf Mann vertreten war. Es wäre in Zukunft zu wünschen, dass unsere Mitglieder auch den Unionsversammlungen mehr Aufmerksamkeit schenken würden, namentlich </w:t>
      </w:r>
      <w:r>
        <w:rPr>
          <w:rFonts w:cs="Arial" w:ascii="Arial" w:hAnsi="Arial"/>
          <w:iCs/>
          <w:sz w:val="20"/>
          <w:szCs w:val="20"/>
          <w:lang w:val="de-CH"/>
        </w:rPr>
        <w:t xml:space="preserve">wenn </w:t>
      </w:r>
      <w:r>
        <w:rPr>
          <w:rFonts w:cs="Arial" w:ascii="Arial" w:hAnsi="Arial"/>
          <w:sz w:val="20"/>
          <w:szCs w:val="20"/>
          <w:lang w:val="de-CH"/>
        </w:rPr>
        <w:t>Traktanden von solch einschneidender Bedeutung für unser Gewerkschaftsleben, wie z.B. die Motion Abt, die Lex Häberlin und die übrigen gutbürgerlichen, aber erzreaktionären Machenschaften, zur Behandlung stehen. Gerade in solchen Versammlungen wäre die beste Gelegenheit, in das Wesen und Treiben der blindwütenden Reaktion hinein zu dringen und daraus Lehren zu ziehen, die sicherlich den letzten Mann zum Abwehrkampf aufpeitschen müsste. Wollt ihr euch denn eigentlich mit den Händen in den Taschen eure mühsam errungenen Positionen Stück um Stück entreissen 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Werte Genossen! Es nützt uns </w:t>
      </w:r>
      <w:r>
        <w:rPr>
          <w:rFonts w:cs="Arial" w:ascii="Arial" w:hAnsi="Arial"/>
          <w:iCs/>
          <w:sz w:val="20"/>
          <w:szCs w:val="20"/>
          <w:lang w:val="de-CH"/>
        </w:rPr>
        <w:t>was</w:t>
      </w:r>
      <w:r>
        <w:rPr>
          <w:rFonts w:cs="Arial" w:ascii="Arial" w:hAnsi="Arial"/>
          <w:sz w:val="20"/>
          <w:szCs w:val="20"/>
          <w:lang w:val="de-CH"/>
        </w:rPr>
        <w:t xml:space="preserve"> wahrlich nicht viel, in der Werkstatt und auf Strassen über die jetzigen Verhältnisse, über Gesetz und Regierung zu lästern und zu fluchen, wenn wir nicht bereit sind, mit bestem Willen gegen die schreienden Ungerechtigkeiten anzukämpfen. Darum, Genossen, hinein in die Versammlungen.</w:t>
      </w:r>
    </w:p>
    <w:p>
      <w:pPr>
        <w:pStyle w:val="Normal"/>
        <w:autoSpaceDE w:val="false"/>
        <w:spacing w:before="0" w:after="120"/>
        <w:rPr/>
      </w:pPr>
      <w:r>
        <w:rPr>
          <w:rFonts w:cs="Arial" w:ascii="Arial" w:hAnsi="Arial"/>
          <w:sz w:val="20"/>
          <w:szCs w:val="20"/>
          <w:lang w:val="de-CH"/>
        </w:rPr>
        <w:t>Dienstag, den 21. Februar, abends 7 ½ Uhr findet im Volkshaus die Hauptversammlung der Union statt. Erscheint daher vollzählig, denn ohne die bereits erwähnten Traktanden haben wir noch Stellung zu nehmen zu den künftigen Grossrats- und Nationalrats</w:t>
        <w:softHyphen/>
        <w:t>wahlen. So fadenscheinig die Namen dieser Parlamente auch aussehen mögen,</w:t>
      </w:r>
      <w:r>
        <w:rPr>
          <w:rFonts w:cs="Arial" w:ascii="Arial" w:hAnsi="Arial"/>
          <w:bCs/>
          <w:sz w:val="20"/>
          <w:szCs w:val="20"/>
          <w:lang w:val="de-CH"/>
        </w:rPr>
        <w:t xml:space="preserve"> so</w:t>
      </w:r>
      <w:r>
        <w:rPr>
          <w:rFonts w:cs="Arial" w:ascii="Arial" w:hAnsi="Arial"/>
          <w:sz w:val="20"/>
          <w:szCs w:val="20"/>
          <w:lang w:val="de-CH"/>
        </w:rPr>
        <w:t xml:space="preserve"> kann es uns doch nicht gleichgültig sein, wie dieselben besetzt sind. Wacht endlich auf, helft mit und lasst euch belehren, damit ihr nicht durch eure Gleichgültigkeit und Unwissenheit die Geschäfte unserer Gegner besorgt. Ein jeder suche jetzt schon mit Eifer dahin zu wirken, dass unsere Vertreter in den beiden Parlamenten in solcher Überzahl einmarschieren, dass das vielfarbige Bauernparlament wohl oder übel zum Rückzug blasen muss. Nur so können wir erwarten, dass unsere Rechte gewahrt werden. Aber um dieses Ziel zu erreichen, braucht es Arbeit, die wir ganz entschieden nicht nur einigen Genossen überlassen können, auch wir müssen helfen, wo und wie es möglich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Ferner ist auch das Gespenst der Arbeitslosigkeit noch nicht verschwunden. Kollegen, denkt an eure Kameraden, die arbeitslos sind, geht nicht nur achtlos mit einem Achselzucken über die Frage hinweg, die Hilfe anderen überlassend. Wie viele Kameraden leiden unter dieser Geisel und sind vielleicht gerade wegen ihrer Betätigung in der Arbeiterbewegung brotlos geworden. Darum ist es auch eure Pflicht, hier zu helfen, wo es nötig ist. Noch könnt ihr, werte Genossen, euren ungeschmälerten Lohn nach Hause tragen, aber wer bietet euch Garantie, dass ihr vielleicht in Kürze bittere Los der Arbeitslosen teilen müsst? Darum ist es eure Pflicht, in den Versammlungen mitzuhelfen</w:t>
      </w:r>
      <w:r>
        <w:rPr>
          <w:rFonts w:cs="Arial" w:ascii="Arial" w:hAnsi="Arial"/>
          <w:bCs/>
          <w:sz w:val="20"/>
          <w:szCs w:val="20"/>
          <w:lang w:val="de-CH"/>
        </w:rPr>
        <w:t xml:space="preserve"> und</w:t>
      </w:r>
      <w:r>
        <w:rPr>
          <w:rFonts w:cs="Arial" w:ascii="Arial" w:hAnsi="Arial"/>
          <w:sz w:val="20"/>
          <w:szCs w:val="20"/>
          <w:lang w:val="de-CH"/>
        </w:rPr>
        <w:t xml:space="preserve"> mitzuberaten, wie und wo geholfen werden kann. Also, auf Weidersehen am 21. Februar, abends 7 ½ Uhr im Volkshaus.</w:t>
      </w:r>
    </w:p>
    <w:p>
      <w:pPr>
        <w:pStyle w:val="Normal"/>
        <w:autoSpaceDE w:val="false"/>
        <w:spacing w:before="0" w:after="120"/>
        <w:rPr>
          <w:rFonts w:ascii="Arial" w:hAnsi="Arial" w:cs="Arial"/>
          <w:sz w:val="20"/>
          <w:szCs w:val="20"/>
          <w:lang w:val="de-CH"/>
        </w:rPr>
      </w:pPr>
      <w:r>
        <w:rPr>
          <w:rFonts w:cs="Arial" w:ascii="Arial" w:hAnsi="Arial"/>
          <w:sz w:val="20"/>
          <w:szCs w:val="20"/>
          <w:lang w:val="de-CH"/>
        </w:rPr>
        <w:t>K.K.</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7.2.1922.</w:t>
        <w:br/>
        <w:t>Arbeiterunion Burgdorf &gt; GV Arbeiterunion Burgdorf 1922-02-21.doc.</w:t>
      </w:r>
    </w:p>
    <w:p>
      <w:pPr>
        <w:pStyle w:val="Normal"/>
        <w:spacing w:before="0" w:after="120"/>
        <w:rPr>
          <w:rFonts w:ascii="Arial" w:hAnsi="Arial" w:eastAsia="Arial" w:cs="Arial"/>
          <w:sz w:val="20"/>
          <w:szCs w:val="20"/>
          <w:lang w:val="de-CH"/>
        </w:rPr>
      </w:pPr>
      <w:r>
        <w:rPr>
          <w:rFonts w:eastAsia="Arial" w:cs="Arial" w:ascii="Arial" w:hAnsi="Arial"/>
          <w:sz w:val="20"/>
          <w:szCs w:val="20"/>
          <w:lang w:val="de-CH"/>
        </w:rPr>
        <w:t xml:space="preserve">  </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00:00Z</dcterms:created>
  <dc:creator>Beat Schaffer</dc:creator>
  <dc:description/>
  <dc:language>en-US</dc:language>
  <cp:lastModifiedBy>Beat Schaffer</cp:lastModifiedBy>
  <dcterms:modified xsi:type="dcterms:W3CDTF">2012-05-02T11:00:00Z</dcterms:modified>
  <cp:revision>2</cp:revision>
  <dc:subject/>
  <dc:title/>
</cp:coreProperties>
</file>