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rassenbahner 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unterm 31. März 1922 abgehaltene ausserordentliche Generalversammlung des Gemeinde- und Staatsarbeiter-Verbandes, Sektion Winterthur, war ziemlich gut besucht. Die Versammlung war auf 19 Uhr angesetzt, sie konnte aber erst um 20 Uhr eröffnet werden, weil die Kollegen immer ein akademisches Viertel haben müssen und diesmal ein ziemlich langes. Kollegen, wenn wir kampfbereit sein wollen, so müssen wir auch die Versammlungen pünktlich beginnen, denn dieses gehört zur gewerkschaftlichen Disziplin, wenn wir (sagen wir einmal so) die Versammlungsdisziplin einhalten können, können wir auch dem Gegner diszipliniert gegenüberstehen. Der Vorstand resp. Der Präsident wird an Zukunft die Versammlungen pünktlich eröffnen, ob 5 Mitglieder oder 200-300 Mitglieder anwesend sind. Diejenigen, die dann später kommen, müssen die Konsequenzen eben selber tragen.  Auch diejenigen, die in dem Restaurant nebenan (wohlverstanden während den Verhandlungen) beim Jass sitzen und den Verhandlungen so viel Wert beimessen, dass sie zum Jassen gerade recht sind, sollen es sich aber gesagt sein lassen, dass der Vorstand keine Reklamationen entgegennehmen wird über irgendeinen Versammlungsbeschluss von ihrer Seite; dieser wandert ungesehen und undiskutiert in den Papierkorb. Kollegen, zeigt mehr Interesse an den Versammlungen, denn das ist vollauf berechtigt.</w:t>
      </w:r>
    </w:p>
    <w:p>
      <w:pPr>
        <w:pStyle w:val="Normal"/>
        <w:autoSpaceDE w:val="false"/>
        <w:spacing w:before="0" w:after="120"/>
        <w:rPr/>
      </w:pPr>
      <w:r>
        <w:rPr>
          <w:rFonts w:cs="Arial" w:ascii="Arial" w:hAnsi="Arial"/>
          <w:sz w:val="20"/>
          <w:szCs w:val="20"/>
          <w:lang w:val="de-CH"/>
        </w:rPr>
        <w:t>Nun zu den Verhandlungen übergehe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Traktandenliste erwies sich als sehr reichhaltig, darunter das Haupttraktandum: Besoldungs-Statu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rotokolle vom 17. Dezember 1921, vom 11. Januar und 15. Januar 1922 werden von einer zweigliedrigen Kommission geprüft und von der Versammlung genehmigt.</w:t>
      </w:r>
    </w:p>
    <w:p>
      <w:pPr>
        <w:pStyle w:val="Normal"/>
        <w:autoSpaceDE w:val="false"/>
        <w:spacing w:before="0" w:after="120"/>
        <w:rPr/>
      </w:pPr>
      <w:r>
        <w:rPr>
          <w:rFonts w:cs="Arial" w:ascii="Arial" w:hAnsi="Arial"/>
          <w:sz w:val="20"/>
          <w:szCs w:val="20"/>
          <w:lang w:val="de-CH"/>
        </w:rPr>
        <w:t>Zur Aufnahme haben sich folgende Kollegen angemeldet: Keller Armin, Bauamt; Bächinger Jakob, Bauamt; Eppenberger Jakob Wasserwerk; Kündig Edwin, Bauamt; Morf Edwin, Abwart; Schilling Edwin, Strassenwesen; Obergfell Karl, Einzüger und Stutz Emil, Kanzlist. Sämtliche Angemeldeten wurden von der Versammlung einstimmig auf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tritte sind folgende zu verzeichnen (wegen Verlassens des städt. Dienstes oder Pensionierung): Krum Ferdinand, Helbling Josef, Maurer Jakob, Leiser H.; sämtliche werden genehmigt, die Ausgetretenen bleiben aber Mitglieder des Verbandes, an welchen sie einen wöchentlichen Beitrag von 45 Cts. bezahlen. Drei weitere Austritte werden auf die Kündigungsfrist gemäss Verbandstatuten (30.Juni) aufmerksam gemacht; die Austrittserklärung hat unter Beilage des Verbandsbuches zu erfolgen. (Ich möchte nebenbei bei dieser Gelegenheit sämtlichen Mitgliedern den betreffenden Paragraphen in Erinnerung rufen; er ist zu finden in den Verbandsstatuten Seite 2, Art. 6, Absatz 1.) Mit den drei Kollegen wird aber nochmals Rücksprache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onstituierung des Vorstandes. Er setzt sich folgendermassen zusammen: Präsident: Dreher, Gaswerk, Vizepräsident: Basler, Abwart; 1. Sekretär: Steffen, Strassenbahn; 2. Sekretär: Ryser, Wasserwerk;  1. Kassier: Jucker, Strassenbahn; 2. Kassier: Spöhel, Chauffeur Bauamt; Archivar:  Lüthy jun., Strassenwesen; Berichterstatter: Tanner Heinrich,  Elektrizitätswerk; Präsident der Beschwerdekommission: Schnurrenberger, Gaswerk; Beisitzer: Honegger, Gärtnerei.</w:t>
      </w:r>
    </w:p>
    <w:p>
      <w:pPr>
        <w:pStyle w:val="Normal"/>
        <w:autoSpaceDE w:val="false"/>
        <w:spacing w:before="0" w:after="120"/>
        <w:rPr/>
      </w:pPr>
      <w:r>
        <w:rPr>
          <w:rFonts w:cs="Arial" w:ascii="Arial" w:hAnsi="Arial"/>
          <w:sz w:val="20"/>
          <w:szCs w:val="20"/>
          <w:lang w:val="de-CH"/>
        </w:rPr>
        <w:t>Bericht betreffend 1 Prozent-Lohnabzug zugunsten der Arbeitslosen. Darüber ist schon berichtet worden. Es handelt sich noch darum, wie die Sache gehandhabt wurde. In sämtlichen Betrieben wurde dieses Prozent wieder zurückgefordert, um den Versammlungsbeschluss hochzuhalten. Wir lassen uns unter keinen Umständen vom Stadtrat etwas aufoktroyieren, hierüber entscheiden vorläufig noch wir.  Ich will nur kurz etwas beleuchten: Von uns wurde verlangt, es solle dieser Abzug obligatorisch erklärt werden, damit die Unorganisierten auch bezahlen müssen (über die Progression ist schon berichtet worden, darum der Rückzug dieses Prozents). Der Stadtrat erklärte uns, es sei ein Ding der Unmöglichkeit, es sei dafür kein rechtlicher Grund, auch werde denjenigen mit grossen Familien und solchen, die selbst arbeitslose Familienangehörige zu unterstützen haben, kein Abzug gemacht. Was geschieht? Der Stadtrat geht hin, macht dieses Prozent durchs Band weg obligatorisch, ob einverstanden oder nicht, ob grosse Familie oder unterstützte Angehörige. Dieses rief einer grossen Erbitterung unter der Arbeiterschaft, was man der darauffolgenden Diskussion entnehmen konnte. An derselben beteiligten sich 10 Genossen. Aus sämtlichen Ausführungen ging hervor, dass man einen Versammlungsbeschluss nicht aus den Händen geben darf, ansonst man geliefert ist. Dies sei für die Bourgeoisie ein Mahnwort, dass die städtische Arbeiterschaft geschlossen dasteht, mag kommen, was da will, zum Kampf sind wir bereit, das ersah man aus den Verhandlungen über das Haupttraktandum: Besoldungs-Statut.  Auch hier kam der Kampfwillen der Kollegen zum Ausdruck, namentlich beim Paragraphen „Arbeitszeit". Hier halten wir an der starren 48-Stundenwoche fest, das lasst euch gesagt sein, ihr Herren im gegnerischen Lager. Hier wird nicht gerüttelt. Die Versammlung gab dem Vorstande einstimmig die Kompetenz, die Vorbereitungen zu treffen, um im Falle der Durchbrechung der 48-Stundenwoche die Kampfparole im gegebenen Moment auszugeben. Damit ist dieses Traktandum erled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ird eine Eingabe der Gruppe Abwarte verlesen zuhanden der Fraktion, welcher zugestimm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in Fall von einem Kollegen betr. Arbeitszeit wird, weil der Stadtrat nicht bewilligte, an das Fabrikinspektorat weitergeleitet. Über diesen Fall werde ich nach seiner Erledigung noch genauer berichten, da derselbe grosse Bedeutung hat. Es sei nur kurz bemerkt, dass dem Kollegen zugemutet wird, er müsse Werktags wie Sonntags, jahraus und jahrein 12-15 Stunden krampfen ohne einen Freitag, obwohl ein Fabrikgesetz besteht. Aber darum schert sich kein Teufel, dafür aber wir.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Für den demissionierenden Kollegen Staub, Abwart, wird als Unionsdelegierter aus der gleichen Gruppe Fehr Ulrich gewählt. </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ie  Generalversammlung des Kantonalen Gewerkschaftskartells in Zürich werden die Genossen Jucker, Strassenbahn und Tanner Heinrich, Elektrizitätswerk und als  Ersatz  Spöhel, Chauffeur, delegiert, und nach Luzern an den Elektriker-Kartelltag wird Genosse Fischer, Elektrizitätswerk, abgeordnet.</w:t>
      </w:r>
    </w:p>
    <w:p>
      <w:pPr>
        <w:pStyle w:val="Normal"/>
        <w:autoSpaceDE w:val="false"/>
        <w:spacing w:before="0" w:after="120"/>
        <w:rPr/>
      </w:pPr>
      <w:r>
        <w:rPr>
          <w:rFonts w:cs="Arial" w:ascii="Arial" w:hAnsi="Arial"/>
          <w:sz w:val="20"/>
          <w:szCs w:val="20"/>
          <w:lang w:val="de-CH"/>
        </w:rPr>
        <w:t>Ein Gesuch eines Genossen betr. Unterstützung wird dem Vorstand zur Erledigung überwi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n Vorstandsbericht  erstattete der Präsident.  </w:t>
      </w:r>
    </w:p>
    <w:p>
      <w:pPr>
        <w:pStyle w:val="Normal"/>
        <w:autoSpaceDE w:val="false"/>
        <w:spacing w:before="0" w:after="120"/>
        <w:rPr/>
      </w:pPr>
      <w:r>
        <w:rPr>
          <w:rFonts w:cs="Arial" w:ascii="Arial" w:hAnsi="Arial"/>
          <w:sz w:val="20"/>
          <w:szCs w:val="20"/>
          <w:lang w:val="de-CH"/>
        </w:rPr>
        <w:t>Auch hier sei dem Stadtrat ein Kränzchen gewunden. Es handelt sich um städtische Arbeiter, die in Notstandsbaracken wohnen, die man nun mit Teufels Gewalt hinausbugsieren will mit der Begründung, man wolle grösseren Familien Platz machen. Der Gedanke an und für sich ist sehr gut, vermag aber ein städtischer Arbeiter 1000-1600 Fr. Zins zu bezahlen? Die Herren städtischen Angestellten mit 8‘000-12‘000 Fr. Besoldung sollen ihre bulligen Wohnungen von 500-800 Fr. den städtischen Arbeitern in den Notstandsbaracken überlassen und die teuren nehmen, dann gibt es Platz für diejenigen, welche noch keine richtige Wohnung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Gesuch um Aufnahme von Moser (Sonntagsablöser der Strassenbahn) wird der Gruppe Strassenbahn zur Erledigung überwi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auf geht es ans Verschiedene. Hier wird ein Fall aufgegriffen, dann aber durch einen Geschäftsordnungsantrag dem Vorstand zur endgültigen Erledigung und nachträglichen Berichterstattung an die Versammlung überwi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auf konnte der Vorsitzende die Versammlung um 24 Uhr schlie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nossen, das nächste Mal pünktl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Heinrich Tann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7.4.1922.</w:t>
        <w:br/>
        <w:t>Gemeinde- und Staatsarbeiter Winterthur &gt; GV 1922-03-3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12:00Z</dcterms:created>
  <dc:creator>Beat Schaffer</dc:creator>
  <dc:description/>
  <dc:language>en-US</dc:language>
  <cp:lastModifiedBy>Beat Schaffer</cp:lastModifiedBy>
  <dcterms:modified xsi:type="dcterms:W3CDTF">2012-07-15T15:12:00Z</dcterms:modified>
  <cp:revision>2</cp:revision>
  <dc:subject/>
  <dc:title/>
</cp:coreProperties>
</file>