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urgdorf</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usserordentliche Hauptversammlung vom 24. März 1922 war ziemlich, </w:t>
      </w:r>
      <w:r>
        <w:rPr>
          <w:rFonts w:cs="Arial" w:ascii="Arial" w:hAnsi="Arial"/>
          <w:iCs/>
          <w:sz w:val="20"/>
          <w:szCs w:val="20"/>
          <w:lang w:val="de-CH"/>
        </w:rPr>
        <w:t>gut</w:t>
      </w:r>
      <w:r>
        <w:rPr>
          <w:rFonts w:cs="Arial" w:ascii="Arial" w:hAnsi="Arial"/>
          <w:sz w:val="20"/>
          <w:szCs w:val="20"/>
          <w:lang w:val="de-CH"/>
        </w:rPr>
        <w:t xml:space="preserve"> besucht, hätte jedoch in Anbetracht der Beratung der Lokalstatuten, immerhin noch besser besuch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Traktanden wurden in der aufgestellten Reihenfolge in ziemlicher Kürze erle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rotokoll der letzten Versammlung wurde einstimmig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Erfreulicherweise konnte im angefangenen Jahr abermals eine Aufnahme gemacht werden, nämlich Fritz Schlegel Fritz, HiIfsarbeiter im E.W.B. Der Beitritt wurde unter der üblichen Bewillkommnung gutgeheissen mit dem Wunsch, dass uns dieses Jahr noch mehr mit solchen Beitrittsgesuchen beglücken möge. Möge auch dieser Beitritt unter unseren Mitgliedern dazu beitragen, unsere Sektion zu heben und die Vereinsmüdigkeit und Gleichgültigkeit vieler Genossen verscheuchen. Möge nun auch jedes Mitglied nach Kräften agitieren, damit die Lücke, die durch den. Austritt einiger Genossen entstanden ist, bald wieder ausgefüllt wird und damit wir denselben beweisen können, dass unsere Sache trotz ihrem Verrat Fortschritte macht. Vielleicht wird später bei diesen Kollegen doch noch eine bessere Einsicht siegen, sofern bei ihnen die Krankheit des Geldzusammenhaltens nicht so weit vorgeschnitten ist, dass überhaupt eine Heilung ausgeschlossen ble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Beratung </w:t>
      </w:r>
      <w:r>
        <w:rPr>
          <w:rFonts w:cs="Arial" w:ascii="Arial" w:hAnsi="Arial"/>
          <w:iCs/>
          <w:sz w:val="20"/>
          <w:szCs w:val="20"/>
          <w:lang w:val="de-CH"/>
        </w:rPr>
        <w:t>des</w:t>
      </w:r>
      <w:r>
        <w:rPr>
          <w:rFonts w:cs="Arial" w:ascii="Arial" w:hAnsi="Arial"/>
          <w:sz w:val="20"/>
          <w:szCs w:val="20"/>
          <w:lang w:val="de-CH"/>
        </w:rPr>
        <w:t xml:space="preserve"> Lokalstatuts ging ziemliche rasch vor sich und wurden die Vorschläge des Vorstandes mit wenigen Abänderungen genehmigt. Ebenso wurde einstimmig Drucklegung derselben be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übrigen Traktanden wurden diskussionslos erle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uss seien hier noch kurz einige Reklamationen betreffend Extrabeitrage beantwortet, speziell an diejenigen Genossen, die dienstlich an der Versammlungsteilnahme verhindert waren und zur Orientierung derjenigen, denen der Weg zu unseren Versammlungen stets ein Weg nach Golgatha bedeutet und die in den meisten Fällen sich auch am meisten gegen Vereinsbeschlüsse aufle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xtrabeitragsfrage wurde bekanntlich durch die Urabstimmung in dem Sinne erledigt, dass auch die Sektion Burgdorf, entgegen ihrem Abstimmungsergebnis, die Extrabeiträge zu bezahlen hat, und in einer überaus gut besuchten Versammlung (11 Mann!) kurz vor Neujahr wurde beschlossen, falls die Urabstimmung die Extrabeiträge bewillige, dass diese unserseits von den. Mitgliedern zu bezahlen seien. In Ausführung dieses Beschlusses ist zu erwarten, dass den Einzügern nun keine Schwierigkeiten mehr gema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erner ist zu erwähnen, dass den Mitgliedern in den Versammlungen Gelegenheit genug geboten ist, bei solchen Beschlüssen mitzuwirken, sofern sie nicht vorziehen, die Ofenbank auszubrüten oder irgendeiner Allotria nachzuj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31.3.1922.</w:t>
        <w:br/>
        <w:t>Gemeinde- und Staatsarbeiter Burgdorf &gt; GV 1922-03-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0:00Z</dcterms:created>
  <dc:creator>Beat Schaffer</dc:creator>
  <dc:description/>
  <dc:language>en-US</dc:language>
  <cp:lastModifiedBy>Beat Schaffer</cp:lastModifiedBy>
  <dcterms:modified xsi:type="dcterms:W3CDTF">2012-07-16T14:20:00Z</dcterms:modified>
  <cp:revision>2</cp:revision>
  <dc:subject/>
  <dc:title/>
</cp:coreProperties>
</file>