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 xml:space="preserve">Gemeinde- und Staatsarbeiter </w:t>
      </w:r>
      <w:r>
        <w:rPr>
          <w:rFonts w:cs="Arial" w:ascii="Arial" w:hAnsi="Arial"/>
          <w:b/>
          <w:bCs/>
          <w:sz w:val="28"/>
          <w:szCs w:val="28"/>
          <w:lang w:val="de-CH"/>
        </w:rPr>
        <w:t>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t>Staatsarbeiterverein. Die Jahres-Generalversammlung vom Sonntag, den 19. Februar 1922 im „Hirschen" zeigte ein erfreuliches Bild.  Von allen Seiten waren die Genossen herbeigeströmt, und so konnte dann der Präsident, Genosse Recher Jakob, punkt 2 ¼ , bei vollbesetztem Saale die Versammlung eröffnen. Er begrüsst die Anwesenden und streift einleitend die gegenwärtige Situation in wirtschaftlicher und politischer Hinsicht. Manch Gesicht, das man seit langem nicht mehr inmitten unserer Versammlungen gesehen, folgte gespannt den kurzen markanten Worten. Hierauf gibt der Vorsitzende Kenntnis vom Hinschiede unseres langjährigen, bewährten Kollegen Jean Spiess, worauf sich die Anwesenden zu Ehren des Verstorbenen von ihren Sitzen erh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Protokoll der letzten Versammlung wurde verlesen, von einem darin zitierten Genossen eine Richtigstellung angebracht und hierauf genehmigt und dem Verfasser verdank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utationen brachten uns 14 Neueintritte.  Den Austrittsgesuchen von drei Kollegen wurde entsprochen, da letztere bereite aus dem Staatsdienste ausgetreten wa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Mitteilungen gibt der Präsident bekannt, dass die Delegiertenversammlung vom 3. Februar 1922 einstimmig den Beschluss fasste, es sei der heutigen Versammlung zu beantragen, es habe sich unsere Sektion mit drei Anteilscheinen am Presseunternehmen der „Basler Arbeiterzeitung" zu beteiligen. Es wird dieser Antrag damit begründet, dass der „Basler Vorwärts", bei dem wir ebenfalls mit drei Anteilscheinen beteiligt sind, nicht mehr ab alleiniges Organ der Basler Arbeiterschaft gelte, sondern dass ebenso die „Arbeiterzeitung" die Interessen der hiesigen Arbeiterschaft wahre. Von seiten einzelner Genossen wird diesem Antrage opponiert, da die Betreffenden noch nicht überzeugt seien, dass letzteres zutreffe. Diese Ausführungen vermochten aber die Grosszahl der Anwesenden nicht von ihrer Stichhaltigkeit zu überzeugen. Mit überwältigendem Mehr wird in der Abstimmung der Antrag Beschl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Brechbühl berichtet über die laufenden Sekretariatsgeschäfte und macht darauf aufmerksam, dass inskünftig sämtliche Gruppensitzungen, deren im Laufe letzten Monats ca. 30 stattgefunden haben, dem Sekretariat angezeigt werden müssen, und! dass in Zukunft sämtliche Mitteilungen, die sich auf Einzüger und Delegierte beziehen, in unserm Verbandsorgan erfolgen. Im weiteren macht er die Mitteilung, dass vom Regierungsrat, auf Ansuchen der Beamten, die Frist zur Einreichung von Anträgen zum im Entwurfe liegenden Gesetz betr. die Lohn- und Anstellungsverhältnisse der Staatsbediensteten, auf den 31. März 1922 erstreckt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Jahresbericht und Rechnung pro 1921 wurden einstimmig genehmigt Der Rechnungsabschluss darf als günstig betrachtet werden,  ist doch  eine Vermögenszunahme von Fr. 10‘719,85 </w:t>
      </w:r>
      <w:r>
        <w:rPr>
          <w:rFonts w:cs="Arial" w:ascii="Arial" w:hAnsi="Arial"/>
          <w:bCs/>
          <w:sz w:val="20"/>
          <w:szCs w:val="20"/>
          <w:lang w:val="de-CH"/>
        </w:rPr>
        <w:t>(ein</w:t>
      </w:r>
      <w:r>
        <w:rPr>
          <w:rFonts w:cs="Arial" w:ascii="Arial" w:hAnsi="Arial"/>
          <w:sz w:val="20"/>
          <w:szCs w:val="20"/>
          <w:lang w:val="de-CH"/>
        </w:rPr>
        <w:t>schliesslich Kampffonds</w:t>
      </w:r>
      <w:r>
        <w:rPr>
          <w:rFonts w:cs="Arial" w:ascii="Arial" w:hAnsi="Arial"/>
          <w:szCs w:val="20"/>
          <w:lang w:val="de-CH"/>
        </w:rPr>
        <w:t xml:space="preserve"> </w:t>
      </w:r>
      <w:r>
        <w:rPr>
          <w:rFonts w:cs="Arial" w:ascii="Arial" w:hAnsi="Arial"/>
          <w:sz w:val="20"/>
          <w:szCs w:val="20"/>
          <w:lang w:val="de-CH"/>
        </w:rPr>
        <w:t>zu verzeich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ahlen  standen im Zeichen mehrerer Demissionen. Eine Wiederwahl in den Vorstand lehnten ab die Genossen Eduard Häfeli, Franz Pasolin, Jakob Münger, Hans Wanner, Hans Madörin und Fritz Schneider, Regierungsrat. Es wird beschlossen, den Vorstand nicht mehr wie bis antun aus neun Kollegen bestehen zu lassen, sondern gemäss dem Lokalstatut ein Siebnerkollegium zu be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Präsident geht einstimmig der Bisherige, Genosse Jakob R</w:t>
      </w:r>
      <w:r>
        <w:rPr>
          <w:rFonts w:cs="Arial" w:ascii="Arial" w:hAnsi="Arial"/>
          <w:iCs/>
          <w:sz w:val="20"/>
          <w:szCs w:val="20"/>
          <w:lang w:val="de-CH"/>
        </w:rPr>
        <w:t xml:space="preserve">echer, </w:t>
      </w:r>
      <w:r>
        <w:rPr>
          <w:rFonts w:cs="Arial" w:ascii="Arial" w:hAnsi="Arial"/>
          <w:sz w:val="20"/>
          <w:szCs w:val="20"/>
          <w:lang w:val="de-CH"/>
        </w:rPr>
        <w:t>aus der Wahl hervor. Als weitere Vorstandsmitglieder beliebten die Genossen Jakob Lohr, Adolf Barben, Franz Ruf, André Frei, Hans Minder und Rudolf Arnold.</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Sekretär wurde Genosse Fritz Brechbühl einstimmig bestätigt und ebenso beschlossen, die Kasse, die bis anhin von Genosse Wanner Hans verwaltet wurde, mit dem Sekretariate zu verbinden und ihm die Funktionen des Kassiers zu übert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Stelle der aus der Geschäftsprüfungskommission ausscheidenden Genossen Friedrich Schweizer und W. Plüss wurden die Genossen J. Kopp und Eduard Häfeli gewählt Als Mitglieder der Beschwerdekommission beliebten die Bisherigen. Das Zentralvorstandsmitglied, Genosse Albert Schilling, wurde einstimmig wieder bestät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Delegierten in die Arbeiterunion und in das Gewerkschaftskartell wurden nach den Vorschlägen der betr. Gruppen be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Anfälligen entspann sich noch eine Diskussion über eine in einer der letzten Nummern des „Gemeinde- und Staatsarbeiters" erschienene Korrespondenz des Genossen F.S. Die einen wollten, weil der betr. Artikel mit den Tatsachen nicht ganz übereinstimme, den Verfasser gerügt wissen. Nachdem beide Teile, d.h. auch der Verfasser, zu Worte gekommen waren, stellte es sich heraus, dass die Angelegenheit nicht allzu tragisch und dass bei all unseren Genossen erstes und oberstes Prinzip von jeher die Erhaltung userer Gewerkschaft 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iese  unsere Jahresgeneralversammlung hat dies erneut gezeigt, wurden doch überall die Fragen, die zur Diskussion standen, im allgemeinen ruhig und sachlich, vom Standpunkte des Gewerkschafters, diskutiert. Schreiten wir auf diesem Wege weiter, so braucht uns vor der Zukunft nicht bange zu sein.</w:t>
      </w:r>
    </w:p>
    <w:p>
      <w:pPr>
        <w:pStyle w:val="Normal"/>
        <w:autoSpaceDE w:val="false"/>
        <w:spacing w:before="0" w:after="120"/>
        <w:rPr/>
      </w:pPr>
      <w:r>
        <w:rPr>
          <w:rFonts w:cs="Arial" w:ascii="Arial" w:hAnsi="Arial"/>
          <w:sz w:val="20"/>
          <w:szCs w:val="20"/>
          <w:lang w:val="de-CH"/>
        </w:rPr>
        <w:t>Punkt 4.30 Uhr konnte die Tagung geschlo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b. (Fritz Brechbüh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3.3.1922.</w:t>
        <w:br/>
        <w:t>Gemeinde- und Staatsarbeiter Basel &gt; GV 1922-02-1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9:00Z</dcterms:created>
  <dc:creator>Beat Schaffer</dc:creator>
  <dc:description/>
  <dc:language>en-US</dc:language>
  <cp:lastModifiedBy>Beat Schaffer</cp:lastModifiedBy>
  <dcterms:modified xsi:type="dcterms:W3CDTF">2012-05-16T10:49:00Z</dcterms:modified>
  <cp:revision>2</cp:revision>
  <dc:subject/>
  <dc:title/>
</cp:coreProperties>
</file>