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Studie des Schweizerischen Gewerkschaftsbundes.  </w:t>
      </w:r>
    </w:p>
    <w:p>
      <w:pPr>
        <w:pStyle w:val="Normal"/>
        <w:rPr>
          <w:rFonts w:ascii="Arial" w:hAnsi="Arial" w:cs="Arial"/>
          <w:b/>
          <w:b/>
          <w:sz w:val="28"/>
          <w:szCs w:val="28"/>
        </w:rPr>
      </w:pPr>
      <w:r>
        <w:rPr>
          <w:rFonts w:cs="Arial" w:ascii="Arial" w:hAnsi="Arial"/>
          <w:b/>
          <w:sz w:val="28"/>
          <w:szCs w:val="28"/>
        </w:rPr>
        <w:t xml:space="preserve">Immer mehr tiefe Löhne </w:t>
      </w:r>
    </w:p>
    <w:p>
      <w:pPr>
        <w:pStyle w:val="Normal"/>
        <w:rPr/>
      </w:pPr>
      <w:r>
        <w:rPr>
          <w:rFonts w:cs="Arial" w:ascii="Arial" w:hAnsi="Arial"/>
          <w:sz w:val="20"/>
          <w:szCs w:val="20"/>
        </w:rPr>
        <w:t xml:space="preserve">Jede achte Person, die vollzeitig erwerbstätig ist, verdient weniger als 2‘850 Franken netto pro Monat. Das zeigt eine Studie, die der Genfer Wirtschaftsprofessor Yves Flückiger im Auftrag des Schweizerischen Gewerkschaftsbundes erarbeitet hat. </w:t>
      </w:r>
    </w:p>
    <w:p>
      <w:pPr>
        <w:pStyle w:val="Normal"/>
        <w:rPr/>
      </w:pPr>
      <w:r>
        <w:rPr>
          <w:rFonts w:cs="Arial" w:ascii="Arial" w:hAnsi="Arial"/>
          <w:sz w:val="20"/>
          <w:szCs w:val="20"/>
        </w:rPr>
        <w:t xml:space="preserve">Flückiger nimmt für seine Studie den Medianlohn als Ausgangspunkt. Dieser liegt für vollzeitbeschäftigte Lohnbezügerinnen bei 52‘320 Franken (rund 4‘200 pro Monat), bei allen Erwerbstätigen (also auch Teilzeitliche und Selbstständige) bei 45‘800 Franken. Die Armutsgrenze setzt der Ökonom bei 50 Prozent dieses Lohns an. Resultat: 3 bis 5 Prozent der Erwerbstätigen, die voll arbeiten, verdienen weniger als 2‘100 Franken. Bezieht man auch jene mit ein, deren Einkommen zwar nicht unter der Armutsgrenze, aber immer noch sehr tief liegt (weniger als zwei Drittel des Medianlohns), so sind es 12,2 Prozent. Anders gesagt: Jede achte voll erwerbstätige Person hat einen Nettolohn von weniger als 2‘850 Franken. </w:t>
      </w:r>
    </w:p>
    <w:p>
      <w:pPr>
        <w:pStyle w:val="Normal"/>
        <w:rPr/>
      </w:pPr>
      <w:r>
        <w:rPr>
          <w:rFonts w:cs="Arial" w:ascii="Arial" w:hAnsi="Arial"/>
          <w:sz w:val="20"/>
          <w:szCs w:val="20"/>
        </w:rPr>
        <w:t xml:space="preserve">Erschreckend auch die Zahlen für die Working poor. Flückiger definiert sie als jene Erwerbstätigen, die weniger als die Hälfte des Medianlohnes verdienen, aber hauptsächlich zum Unterhalt eines Haushalts beitragen. Laut der Studie waren 1997 rund 228‘000 selbstständig und unselbstständig Erwerbende solche Working poor (1991: 204‘000). Betrachtet man nur die vollzeitlichen Lohnabhängigen, so ist erfreulicherweise ein Rückgang festzustellen: von 67‘195 (4,2%) auf 442‘32 (2,8%). </w:t>
      </w:r>
    </w:p>
    <w:p>
      <w:pPr>
        <w:pStyle w:val="Normal"/>
        <w:rPr/>
      </w:pPr>
      <w:r>
        <w:rPr>
          <w:rFonts w:cs="Arial" w:ascii="Arial" w:hAnsi="Arial"/>
          <w:sz w:val="20"/>
          <w:szCs w:val="20"/>
        </w:rPr>
        <w:t xml:space="preserve">Besonders anfällig, in die Kategorie der tiefen Löhne zu geraten, sind Frauen, Jugendliche unter 25 Jahren, Erwerbstätige kurz vor der Pensionierung sowie solche, die keinem Gesamtarbeitsvertrag unterstehen. Hohe Anteile an den Working poor finden sich in der Landwirtschaft, im Detailhandel, im Gastgewerbe, im Gesundheits- und Sozialwesen sowie im Bereich der Hauswirtschaft. Die Studie hat zudem ergeben, dass viele Menschen teilzeitlich angestellt sind, aber eigentlich mehr arbeiten und verdienen möchten. </w:t>
      </w:r>
    </w:p>
    <w:p>
      <w:pPr>
        <w:pStyle w:val="Normal"/>
        <w:rPr>
          <w:rFonts w:ascii="Arial" w:hAnsi="Arial" w:cs="Arial"/>
          <w:sz w:val="20"/>
          <w:szCs w:val="20"/>
        </w:rPr>
      </w:pPr>
      <w:r>
        <w:rPr>
          <w:rFonts w:cs="Arial" w:ascii="Arial" w:hAnsi="Arial"/>
          <w:sz w:val="20"/>
          <w:szCs w:val="20"/>
        </w:rPr>
        <w:t xml:space="preserve">Die Studie kann bezogen werden bei: Schweizerischer Gewerkschaftsbund. Tel. 031/371 5666. </w:t>
      </w:r>
    </w:p>
    <w:p>
      <w:pPr>
        <w:pStyle w:val="Normal"/>
        <w:rPr/>
      </w:pPr>
      <w:r>
        <w:rPr>
          <w:rFonts w:cs="Arial" w:ascii="Arial" w:hAnsi="Arial"/>
          <w:b/>
          <w:sz w:val="20"/>
          <w:szCs w:val="20"/>
        </w:rPr>
        <w:t xml:space="preserve">Tieflohnbezügerlnnen* (in Prozent: </w:t>
      </w:r>
    </w:p>
    <w:p>
      <w:pPr>
        <w:pStyle w:val="Normal"/>
        <w:rPr/>
      </w:pPr>
      <w:r>
        <w:rPr>
          <w:rFonts w:cs="Arial" w:ascii="Arial" w:hAnsi="Arial"/>
          <w:sz w:val="20"/>
          <w:szCs w:val="20"/>
        </w:rPr>
        <w:t xml:space="preserve">Land-/Waldwirtschaft </w:t>
        <w:tab/>
        <w:tab/>
        <w:t xml:space="preserve">20 </w:t>
        <w:br/>
        <w:t xml:space="preserve">Bau </w:t>
        <w:tab/>
        <w:tab/>
        <w:tab/>
        <w:tab/>
        <w:t xml:space="preserve">1.7 </w:t>
        <w:br/>
        <w:t xml:space="preserve">Handel/Reparatur </w:t>
        <w:br/>
        <w:t xml:space="preserve">von Gebrauchsgütern </w:t>
        <w:tab/>
        <w:tab/>
        <w:t xml:space="preserve">17,7 </w:t>
        <w:br/>
        <w:t xml:space="preserve">Gastgewerbe </w:t>
        <w:tab/>
        <w:tab/>
        <w:tab/>
        <w:t xml:space="preserve">24 </w:t>
        <w:br/>
        <w:t xml:space="preserve">Gesundheits- und Sozialwesen 12.7 </w:t>
      </w:r>
    </w:p>
    <w:p>
      <w:pPr>
        <w:pStyle w:val="Normal"/>
        <w:rPr/>
      </w:pPr>
      <w:r>
        <w:rPr>
          <w:rFonts w:cs="Arial" w:ascii="Arial" w:hAnsi="Arial"/>
          <w:sz w:val="20"/>
          <w:szCs w:val="20"/>
        </w:rPr>
        <w:t xml:space="preserve">Persönliche Dienstleistungen </w:t>
        <w:tab/>
        <w:t xml:space="preserve">18,2 </w:t>
        <w:br/>
        <w:t xml:space="preserve">Private Haushalte </w:t>
        <w:tab/>
        <w:tab/>
        <w:t>50</w:t>
        <w:br/>
        <w:t xml:space="preserve">Alle Vollzeit-Erwerbstätigen </w:t>
        <w:tab/>
        <w:t xml:space="preserve">4,9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nteil Vollzeitbesc:häftigte der jeweiligen Branche, die weniger als 2‘100 Franken/Monat verdienen </w:t>
        <w:br/>
        <w:t xml:space="preserve">Quelle: SGB/Flückiger. </w:t>
      </w:r>
    </w:p>
    <w:p>
      <w:pPr>
        <w:pStyle w:val="Normal"/>
        <w:rPr>
          <w:rFonts w:ascii="Arial" w:hAnsi="Arial" w:cs="Arial"/>
          <w:sz w:val="18"/>
          <w:szCs w:val="18"/>
        </w:rPr>
      </w:pPr>
      <w:r>
        <w:rPr>
          <w:rFonts w:cs="Arial" w:ascii="Arial" w:hAnsi="Arial"/>
          <w:sz w:val="18"/>
          <w:szCs w:val="18"/>
        </w:rPr>
        <w:t xml:space="preserve">SGB, 19.1.1989. </w:t>
      </w:r>
    </w:p>
    <w:p>
      <w:pPr>
        <w:pStyle w:val="Normal"/>
        <w:spacing w:before="0" w:after="120"/>
        <w:rPr>
          <w:rFonts w:ascii="Arial" w:hAnsi="Arial" w:cs="Arial"/>
          <w:sz w:val="18"/>
          <w:szCs w:val="18"/>
        </w:rPr>
      </w:pPr>
      <w:r>
        <w:rPr>
          <w:rFonts w:cs="Arial" w:ascii="Arial" w:hAnsi="Arial"/>
          <w:sz w:val="18"/>
          <w:szCs w:val="18"/>
        </w:rPr>
        <w:t>GBI &gt; Tiefstloehne. GBI-Zeitung, 1989-01-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17:00Z</dcterms:created>
  <dc:creator>Beat Schaffer</dc:creator>
  <dc:description/>
  <cp:keywords/>
  <dc:language>en-US</dc:language>
  <cp:lastModifiedBy>Beat Schaffer</cp:lastModifiedBy>
  <dcterms:modified xsi:type="dcterms:W3CDTF">2019-11-09T16:39:00Z</dcterms:modified>
  <cp:revision>1</cp:revision>
  <dc:subject/>
  <dc:title/>
</cp:coreProperties>
</file>