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Gestreikt und entlassen!</w:t>
      </w:r>
    </w:p>
    <w:p>
      <w:pPr>
        <w:pStyle w:val="Normal"/>
        <w:spacing w:before="0" w:after="120"/>
        <w:rPr/>
      </w:pPr>
      <w:r>
        <w:rPr>
          <w:rFonts w:cs="Arial" w:ascii="Arial" w:hAnsi="Arial"/>
          <w:sz w:val="20"/>
          <w:szCs w:val="20"/>
        </w:rPr>
        <w:t>Wir drucken hier den übersetzten Aufruf der ehemaligen Streikenden des Krankenhauses „La Providence“ aus Neuenburg zur Solidaritätsdemonstration gegen missbräuchliche und gewerkschaftsfeindliche Entlassungen am 1. Juni in Genf ab.</w:t>
      </w:r>
    </w:p>
    <w:p>
      <w:pPr>
        <w:pStyle w:val="Normal"/>
        <w:spacing w:before="0" w:after="120"/>
        <w:rPr>
          <w:rFonts w:ascii="Arial" w:hAnsi="Arial" w:cs="Arial"/>
          <w:sz w:val="20"/>
          <w:szCs w:val="20"/>
        </w:rPr>
      </w:pPr>
      <w:r>
        <w:rPr>
          <w:rFonts w:cs="Arial" w:ascii="Arial" w:hAnsi="Arial"/>
          <w:sz w:val="20"/>
          <w:szCs w:val="20"/>
        </w:rPr>
        <w:t>Die Geschichte des Streiks im Neuenburger Krankenhaus „La Providence“ ist schlicht unglaublich. Weil sie sich für den Erhalt des Gesamtarbeitsvertrages (GAV) „santé 21“ eingesetzt haben, wurden 22 Streikende am 4. Februar 2013 mit sofortiger Wirkung entlassen. Wie kann ein Krankenhaus, finanziert durch unsere Steuern, von einem Tag auf den anderen entscheiden, den GAV nicht mehr einhalten zu wollen und diejenigen zu entlassen, die sich dagegen wehren - und all dies mit der Unterstützung des Neuenburger Regierungsrates? Genau dies findet heute in der Schweiz statt!</w:t>
      </w:r>
    </w:p>
    <w:p>
      <w:pPr>
        <w:pStyle w:val="Normal"/>
        <w:spacing w:before="0" w:after="120"/>
        <w:rPr>
          <w:rFonts w:ascii="Arial" w:hAnsi="Arial" w:cs="Arial"/>
          <w:sz w:val="20"/>
          <w:szCs w:val="20"/>
        </w:rPr>
      </w:pPr>
      <w:r>
        <w:rPr>
          <w:rFonts w:cs="Arial" w:ascii="Arial" w:hAnsi="Arial"/>
          <w:b/>
          <w:sz w:val="20"/>
          <w:szCs w:val="20"/>
        </w:rPr>
        <w:t>Arroganter Käufer, vom Regierungsrat unterstützt</w:t>
        <w:br/>
      </w:r>
      <w:r>
        <w:rPr>
          <w:rFonts w:cs="Arial" w:ascii="Arial" w:hAnsi="Arial"/>
          <w:sz w:val="20"/>
          <w:szCs w:val="20"/>
        </w:rPr>
        <w:t>Bei der Ankündigung des Kaufs des Krankenhauses „La Providence“ im Frühjahr 2012 hat die private Gruppe „Genolier“ gefordert, dass der GAV „santé 21“ aufgekündigt wiird. Es handelt sich jedoch um den Gesamtarbeitsvertrag, der für alle subventionierten Institutionen des Kantons gilt. Eine Verordnung des Regierungsrates selbst legt fest, dass der GAV „santé2!“ respektiert werden muss, um einen öffentlichen Auftrag im Gesundheitswesen zu erhalten. Komischerweise denkt der Regierungsrat jedoch, für „Genolier“ könne eine Ausnahme gemacht werden. Warum?</w:t>
      </w:r>
    </w:p>
    <w:p>
      <w:pPr>
        <w:pStyle w:val="Normal"/>
        <w:spacing w:before="0" w:after="120"/>
        <w:rPr>
          <w:rFonts w:ascii="Arial" w:hAnsi="Arial" w:cs="Arial"/>
          <w:sz w:val="20"/>
          <w:szCs w:val="20"/>
        </w:rPr>
      </w:pPr>
      <w:r>
        <w:rPr>
          <w:rFonts w:cs="Arial" w:ascii="Arial" w:hAnsi="Arial"/>
          <w:sz w:val="20"/>
          <w:szCs w:val="20"/>
        </w:rPr>
        <w:t>Im Herbst 2012 hat der Regierungsrat mit den Beschäftigten des Krankenhauses während dreier Monate eine „falsche“ Schlichtung geführt, um sie daran zu hindern, in den Streik zu treten (ein Streik während einer Phase der Schlichtung wird als „illegal“ bezeichnet). Trotz Versprechungen hat der Regierungsrat nach drei Monaten keine Lösung vorgeschlagen. Warum?</w:t>
      </w:r>
    </w:p>
    <w:p>
      <w:pPr>
        <w:pStyle w:val="Normal"/>
        <w:spacing w:before="0" w:after="120"/>
        <w:rPr>
          <w:rFonts w:ascii="Arial" w:hAnsi="Arial" w:cs="Arial"/>
          <w:sz w:val="20"/>
          <w:szCs w:val="20"/>
        </w:rPr>
      </w:pPr>
      <w:r>
        <w:rPr>
          <w:rFonts w:cs="Arial" w:ascii="Arial" w:hAnsi="Arial"/>
          <w:sz w:val="20"/>
          <w:szCs w:val="20"/>
        </w:rPr>
        <w:t>Im Dezember 2012 hat der Regierungsrat eine Motion verabschieden, die „Genolier“ zwingen sollte. den GAV einzuhalten. Wie bei der Verordnung hat der Regierungsrat jedoch auch diese Motion nicht umgesetzt. Warum?</w:t>
      </w:r>
    </w:p>
    <w:p>
      <w:pPr>
        <w:pStyle w:val="Normal"/>
        <w:spacing w:before="0" w:after="120"/>
        <w:rPr/>
      </w:pPr>
      <w:r>
        <w:rPr>
          <w:rFonts w:cs="Arial" w:ascii="Arial" w:hAnsi="Arial"/>
          <w:sz w:val="20"/>
          <w:szCs w:val="20"/>
        </w:rPr>
        <w:t>Wir müssen feststellen, dass in dieser Geschichte die politischen Behörden des Kantons sich mit einer privaten Gruppe geeinigt haben, einen GAV zu zerschlagen und somit all diejenigen zu entlassen, die sich dagegen wehren.</w:t>
      </w:r>
    </w:p>
    <w:p>
      <w:pPr>
        <w:pStyle w:val="Normal"/>
        <w:spacing w:before="0" w:after="120"/>
        <w:rPr>
          <w:rFonts w:ascii="Arial" w:hAnsi="Arial" w:cs="Arial"/>
          <w:sz w:val="20"/>
          <w:szCs w:val="20"/>
        </w:rPr>
      </w:pPr>
      <w:r>
        <w:rPr>
          <w:rFonts w:cs="Arial" w:ascii="Arial" w:hAnsi="Arial"/>
          <w:b/>
          <w:sz w:val="20"/>
          <w:szCs w:val="20"/>
        </w:rPr>
        <w:t>22 Widerstandskämpferlnnen</w:t>
        <w:br/>
      </w:r>
      <w:r>
        <w:rPr>
          <w:rFonts w:cs="Arial" w:ascii="Arial" w:hAnsi="Arial"/>
          <w:sz w:val="20"/>
          <w:szCs w:val="20"/>
        </w:rPr>
        <w:t>Trotz ständigen Drohungen von Seiten des Unternehmens, trotz Kompromissen des Neuenburger Regierungsrates, trotz Räumung des Streikpostens durch die Polizei während der Weihnachtsfeier, trotz fristloser Entlassung, haben sich 22 Angestellte gewehrt und fordern heute noch die Einhaltung des GAV „santé21“ von allen Institutionen, die einen öffentlichen Auftrag im Gesundheitswesen erhalten, und den Respekt der gewerkschaftlichen Rechte durch die Widerrufung der illegalen Entlassungen, die gegen die Streikenden ausgesprochen wurden.</w:t>
      </w:r>
    </w:p>
    <w:p>
      <w:pPr>
        <w:pStyle w:val="Normal"/>
        <w:spacing w:before="0" w:after="120"/>
        <w:rPr>
          <w:rFonts w:ascii="Arial" w:hAnsi="Arial" w:cs="Arial"/>
          <w:sz w:val="20"/>
          <w:szCs w:val="20"/>
        </w:rPr>
      </w:pPr>
      <w:r>
        <w:rPr>
          <w:rFonts w:cs="Arial" w:ascii="Arial" w:hAnsi="Arial"/>
          <w:b/>
          <w:sz w:val="20"/>
          <w:szCs w:val="20"/>
        </w:rPr>
        <w:t>Ja, es passiert in der Schweiz!</w:t>
        <w:br/>
      </w:r>
      <w:r>
        <w:rPr>
          <w:rFonts w:cs="Arial" w:ascii="Arial" w:hAnsi="Arial"/>
          <w:sz w:val="20"/>
          <w:szCs w:val="20"/>
        </w:rPr>
        <w:t>Diese unglaubliche Geschichte ereignet sich heute in Neuenburg, weil die Schweiz die internationalen Bestimmungen in Sachen Gewerkschaftsrechte nicht respektiert. Die Schweiz hat zwar die Konventionen der ILO (Internationale Arbeitsorganisation) zu den gewerkschaftlichen Freiheiten ratifiziert, der Bund hat jedoch nie ein dem internationalen Recht konformes Gesetz verabschiedet. In einfachen Worten: Wir können streiken, aber wenn uns das Unternehmen entlässt, wird das Gericht es bloss zur Rückzahlung einiger Monatslöhne verurteilen. Die privaten Gruppen schrecken vor nichts zurück, sie machen alles für ihre Profite, sie zerstören die Arbeitsbedingungen und die Dienstleistungen für die Bevölkerung. Wenn wir das Streikrecht verteidigen wollen, dann bleibt uns nichts anderes übrig, als den Bund zu verklagen, bis er das Gesetz ändert. Genau das haben die Gewerkschaften am 10. April vor der ILO gemacht.</w:t>
      </w:r>
    </w:p>
    <w:p>
      <w:pPr>
        <w:pStyle w:val="Normal"/>
        <w:spacing w:before="0" w:after="120"/>
        <w:rPr>
          <w:rFonts w:ascii="Arial" w:hAnsi="Arial" w:cs="Arial"/>
          <w:sz w:val="20"/>
          <w:szCs w:val="20"/>
        </w:rPr>
      </w:pPr>
      <w:r>
        <w:rPr>
          <w:rFonts w:cs="Arial" w:ascii="Arial" w:hAnsi="Arial"/>
          <w:sz w:val="20"/>
          <w:szCs w:val="20"/>
        </w:rPr>
        <w:t>Wir laden euch somit ein, an der grossen Demonstration für den Respekt der gewerkschaftlichen Rechte teilzunehmen.</w:t>
      </w:r>
    </w:p>
    <w:p>
      <w:pPr>
        <w:pStyle w:val="Normal"/>
        <w:spacing w:before="0" w:after="120"/>
        <w:rPr>
          <w:rFonts w:ascii="Arial" w:hAnsi="Arial" w:cs="Arial"/>
          <w:sz w:val="20"/>
          <w:szCs w:val="20"/>
        </w:rPr>
      </w:pPr>
      <w:r>
        <w:rPr>
          <w:rFonts w:cs="Arial" w:ascii="Arial" w:hAnsi="Arial"/>
          <w:sz w:val="20"/>
          <w:szCs w:val="20"/>
        </w:rPr>
        <w:t>Redak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orwärts, 24.5.2013.</w:t>
        <w:br/>
      </w:r>
      <w:r>
        <w:rPr>
          <w:rFonts w:cs="Arial" w:ascii="Arial" w:hAnsi="Arial"/>
          <w:sz w:val="20"/>
          <w:szCs w:val="20"/>
          <w:lang w:val="fr-CH"/>
        </w:rPr>
        <w:t xml:space="preserve">Vorwärts &gt; GAV. Spital la Providence. </w:t>
      </w:r>
      <w:r>
        <w:rPr>
          <w:rFonts w:cs="Arial" w:ascii="Arial" w:hAnsi="Arial"/>
          <w:sz w:val="20"/>
          <w:szCs w:val="20"/>
        </w:rPr>
        <w:t>Streik. Vorwärts 24.5.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5:00Z</dcterms:created>
  <dc:creator>Beat Schaffer</dc:creator>
  <dc:description/>
  <dc:language>en-US</dc:language>
  <cp:lastModifiedBy>Beat Schaffer</cp:lastModifiedBy>
  <dcterms:modified xsi:type="dcterms:W3CDTF">2013-05-24T13:45:00Z</dcterms:modified>
  <cp:revision>2</cp:revision>
  <dc:subject/>
  <dc:title/>
</cp:coreProperties>
</file>