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AV-Verhandlungen bei Radio und Fernsehen gescheitert:</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Mattscheibe bei der SRG</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Arbeitsbedingungen, die dem Gesetz widersprochen hätten? Dem hat sich die Mediengewerkschaft SSM in den Vertragsverhandlungen mit der SRG erfolgreich widersetz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neue Gesamtarbeitsvertrag (GAV) für die Beschäftigten bei Radio und Fernsehen sollte „zeitgemäss“ sein und „in die moderne Medienwelt passen“. Das hatte Walter Bachmann, der Generalsekretär der Schweizerischen Radio- und Fernsehgesellschaft (SRG), erklärt. Passend zur modernen Medienwelt verlangte er deshalb ultimativ von der Gewerkschaft Schweizer Syndikat Medienschaffender (SSM), einem radikalen Abbaukatalog zuzusti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 ernsthaften Verhandlungen hatten Bachmann und Kollegen offenbar kein Mandat der Generaldirektion. SSM-Zentralsekretär Stephan Ruppen beschreibt die Haltung der Arbeitgeber so: „Wir hören euch zu, aber es interessiert uns nicht.“ Ergebnis: Am 16. Mai erklärten beide Seiten die Verhandlungen über einen neuen, ab 2013 gültigen GAV für gescheite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Millionen gespart.</w:t>
        <w:br/>
      </w:r>
      <w:r>
        <w:rPr>
          <w:rFonts w:cs="Arial" w:ascii="Arial" w:hAnsi="Arial"/>
          <w:sz w:val="20"/>
          <w:szCs w:val="20"/>
          <w:lang w:val="de-CH"/>
        </w:rPr>
        <w:t>Besonders unanständig am SRG-Diktat war, dass alle Zulagen für Überstunden und Nachtarbeit zunächst halbiert werden und nach vier Jahren ganz wegfallen sollten. Diese Zulagen waren bei den letzten GAV-Verhandlungen im Jahr 2009 vereinbart worden. Dies, um die Beschäftigten für Abweichungen von den gesetzlichen Arbeitsschutzbestimmungen angemessen zu entschädigen. Im Gegenzug hatte die Gewerkschaft damals einer weitgehenden Flexibilisierung der Arbeitszeiten zugestimmt. Und damit der SRG Einsparungen in Millionenhöhe ermöglicht. Gewerkschafter Ruppen sagt, mit der Streichung der Entschädigungen sei ein Arbeitszeitreglement, das gegen gesetzliche Vorgaben verstosse, nicht mehr zu rechtfer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nde Juni will die Gewerkschaft an ihrer Branchenkonferenz über weitere Schritte beraten. Im Gegensatz zu den Journalistinnen und Journalisten der Printmedien, die seit Jahren ohne GAV arbeiten müssen, sind die SRG-Beschäftigten gut organisiert. Das SSM vertritt etwa die Hälfte von ihnen. Auch deshalb erwartet Ruppen bald ein neues Verhandlungsangebot der SRG und die Wiederaufnahme der Gespräche.</w:t>
      </w:r>
    </w:p>
    <w:p>
      <w:pPr>
        <w:pStyle w:val="Normal"/>
        <w:autoSpaceDE w:val="false"/>
        <w:spacing w:before="0" w:after="120"/>
        <w:rPr>
          <w:rFonts w:ascii="Arial" w:hAnsi="Arial" w:cs="Arial"/>
          <w:sz w:val="20"/>
          <w:szCs w:val="20"/>
          <w:lang w:val="de-CH"/>
        </w:rPr>
      </w:pPr>
      <w:r>
        <w:rPr>
          <w:rFonts w:cs="Arial" w:ascii="Arial" w:hAnsi="Arial"/>
          <w:sz w:val="20"/>
          <w:szCs w:val="20"/>
          <w:lang w:val="de-CH"/>
        </w:rPr>
        <w:t>Michael Stötze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5.5.2012.</w:t>
        <w:br/>
        <w:t>Unia Schweiz &gt; GAV. SSM. 2012-05-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2:00Z</dcterms:created>
  <dc:creator>Beat Schaffer</dc:creator>
  <dc:description/>
  <dc:language>en-US</dc:language>
  <cp:lastModifiedBy>Beat Schaffer</cp:lastModifiedBy>
  <dcterms:modified xsi:type="dcterms:W3CDTF">2012-05-30T10:22:00Z</dcterms:modified>
  <cp:revision>2</cp:revision>
  <dc:subject/>
  <dc:title/>
</cp:coreProperties>
</file>