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Die Uhrenindustrie feiert 75 Jahre sozialer Friede</w:t>
      </w:r>
    </w:p>
    <w:p>
      <w:pPr>
        <w:pStyle w:val="Normal"/>
        <w:spacing w:before="0" w:after="120"/>
        <w:rPr>
          <w:rFonts w:ascii="Arial" w:hAnsi="Arial" w:cs="Arial"/>
          <w:bCs/>
          <w:sz w:val="20"/>
          <w:szCs w:val="20"/>
          <w:lang w:eastAsia="de-DE"/>
        </w:rPr>
      </w:pPr>
      <w:r>
        <w:rPr>
          <w:rFonts w:cs="Arial" w:ascii="Arial" w:hAnsi="Arial"/>
          <w:bCs/>
          <w:sz w:val="20"/>
          <w:szCs w:val="20"/>
          <w:lang w:eastAsia="de-DE"/>
        </w:rPr>
        <w:t>Gewerkschaft und Arbeitgeber der Uhrenindustrie feiern heute ihre Sozialpartnerschaft, die seit nunmehr 75 Jahren ununterbrochen Bestand hat. An die 200 Gäste der Gewerkschaft Unia und des Arbeitgeberverbands der Schweizer Uhrenindustrie (CP) nahmen an den Festlichkeiten in Neuchâtel teil. Im offiziellen Teil, an dem auch Bundesrat Johann Schneider-Ammann anwesend war, wurde unter anderem an die Pionierrolle erinnert, die der Uhrenindustrie in der Geschichte des Arbeitsfriedens in der Schweiz zukommt. Eine Ausstellung zu diesem Jubiläum illustriert einige Schlüsselmomente dieser Geschichte. Zahlreiche Persönlichkeiten aus Gewerkschafts- und Arbeitgeberkreisen ebenso wie Vertreterinnen und Vertreter von Städten und Kantonen, in denen die Uhrenbranche eine wichtige Rolle spielt, sind am heutigen Tag im Hôtel Beau-Rivage in Neuchâtel zusammengekommen, um gemeinsam den ersten Gesamtarbeitsvertrag (GAV) der Uhrenindustrie zu feiern, der heute vor genau 75 Jahren unterzeichnet wurde. Thierry Grosjean, Vorsteher des Wirtschaftsdepartements des Kantons Neuenburg, ehrte in seiner Rede insbesondere all jene, die sich für den sozialen Frieden einsetzen, und lobte den konstruktiven Geist, dank dem es möglich war, die Schweiz von heute aufzubauen.</w:t>
      </w:r>
    </w:p>
    <w:p>
      <w:pPr>
        <w:pStyle w:val="Normal"/>
        <w:spacing w:before="0" w:after="120"/>
        <w:rPr>
          <w:rFonts w:ascii="Arial" w:hAnsi="Arial" w:cs="Arial"/>
          <w:bCs/>
          <w:sz w:val="20"/>
          <w:szCs w:val="20"/>
          <w:lang w:eastAsia="de-DE"/>
        </w:rPr>
      </w:pPr>
      <w:r>
        <w:rPr>
          <w:rFonts w:cs="Arial" w:ascii="Arial" w:hAnsi="Arial"/>
          <w:bCs/>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5710" cy="90678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41" r="-30" b="-41"/>
                    <a:stretch>
                      <a:fillRect/>
                    </a:stretch>
                  </pic:blipFill>
                  <pic:spPr bwMode="auto">
                    <a:xfrm>
                      <a:off x="0" y="0"/>
                      <a:ext cx="1235710" cy="906780"/>
                    </a:xfrm>
                    <a:prstGeom prst="rect">
                      <a:avLst/>
                    </a:prstGeom>
                  </pic:spPr>
                </pic:pic>
              </a:graphicData>
            </a:graphic>
          </wp:inline>
        </w:drawing>
      </w:r>
      <w:r>
        <w:rPr>
          <w:rFonts w:cs="Arial" w:ascii="Arial" w:hAnsi="Arial"/>
          <w:sz w:val="20"/>
          <w:szCs w:val="20"/>
          <w:lang w:val="en-US" w:eastAsia="en-US"/>
        </w:rPr>
        <w:drawing>
          <wp:inline distT="0" distB="0" distL="0" distR="0">
            <wp:extent cx="7620" cy="95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2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
          <w:bCs/>
          <w:sz w:val="20"/>
          <w:szCs w:val="20"/>
          <w:lang w:eastAsia="de-DE"/>
        </w:rPr>
        <w:t>Der erste gesamtschweizerische GAV</w:t>
      </w:r>
      <w:r>
        <w:rPr>
          <w:rFonts w:cs="Arial" w:ascii="Arial" w:hAnsi="Arial"/>
          <w:sz w:val="20"/>
          <w:szCs w:val="20"/>
          <w:lang w:eastAsia="de-DE"/>
        </w:rPr>
        <w:br/>
        <w:t xml:space="preserve">Am 15. Mai 1937 unterzeichneten 19 Arbeitgeberverbände und die Gewerkschaft SMUV, die später zur Unia wurde, eine Vereinbarung, mit der ein Streik beendet wurde, der sich auf die ganze Uhrenbranche auszudehnen drohte. Damit war die Uhrenindustrie die erste Branche in der Schweiz, die einen Gesamtarbeitsvertrag abschloss, wie beide Sozialpartner betonten. Jean-Claude Rennwald, langjähriger Unia-Verantwortlicher für die Uhrenindustrie, unterstrich, dass dieser wegweisende Vertrag hinsichtlich der sozialen Errungenschaften schon immer fortschrittlicher war als die gesetzlichen Bestimmungen. Er betonte aber auch, dass der Erfolg der Sozialpartnerschaft „einem Kunststück gleicht“. Als Vertreterin der Arbeitgeber bekräftigte Elisabeth Zölch, Präsidentin des Arbeitgeberverbands der Schweizer Uhrenindustrie, ihr Vertrauen in einen der fundamentalen Grundsätze, die den GAV seit 1937 geprägt haben: nämlich den ständigen sozialen Dialog zwischen Gewerkschaften und Arbeitgebern. Der GAV habe den Beweis erbracht, „dass gegenseitige Abstimmung mehr bringt als Konfrontation“. </w:t>
      </w:r>
    </w:p>
    <w:p>
      <w:pPr>
        <w:pStyle w:val="Normal"/>
        <w:spacing w:before="0" w:after="120"/>
        <w:rPr>
          <w:rFonts w:ascii="Arial" w:hAnsi="Arial" w:cs="Arial"/>
          <w:sz w:val="20"/>
          <w:szCs w:val="20"/>
          <w:lang w:eastAsia="de-DE"/>
        </w:rPr>
      </w:pPr>
      <w:r>
        <w:rPr>
          <w:rFonts w:cs="Arial" w:ascii="Arial" w:hAnsi="Arial"/>
          <w:b/>
          <w:bCs/>
          <w:sz w:val="20"/>
          <w:szCs w:val="20"/>
          <w:lang w:eastAsia="de-DE"/>
        </w:rPr>
        <w:t>„</w:t>
      </w:r>
      <w:r>
        <w:rPr>
          <w:rFonts w:cs="Arial" w:ascii="Arial" w:hAnsi="Arial"/>
          <w:b/>
          <w:bCs/>
          <w:sz w:val="20"/>
          <w:szCs w:val="20"/>
          <w:lang w:eastAsia="de-DE"/>
        </w:rPr>
        <w:t>Ein Erfolgsmodell“.</w:t>
      </w:r>
      <w:r>
        <w:rPr>
          <w:rFonts w:cs="Arial" w:ascii="Arial" w:hAnsi="Arial"/>
          <w:sz w:val="20"/>
          <w:szCs w:val="20"/>
          <w:lang w:eastAsia="de-DE"/>
        </w:rPr>
        <w:br/>
        <w:t>Die Teilnahme von Bundesrat Johann Schneider-Ammann an den Jubiläumsfeierlichkeiten zeigt, welche Bedeutung die Behörden der Sozialpartnerschaft zumessen. In seiner Rede wies der Vorsteher des eidgenössischen Volkswirtschaftsdepartements darauf hin, dass der GAV in der Uhrenindustrie die Zeit der Klassenkämpfe der 30er Jahre beendet und gleichzeitig die Erfolgsgeschichte unserer Wirtschaft begründet hat. «Sie haben damit einen bedeutenden Beitrag zur Entwicklung unseres Arbeitsmarkts geleistet und ihn damit zu einem Erfolgsmodell gemacht, um das uns andere Länder beneiden», so Bundesrat Schneider-Ammann.</w:t>
      </w:r>
    </w:p>
    <w:p>
      <w:pPr>
        <w:pStyle w:val="Normal"/>
        <w:spacing w:before="0" w:after="120"/>
        <w:rPr/>
      </w:pPr>
      <w:r>
        <w:rPr>
          <w:rFonts w:cs="Arial" w:ascii="Arial" w:hAnsi="Arial"/>
          <w:b/>
          <w:bCs/>
          <w:sz w:val="20"/>
          <w:szCs w:val="20"/>
          <w:lang w:eastAsia="de-DE"/>
        </w:rPr>
        <w:t>Wanderausstellung „75 ans de partenariat et paix sociale horlogère“-</w:t>
      </w:r>
      <w:r>
        <w:rPr>
          <w:rFonts w:cs="Arial" w:ascii="Arial" w:hAnsi="Arial"/>
          <w:sz w:val="20"/>
          <w:szCs w:val="20"/>
          <w:lang w:eastAsia="de-DE"/>
        </w:rPr>
        <w:br/>
        <w:t xml:space="preserve">Im Rahmen der heutigen Feierlichkeiten wurde auch eine Ausstellung eröffnet, die die Entstehungsgeschichte und die herausragenden Merkmale des ersten GAVs der Schweiz veranschaulicht. Sie bietet sowohl der Unia als auch dem Arbeitgeberverband CP Gelegenheit, allen Interessierten und der breiten Öffentlichkeit die Vorteile und den Nutzen eines GAVs näher zu bringen. Vom 15. bis 24. Mai 2012 ist die Ausstellung in der Säulenhalle (Péristyle) des Rathauses von Neuchâtel zu sehen, danach geht sie auf Wanderschaft. Die aktuellen Daten und Orte sind auf der Internetseite </w:t>
      </w:r>
      <w:hyperlink r:id="rId5" w:tgtFrame="_blank">
        <w:r>
          <w:rPr>
            <w:rStyle w:val="InternetLink"/>
            <w:rFonts w:cs="Arial" w:ascii="Arial" w:hAnsi="Arial"/>
            <w:sz w:val="20"/>
            <w:szCs w:val="20"/>
            <w:lang w:eastAsia="de-DE"/>
          </w:rPr>
          <w:t>www.75ccthorlogerie.ch</w:t>
        </w:r>
      </w:hyperlink>
      <w:r>
        <w:rPr>
          <w:rFonts w:cs="Arial" w:ascii="Arial" w:hAnsi="Arial"/>
          <w:sz w:val="20"/>
          <w:szCs w:val="20"/>
          <w:lang w:eastAsia="de-DE"/>
        </w:rPr>
        <w:t xml:space="preserve"> zu finden. </w:t>
        <w:br/>
        <w:br/>
      </w:r>
      <w:r>
        <w:rPr>
          <w:rFonts w:cs="Arial" w:ascii="Arial" w:hAnsi="Arial"/>
          <w:bCs/>
          <w:sz w:val="20"/>
          <w:szCs w:val="20"/>
          <w:lang w:eastAsia="de-DE"/>
        </w:rPr>
        <w:t>Weitere Informationen:</w:t>
        <w:br/>
      </w:r>
      <w:hyperlink r:id="rId6">
        <w:r>
          <w:rPr>
            <w:rStyle w:val="InternetLink"/>
            <w:rFonts w:cs="Arial" w:ascii="Arial" w:hAnsi="Arial"/>
            <w:sz w:val="20"/>
            <w:szCs w:val="20"/>
            <w:lang w:eastAsia="de-DE"/>
          </w:rPr>
          <w:t>Jean-Claude Rennwald</w:t>
        </w:r>
      </w:hyperlink>
      <w:r>
        <w:rPr>
          <w:rFonts w:cs="Arial" w:ascii="Arial" w:hAnsi="Arial"/>
          <w:sz w:val="20"/>
          <w:szCs w:val="20"/>
          <w:lang w:eastAsia="de-DE"/>
        </w:rPr>
        <w:t>, Mitglied der Geschäftsleitung Unia, Verantwortlicher Uhrenindustrie.</w:t>
      </w:r>
    </w:p>
    <w:p>
      <w:pPr>
        <w:pStyle w:val="Normal"/>
        <w:spacing w:before="0" w:after="12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spacing w:before="0" w:after="120"/>
        <w:rPr/>
      </w:pPr>
      <w:r>
        <w:rPr>
          <w:rFonts w:cs="Arial" w:ascii="Arial" w:hAnsi="Arial"/>
          <w:sz w:val="20"/>
          <w:szCs w:val="20"/>
          <w:lang w:eastAsia="de-DE"/>
        </w:rPr>
        <w:t>Unia, Homepage, 15.5.2012.</w:t>
        <w:br/>
        <w:t>Unia Schweiz &gt; GAV. Geschichte. 15.5.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vielle_dame_pss_480_02.jpg" TargetMode="External"/><Relationship Id="rId4" Type="http://schemas.openxmlformats.org/officeDocument/2006/relationships/image" Target="media/image2.png"/><Relationship Id="rId5" Type="http://schemas.openxmlformats.org/officeDocument/2006/relationships/hyperlink" Target="http://www.75ccthorlogerie.ch/" TargetMode="External"/><Relationship Id="rId6" Type="http://schemas.openxmlformats.org/officeDocument/2006/relationships/hyperlink" Target="javascript:linkTo_UnCryptMailto(&apos;nbjmup+sfooxbmeAcmvfxjo/di&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27:00Z</dcterms:created>
  <dc:creator>Beat Schaffer</dc:creator>
  <dc:description/>
  <dc:language>en-US</dc:language>
  <cp:lastModifiedBy>Beat Schaffer</cp:lastModifiedBy>
  <dcterms:modified xsi:type="dcterms:W3CDTF">2012-05-16T15:27:00Z</dcterms:modified>
  <cp:revision>2</cp:revision>
  <dc:subject/>
  <dc:title/>
</cp:coreProperties>
</file>