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eschichte eines GAV.</w:t>
      </w:r>
    </w:p>
    <w:p>
      <w:pPr>
        <w:pStyle w:val="Normal"/>
        <w:autoSpaceDE w:val="false"/>
        <w:spacing w:before="0" w:after="120"/>
        <w:rPr/>
      </w:pPr>
      <w:r>
        <w:rPr>
          <w:rFonts w:cs="Arial" w:ascii="Arial" w:hAnsi="Arial"/>
          <w:b/>
          <w:bCs/>
          <w:sz w:val="28"/>
          <w:szCs w:val="28"/>
          <w:lang w:val="de-CH"/>
        </w:rPr>
        <w:t>Boom und Streik</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Die Uhrenindustrie macht trotz Krise Geld wie Heu. Und am 15. Mai wird der Uhren-GAV 75. </w:t>
      </w:r>
      <w:r>
        <w:rPr>
          <w:rFonts w:cs="Arial" w:ascii="Arial" w:hAnsi="Arial"/>
          <w:sz w:val="20"/>
          <w:szCs w:val="20"/>
          <w:lang w:val="de-CH"/>
        </w:rPr>
        <w:t>Ein GAV kann die Sicht auf einen anderen verstellen. Wer in den Geschichtsbüchern nach dem Beginn des „absoluten Arbeitsfriedens“ in der Schweiz sucht, findet das „Friedensabkommen“ der Metall- und Maschinenindustrie vom 19. Juli 1937. Vor allem die Arbeitgeber wollen das diesen Sommer kräftig feiern. In Wahrheit wurde der Kampfverzicht zwischen Arbeit und Kapital schon einige Wochen zuvor, am 15. Mai 1937, festgezurrt: im ersten Uhren-GAV. Jean-Claude Rennwald und Journalist Jean Steinauer veröffentlichen dieser Tage zum 75-Jahre-Jubiläum ein Buch („Le modèle horloger“). Darin lassen sie unter anderem zum ersten Mal hinter die Kulissen von GAV-Verhandlungen blick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Frieden durch Streiks.</w:t>
        <w:br/>
      </w:r>
      <w:r>
        <w:rPr>
          <w:rFonts w:cs="Arial" w:ascii="Arial" w:hAnsi="Arial"/>
          <w:sz w:val="20"/>
          <w:szCs w:val="20"/>
          <w:lang w:val="de-CH"/>
        </w:rPr>
        <w:t>Der Arbeitsfrieden von 1937 war scharf erkämpft – mit Streiks. Den Anstoss gaben ausgerechnet Bieler Uhrenarbeiterinnen. Arbeiterinnen also, die von der Uhrenarbeitergewerkschaft FOMH (später SMUV, dann Unia) am liebsten an den Herd zurückgeschickt worden wären. Ihr spontaner Streik entzündete einen Flächenbrand im ganzen Jurabogen. 47 Fabriken wurden bestreikt. Darauf zwang der Bundesrat die Uhren-Patrons zum ersten Mal an den Verhandlungstisch. Bisher hatten sie Löhne, Arbeitsbedingungen und Ferien ohne Gewerkschaft geregelt. Sie hielten das für ihre private Angelegenheit. Seither gab es in der Branche nie mehr einen vertragslosen Zustand. Soziale Fortschritte sind immer eine Frage von Kräfteverhältnissen. Also das Resultat von Mobilisierung der Arbeitenden und der Stärke der Gewerkschaft. Dem „Friedens-GAV“ war eine der vielen Krisen der Uhrenindustrie vorangegangen, mit Tausenden von Entlassungen und zahlreichen Arbeitskonflikten. Darauf förderte der Bund Kartellbildungen der Uhrenfirmen und schützte sie vor ausländischer Konkurrenz (Uhrenstatut). Der erste GAV band die Gewerkschaft in dieses korporatistische Dreieck Kapital-Staat-Arbeit ein. Das prägte den SMUV bis in die 80er Jahre stark. Noch 1982 griff ein SMUV-Zentralsekretär zum Telefon, um den hier schreibenden Journalisten zu rügen, weil er einem Unternehmer nach einer Massenentlassung kritische Fragen gestellt hatt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oom.</w:t>
        <w:br/>
      </w:r>
      <w:r>
        <w:rPr>
          <w:rFonts w:cs="Arial" w:ascii="Arial" w:hAnsi="Arial"/>
          <w:sz w:val="20"/>
          <w:szCs w:val="20"/>
          <w:lang w:val="de-CH"/>
        </w:rPr>
        <w:t>So traf es die Gewerkschaft denn auch unvorbereitet, als in der Uhrenindustrie in den 70er und 80er Jahren fast zwei Drittel der 89‘000 Arbeitsplätze vernichtetet wurden. Heute sind es wieder 52‘000 Jobs. Allein die Swatch-Group hat 2011 offenbar 2800 neue Jobs geschaffen. Die Branche boomt. Sie zieht die Schweizer Exporte. Neue Fabriken werden gebaut. Dennoch wollten die Konzerne bei den letzten GAV-Verhandlungen von 2011 nur wenig herausrücken. Besonders interessiert verfolgten die Metall- und Maschinenarbeitenden dieses Ringen: In der MEM-Branche steht die Neuverhandlung im Herbst a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Verbesserungen.</w:t>
        <w:br/>
      </w:r>
      <w:r>
        <w:rPr>
          <w:rFonts w:cs="Arial" w:ascii="Arial" w:hAnsi="Arial"/>
          <w:sz w:val="20"/>
          <w:szCs w:val="20"/>
          <w:lang w:val="de-CH"/>
        </w:rPr>
        <w:t>85 Prozent der Uhrenarbeiterinnen und -arbeiter profitieren vom Uhren-GAV. Der neue gilt seit 1. Januar. Die Arbeitgeber wollten die Arbeitszeit stärker flexibilisieren. Das konnte die Unia-Verhandlungsgruppe abwenden. Und setzte Verbesserungen durch:</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Etappenweise Pensionierung. Seit 2004 können die Uhrenarbeitenden ein Jahr vor dem amtlichen Rentenalter aufhören, mit einer Übergangsrente abgesichert. Nun können sie alternativ eine etappenweise Pensionierung wählen. Das geht so: Zwei Jahre vor Rentenalter kann die Arbeit um 20 Prozent reduziert werden. Der Arbeitgeber übernimmt den halben Lohnausfall. Ein Jahr vor der AHV können die Arbeitenden 40 Prozent reduzieren. Gleiches Prinzip.</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Erhöhte Beteiligung der Patrons an Krankenkassenprämien. Neu 160 Franken monatlich.</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Erhöhte Mindestanfangslöhne, zusätzliche Familien-Ausbildungszulage.</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Verlängerung Vaterschaftsurlaub von 3 auf 5 Tage. Der Mutterschaftsurlaub von 16 Wochen bei 100 Prozent Lohn bleibt.</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Bezahlter Urlaub für Uhren-Delegierte der Unia.</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einiges mehr ist zu finden unter:</w:t>
      </w:r>
    </w:p>
    <w:p>
      <w:pPr>
        <w:pStyle w:val="Normal"/>
        <w:autoSpaceDE w:val="false"/>
        <w:spacing w:before="0" w:after="120"/>
        <w:rPr>
          <w:rFonts w:ascii="Arial" w:hAnsi="Arial" w:cs="Arial"/>
          <w:bCs/>
          <w:sz w:val="20"/>
          <w:szCs w:val="20"/>
          <w:lang w:val="de-CH"/>
        </w:rPr>
      </w:pPr>
      <w:r>
        <w:rPr>
          <w:rFonts w:eastAsia="Arial" w:cs="Arial" w:ascii="Arial" w:hAnsi="Arial"/>
          <w:sz w:val="20"/>
          <w:szCs w:val="20"/>
          <w:lang w:val="de-CH"/>
        </w:rPr>
        <w:t xml:space="preserve">   </w:t>
      </w:r>
      <w:hyperlink r:id="rId2">
        <w:r>
          <w:rPr>
            <w:rStyle w:val="InternetLink"/>
            <w:rFonts w:cs="Arial" w:ascii="Arial" w:hAnsi="Arial"/>
            <w:bCs/>
            <w:sz w:val="20"/>
            <w:szCs w:val="20"/>
            <w:lang w:val="de-CH"/>
          </w:rPr>
          <w:t>www.unia.ch/Uhrenindustrie.8000.0.html</w:t>
        </w:r>
      </w:hyperlink>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Oliver Fahrni.</w:t>
      </w:r>
    </w:p>
    <w:p>
      <w:pPr>
        <w:pStyle w:val="Normal"/>
        <w:autoSpaceDE w:val="false"/>
        <w:spacing w:before="0" w:after="120"/>
        <w:rPr/>
      </w:pPr>
      <w:r>
        <w:rPr>
          <w:rFonts w:cs="Arial" w:ascii="Arial" w:hAnsi="Arial"/>
          <w:bCs/>
          <w:sz w:val="20"/>
          <w:szCs w:val="20"/>
          <w:lang w:val="de-CH"/>
        </w:rPr>
        <w:t>Work. Freitag, 11.5.2012.</w:t>
        <w:br/>
        <w:t>GAV &gt; GAV Uhrenindustrie. Geschichte 193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ch/Uhrenindustrie.80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2:00Z</dcterms:created>
  <dc:creator>Beat Schaffer</dc:creator>
  <dc:description/>
  <dc:language>en-US</dc:language>
  <cp:lastModifiedBy>Beat Schaffer</cp:lastModifiedBy>
  <dcterms:modified xsi:type="dcterms:W3CDTF">2012-05-14T14:32:00Z</dcterms:modified>
  <cp:revision>2</cp:revision>
  <dc:subject/>
  <dc:title/>
</cp:coreProperties>
</file>