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6000" cy="1527810"/>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8" r="-12" b="-18"/>
                    <a:stretch>
                      <a:fillRect/>
                    </a:stretch>
                  </pic:blipFill>
                  <pic:spPr bwMode="auto">
                    <a:xfrm>
                      <a:off x="0" y="0"/>
                      <a:ext cx="2286000" cy="1527810"/>
                    </a:xfrm>
                    <a:prstGeom prst="rect">
                      <a:avLst/>
                    </a:prstGeom>
                  </pic:spPr>
                </pic:pic>
              </a:graphicData>
            </a:graphic>
          </wp:inline>
        </w:drawing>
      </w:r>
    </w:p>
    <w:p>
      <w:pPr>
        <w:pStyle w:val="Normal"/>
        <w:spacing w:before="0" w:after="120"/>
        <w:rPr>
          <w:rFonts w:ascii="Arial" w:hAnsi="Arial" w:cs="Arial"/>
          <w:sz w:val="18"/>
          <w:szCs w:val="18"/>
          <w:lang w:eastAsia="de-DE"/>
        </w:rPr>
      </w:pPr>
      <w:r>
        <w:rPr>
          <w:rFonts w:cs="Arial" w:ascii="Arial" w:hAnsi="Arial"/>
          <w:sz w:val="18"/>
          <w:szCs w:val="18"/>
          <w:lang w:eastAsia="de-DE"/>
        </w:rPr>
        <w:t>Weitere Warnstreiks? Personal des Spitals „La Providence“ will den GAV behalten. (Foto: Eric Roset)</w:t>
      </w:r>
      <w:r>
        <w:rPr>
          <w:rFonts w:cs="Arial" w:ascii="Arial" w:hAnsi="Arial"/>
          <w:sz w:val="18"/>
          <w:szCs w:val="18"/>
          <w:lang w:val="en-US" w:eastAsia="en-US"/>
        </w:rPr>
        <w:drawing>
          <wp:inline distT="0" distB="0" distL="0" distR="0">
            <wp:extent cx="6350" cy="47625"/>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4"/>
                    <a:srcRect l="-3846" t="-3846" r="-3846" b="-3846"/>
                    <a:stretch>
                      <a:fillRect/>
                    </a:stretch>
                  </pic:blipFill>
                  <pic:spPr bwMode="auto">
                    <a:xfrm>
                      <a:off x="0" y="0"/>
                      <a:ext cx="6350" cy="4762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pital Providence (NE): Neuer Schlichtungstermi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seinandersetzung im und ums Spital La Providence in Neuenburg: Endlich lädt die Schlichtungsstelle – für Donnerstagmorgen – zu einem Termin. Die Beschäftigten haben die Hoffnung, dass hier nun tatsächliche Lösungsvorschläge gemacht werden. Wenn nicht, war die Übung für die Katze – und einzig Mittel dazu, das Spitalpersonal vom Kampf für seine berechtigten Forderungen abzubringen. Die Gewerkschaften (VPOD und Syna) werden den Arbeitsfrieden respektieren und vorderhand auf Streikmassnahmen verzichten, wie sie es bereits während der vom Staatsrat geführten Verhandlungen getan haben. Allerdings ist daran zu erinnern, dass solche Regeln nicht nur für die Arbeitnehmenden, sondern auch für den Arbeitgeber gelten. Am Donnerstagabend wird eine Generalversammlung des Personals das weitere Vorgehen beschliessen. Noch immer steht die Erhaltung des Gesamtarbeitsvertrag „Santé 21“ zuoberst auf der Forderungsliste. Dieser ist gefährdet, und es droht eine Übernahme des Spitals durch den Grosskonzern Genolier, der sich nicht an die kantonalen Bedingungen halten will.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r Erinnerung: Die Beschäftigten des kleinen Spitals, das auf Nieren- und Augenheilkunde sowie auf Orthopädie spezialisiert ist, bekämpfen die Auslagerung von Abteilungen und Diensten. Mit einem ersten Warnstreik im September haben sie gezeigt, dass es ihnen ernst ist. Sie wollen und müssen verhindern, dass das sie selbst zum Spielball im Kampf zwischen Spitaldirektion, dem Kanton und der Genolier-Gruppe werden – letzte möchte „La Providence“ („Die Vorsehung“) gerne kaufen und gleichzeitig die Arbeitsbedingungen herunterfahren, damit die Sache profitabel wird. Auf die kantonale Spitalliste und in den Genuss von Subventionen kommen aber nur Einrichtungen, die sich an den GAV halten. </w:t>
      </w:r>
    </w:p>
    <w:p>
      <w:pPr>
        <w:pStyle w:val="Normal"/>
        <w:spacing w:before="0" w:after="120"/>
        <w:rPr>
          <w:rFonts w:ascii="Arial" w:hAnsi="Arial" w:cs="Arial"/>
          <w:sz w:val="20"/>
          <w:szCs w:val="20"/>
          <w:lang w:eastAsia="de-DE"/>
        </w:rPr>
      </w:pPr>
      <w:r>
        <w:rPr>
          <w:rFonts w:cs="Arial" w:ascii="Arial" w:hAnsi="Arial"/>
          <w:sz w:val="20"/>
          <w:szCs w:val="20"/>
          <w:lang w:eastAsia="de-DE"/>
        </w:rPr>
        <w:t>Yves Mugny.</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online, 22.11.2012.</w:t>
        <w:br/>
        <w:t>VPOD Schweiz &gt; GAV Spital la Providence. Warnstreik. 2012-11-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providence-warnstreik.JPG&amp;width=500m&amp;height=500&amp;bodyTag=%3Cbody%20bgColor%3D%22%23ffffff%22%3E&amp;wrap=%3Ca%20href%3D%22javascript%3Aclose%28%29%3B%22%3E%20%7C%20%3C%2Fa%3E&amp;md5=e141a66c9f0ecb9a7fbf9dc18ec53d4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1:00Z</dcterms:created>
  <dc:creator>Beat Schaffer</dc:creator>
  <dc:description/>
  <dc:language>en-US</dc:language>
  <cp:lastModifiedBy>Beat Schaffer</cp:lastModifiedBy>
  <dcterms:modified xsi:type="dcterms:W3CDTF">2012-11-21T12:11:00Z</dcterms:modified>
  <cp:revision>2</cp:revision>
  <dc:subject/>
  <dc:title/>
</cp:coreProperties>
</file>