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arnstreik in Neuenburger Spital: Verhandlungen wieder angelaufen.</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Providence“ – nicht „Profitence“</w:t>
      </w:r>
    </w:p>
    <w:p>
      <w:pPr>
        <w:pStyle w:val="Normal"/>
        <w:spacing w:before="0" w:after="120"/>
        <w:rPr>
          <w:rFonts w:ascii="Arial" w:hAnsi="Arial" w:cs="Arial"/>
          <w:sz w:val="20"/>
          <w:szCs w:val="20"/>
        </w:rPr>
      </w:pPr>
      <w:r>
        <w:rPr>
          <w:rFonts w:cs="Arial" w:ascii="Arial" w:hAnsi="Arial"/>
          <w:sz w:val="20"/>
          <w:szCs w:val="20"/>
        </w:rPr>
        <w:t>Der GAV muss bleiben! Und: keine Auslagerungen! Dies die Forderungen eines eintägigen, vom VPOD unterstützten Warnstreiks im Neuenburger Spital „La Providence“. Die gut befolgte Aktion hat wieder Bewegung in die Verhandlungen gebracht. Ein Resultat stand bei Redaktionsschluss noch nichtfes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La Providence“ bedeutet „Die Vorsehung“… Das Personal des Neuenburger Spitals, das diesen schönen Namen trägt, hat am r8. September seine Arbeit für einen eintägigen Warnstreik niedergelegt, um klarzustellen: Aus „Providence“ soll nicht „Profitence“ werden. Der GAV bleibt. Und Auslagerungen kommen nicht in Frage. Anlass für die Aktion ist die Ankündigung der Geschäftsleitung, den kantonalen Gesamtarbeitsvertrag „CCT santé 21“ zu kündigen. Zwecks Sparen. Bloss: Wo und wie soll dies geschehen? Die Ideen: Arbeitszeitverlängerung, Streichung von Feiertagen, Ausgliederung von Diensten (in erster Linie der Reinigung) und Veränderung der Lohnskala (nach unten, mit Ausnahme von ein paar Leistungsprämien)...</w:t>
      </w:r>
    </w:p>
    <w:p>
      <w:pPr>
        <w:pStyle w:val="Normal"/>
        <w:spacing w:before="0" w:after="120"/>
        <w:rPr>
          <w:rFonts w:ascii="Arial" w:hAnsi="Arial" w:cs="Arial"/>
          <w:sz w:val="20"/>
          <w:szCs w:val="20"/>
        </w:rPr>
      </w:pPr>
      <w:r>
        <w:rPr>
          <w:rFonts w:cs="Arial" w:ascii="Arial" w:hAnsi="Arial"/>
          <w:b/>
          <w:sz w:val="20"/>
          <w:szCs w:val="20"/>
        </w:rPr>
        <w:t>Nicht zum Spielball werden.</w:t>
        <w:br/>
      </w:r>
      <w:r>
        <w:rPr>
          <w:rFonts w:cs="Arial" w:ascii="Arial" w:hAnsi="Arial"/>
          <w:sz w:val="20"/>
          <w:szCs w:val="20"/>
        </w:rPr>
        <w:t>Die Arbeitsniederlegung wurde gut befolgt. Gegen 150 der 350 Beschäftigten waren vor Ort. Selbstverständlich wurden die Minimaldienste zu jeder Zeit aufrechterhalten; Notfälle wurden ans Spital Neuenburg überwiesen. In erster Linie ging es den Streikenden darum, die eingefahrenen Verhandlungen wieder in Gang zu bringen. Ihnen bleibt ja auch gar nichts anderes übrig, als sich zu wehren, wenn sie nicht zum Spielball im Kampf zwischen Spitalleitung und Kanton werden woll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ission erfüllt“, lautete das Fazit am Abend des Tages: Der Staatsrat hat seine Vermittlung angeboten, und das Spital hat die Offerte angenommen. Gleichzeitig hat das Personal akzeptiert, für die Dauer der Verhandlungen von weiteren Kampfmassnahmen abzusehen. Bei Redaktionsschluss dieser Ausgabe waren die Verhandlungen noch immer im Gang; die Parteien haben für die Dauer der Gespräche Stillschweigen nach aussen vereinbart.</w:t>
      </w:r>
    </w:p>
    <w:p>
      <w:pPr>
        <w:pStyle w:val="Normal"/>
        <w:spacing w:before="0" w:after="120"/>
        <w:rPr>
          <w:rFonts w:ascii="Arial" w:hAnsi="Arial" w:cs="Arial"/>
          <w:sz w:val="20"/>
          <w:szCs w:val="20"/>
        </w:rPr>
      </w:pPr>
      <w:r>
        <w:rPr>
          <w:rFonts w:cs="Arial" w:ascii="Arial" w:hAnsi="Arial"/>
          <w:b/>
          <w:sz w:val="20"/>
          <w:szCs w:val="20"/>
        </w:rPr>
        <w:t>Wie ein reifer Apfel?</w:t>
        <w:br/>
      </w:r>
      <w:r>
        <w:rPr>
          <w:rFonts w:cs="Arial" w:ascii="Arial" w:hAnsi="Arial"/>
          <w:sz w:val="20"/>
          <w:szCs w:val="20"/>
        </w:rPr>
        <w:t xml:space="preserve">Den Hintergrund äir den Konflikt bilden die derzeit laufenden Verhandlungen um den Verkauf des Krankenhauses, das heute einer privaten Stiftung gehört. Die Privatspitalgruppe GSMN (Genolier Swiss Medical Network) ist daran interessiert und wäre natürlich hocherfreut, wenn ihr das Spital wie ein reifer Apfel in den Schoss fiele. Umgekehrt lehnt Genolier es aber kategorisch ab, den GAV anzuerkennen, der in Neuenburg bisher für alle Spitaler gilt. Für den kantonalen Leistungsauftrag und für den Verbleib auf der kantonalen Spitalliste ist dieser GAV allerdings Voraussetzung. Mit der Kündigung sind der Leistungsauftrag und die damit verbundenen Abgeltungen futsch. Die Spitalleitung tut dieses Szenario als „unrealistische Drohgebärden des Kantons“ ab. Dabei geht es nur um die Anwendung der Gesetze: Wer Geld vom Staat will, muss sich an die orts- und branchenüblichen Bedingungen halten. </w:t>
      </w:r>
    </w:p>
    <w:p>
      <w:pPr>
        <w:pStyle w:val="Normal"/>
        <w:spacing w:before="0" w:after="120"/>
        <w:rPr>
          <w:rFonts w:ascii="Arial" w:hAnsi="Arial" w:cs="Arial"/>
          <w:sz w:val="20"/>
          <w:szCs w:val="20"/>
        </w:rPr>
      </w:pPr>
      <w:r>
        <w:rPr>
          <w:rFonts w:cs="Arial" w:ascii="Arial" w:hAnsi="Arial"/>
          <w:b/>
          <w:sz w:val="20"/>
          <w:szCs w:val="20"/>
        </w:rPr>
        <w:t>Klinisch tot?</w:t>
        <w:br/>
      </w:r>
      <w:r>
        <w:rPr>
          <w:rFonts w:cs="Arial" w:ascii="Arial" w:hAnsi="Arial"/>
          <w:sz w:val="20"/>
          <w:szCs w:val="20"/>
        </w:rPr>
        <w:t>Kommentar von Yves Mugny, VPOD-Zentralsekretär.</w:t>
        <w:br/>
        <w:t>Die Bestrebungen zur Privatisierung von Gesundheitsdiensten sind bekanntlich keine Neuenburger Spezialität. Überall laufen Versuche, die Gesundheit der Menschen zu einem Tummelfeld für Profiteure zu machen. Die Firma GSMN, besser bekannt als Genolier-Gruppe, hat ihren Business-Plan längst in der Tasche. Die angespannte Finanzlage der öffentlichen Hand kommt ihr dabei zupass. Der aktuelle Kampf hat also Beispielcharakter. Es geht um die Auseinandersetzung zwischen öffentlicher Gesundheit und privatem Management. Unsere Seite geht davon aus, dass man eine Niere nicht wie einen Computer verkauft oder austauscht oder flickt. Und dass dort, wo Krankheit bekämpft und Menschen geheilt werden, keine private Gruppe ihre Profitinteressen einbringen darf. Wir sind die Gewerkschaft - wir verteidigen Gesundheitsdienste im Interesse aller. Also auch in Neuenburg, wo wir unser ganzes Gewicht in die Waagschale werfen. Denn wenn die Privaten die Macht übernehmen, bedeutet das für das öffentliche Gesundheitswesen den klinischen To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La Providence“ ist ein kleines Spital in Neuenburg, das auf Nierenerkrankungen, auf Augenheilkunde und auf Orthopädie spezialisiert ist. Es hat 56 Betten und gut 350 Angestellte. Mit dem Kanton ist ein Leistungsauftrag vereinbart, der geknüpft ist an die Einhaltung des GAV Gesundheit („CCT santé 21“).</w:t>
      </w:r>
    </w:p>
    <w:p>
      <w:pPr>
        <w:pStyle w:val="Normal"/>
        <w:spacing w:before="0" w:after="120"/>
        <w:rPr>
          <w:rFonts w:ascii="Arial" w:hAnsi="Arial" w:cs="Arial"/>
          <w:sz w:val="20"/>
          <w:szCs w:val="20"/>
        </w:rPr>
      </w:pPr>
      <w:r>
        <w:rPr>
          <w:rFonts w:cs="Arial" w:ascii="Arial" w:hAnsi="Arial"/>
          <w:sz w:val="20"/>
          <w:szCs w:val="20"/>
        </w:rPr>
        <w:t>VPO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Magazin, Oktober 2012.</w:t>
        <w:br/>
        <w:t>VPOD &gt; GAV Spital la Providence. Warnstreik. 2012-10-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4:00Z</dcterms:created>
  <dc:creator>Beat Schaffer</dc:creator>
  <dc:description/>
  <dc:language>en-US</dc:language>
  <cp:lastModifiedBy>Beat Schaffer</cp:lastModifiedBy>
  <dcterms:modified xsi:type="dcterms:W3CDTF">2012-10-25T13:44:00Z</dcterms:modified>
  <cp:revision>2</cp:revision>
  <dc:subject/>
  <dc:title/>
</cp:coreProperties>
</file>