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286000" cy="1527810"/>
            <wp:effectExtent l="0" t="0" r="0" b="0"/>
            <wp:docPr id="1" name="Bild 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a:hlinkClick r:id="rId3"/>
                    </pic:cNvPr>
                    <pic:cNvPicPr>
                      <a:picLocks noChangeAspect="1" noChangeArrowheads="1"/>
                    </pic:cNvPicPr>
                  </pic:nvPicPr>
                  <pic:blipFill>
                    <a:blip r:embed="rId2"/>
                    <a:srcRect l="-12" t="-18" r="-12" b="-18"/>
                    <a:stretch>
                      <a:fillRect/>
                    </a:stretch>
                  </pic:blipFill>
                  <pic:spPr bwMode="auto">
                    <a:xfrm>
                      <a:off x="0" y="0"/>
                      <a:ext cx="2286000" cy="152781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Spital La Providence, Neuenburg: Streik!</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Ab kommenden Montag wird im Neuenburger Spital „La Providence“ gestreikt. Das hat das Personal an einer Generalversammlung beschlossen. Die Forderungen der Beschäftigten sind die alten: Der Gesamtarbeitsvertrag („Santé 21“) muss bleiben. Auslagerungen darf es nicht geben. Ebenso wenig Stellenabbau. Es hat sich nun gezeigt, dass der Arbeitgeber nicht bereit ist, in echte Verhandlungen einzusteigen – aus zwei Schlichtungsrunden (zuerst beim Staatsrat, dann bei der Schlichtungsstelle) ist nichts Brauchbares herausgekommen – ausser der sturen Ankündigung des Unternehmens, den GAV abzuschaffen und Dienste auszulagern. Daher haben die Angestellten beschlossen, ab Montag zu streiken. Gleichzeitig wird es Aktionen zur Sensibilisierung der Bevölkerung geben. </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r Erinnerung: Die Beschäftigten des kleinen Spitals, das auf Nieren- und Augenheilkunde sowie auf Orthopädie spezialisiert ist, bekämpfen die Auslagerung von Abteilungen und Diensten. Mit einem ersten Warnstreik im September haben sie gezeigt, dass es ihnen ernst ist. Sie wollen und müssen verhindern, dass das sie selbst zum Spielball im Kampf zwischen Spitaldirektion, dem Kanton und der Genolier-Gruppe werden – letzte möchte „La Providence“ („Die Vorsehung“) gerne kaufen und gleichzeitig die Arbeitsbedingungen herunterfahren, damit die Sache profitabel wird. Auf die kantonale Spitalliste und in den Genuss von Subventionen kommen aber nur Einrichtungen, die sich an den GAV halten. </w:t>
      </w:r>
    </w:p>
    <w:p>
      <w:pPr>
        <w:pStyle w:val="Normal"/>
        <w:spacing w:before="0" w:after="120"/>
        <w:rPr>
          <w:rFonts w:ascii="Arial" w:hAnsi="Arial" w:cs="Arial"/>
          <w:sz w:val="20"/>
          <w:szCs w:val="20"/>
          <w:lang w:eastAsia="de-DE"/>
        </w:rPr>
      </w:pPr>
      <w:r>
        <w:rPr>
          <w:rFonts w:cs="Arial" w:ascii="Arial" w:hAnsi="Arial"/>
          <w:sz w:val="20"/>
          <w:szCs w:val="20"/>
          <w:lang w:eastAsia="de-DE"/>
        </w:rPr>
        <w:t>Yves Mugny.</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pPr>
      <w:r>
        <w:rPr>
          <w:rFonts w:cs="Arial" w:ascii="Arial" w:hAnsi="Arial"/>
          <w:sz w:val="20"/>
          <w:szCs w:val="20"/>
          <w:lang w:eastAsia="de-DE"/>
        </w:rPr>
        <w:t>VPOD Schweiz online, 23.11.2012.</w:t>
        <w:br/>
        <w:t>VPOD Schweiz &gt; GAV Spital la Providence. Streik. 23.11.2012.</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Times New Roman" w:hAnsi="Times New Roman" w:eastAsia="Times New Roman" w:cs="Times New Roman"/>
      <w:sz w:val="24"/>
      <w:szCs w:val="24"/>
    </w:rPr>
  </w:style>
  <w:style w:type="paragraph" w:styleId="Newssingleauthor">
    <w:name w:val="news-single-author"/>
    <w:basedOn w:val="Normal"/>
    <w:qFormat/>
    <w:pPr>
      <w:spacing w:before="280" w:after="280"/>
    </w:pPr>
    <w:rPr>
      <w:rFonts w:ascii="Times New Roman" w:hAnsi="Times New Roman" w:eastAsia="Times New Roman" w:cs="Times New Roman"/>
      <w:sz w:val="24"/>
      <w:szCs w:val="24"/>
    </w:rPr>
  </w:style>
  <w:style w:type="paragraph" w:styleId="Newssingleimgcaption">
    <w:name w:val="news-single-imgcaption"/>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pod.ch/index.php?eID=tx_cms_showpic&amp;file=uploads%2Fpics%2Fprovidence-warnstreik.JPG&amp;width=500m&amp;height=500&amp;bodyTag=%3Cbody%20bgColor%3D%22%23ffffff%22%3E&amp;wrap=%3Ca%20href%3D%22javascript%3Aclose%28%29%3B%22%3E%20%7C%20%3C%2Fa%3E&amp;md5=e141a66c9f0ecb9a7fbf9dc18ec53d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7:00Z</dcterms:created>
  <dc:creator>Beat Schaffer</dc:creator>
  <dc:description/>
  <dc:language>en-US</dc:language>
  <cp:lastModifiedBy>Beat Schaffer</cp:lastModifiedBy>
  <dcterms:modified xsi:type="dcterms:W3CDTF">2012-11-23T13:17:00Z</dcterms:modified>
  <cp:revision>2</cp:revision>
  <dc:subject/>
  <dc:title/>
</cp:coreProperties>
</file>