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Streik im Spital La Providence (NE): Kampf um GAV geht weiter</w:t>
      </w:r>
    </w:p>
    <w:p>
      <w:pPr>
        <w:pStyle w:val="Normal"/>
        <w:spacing w:before="0" w:after="120"/>
        <w:rPr>
          <w:rFonts w:ascii="Arial" w:hAnsi="Arial" w:cs="Arial"/>
          <w:sz w:val="20"/>
          <w:szCs w:val="20"/>
          <w:lang w:eastAsia="de-DE"/>
        </w:rPr>
      </w:pPr>
      <w:r>
        <w:rPr>
          <w:rFonts w:cs="Arial" w:ascii="Arial" w:hAnsi="Arial"/>
          <w:sz w:val="20"/>
          <w:szCs w:val="20"/>
          <w:lang w:eastAsia="de-DE"/>
        </w:rPr>
        <w:t>Der Kampf für die Beibehaltung des GAV und der Streik im Neuenburger Spital La Providence gehen weiter. Politisch ist die Lage eigentlich klar: Wer Geld vom Kanton will, muss den GAV „Santé 21“ einhalten. Der Regierungsrat will aber für La Providence und deren neue Eigentümerin, die Genolier-Gruppe, ein Sonderzüglein. Nicht mit uns!</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Kann die Gesundheitsfirma Genolier ein Spital kaufen? Leider ja. Kann sie darüber hinaus auch noch das Recht kaufen? Nein, dieses gilt für alle. Daher stehen rund drei Dutzend Angestellten des soeben an Genolier verkauften Neuenburger Privatspitals La Providence („Die Vorsehung“) weiterhin im Streik, solidarisch unterstützt von den nichtstreikenden Beschäftigten und zunehmend auch von der Politik. Das Neuenburger Kantonsparlament hat bereits letztes Jahr klargestellt, dass nur auf die kantonale Spitalliste kommen soll, wer sich an die Regeln hält. Trotzdem hat der Regierungsrat kurz vor Weihnachten mitgeteilt, der GAV gelte für Genolier nur noch für 2013, danach komme eine Ausnahmebewilligung zum Zug. </w:t>
      </w:r>
    </w:p>
    <w:p>
      <w:pPr>
        <w:pStyle w:val="Normal"/>
        <w:spacing w:before="0" w:after="120"/>
        <w:rPr/>
      </w:pPr>
      <w:r>
        <w:rPr>
          <w:rFonts w:cs="Arial" w:ascii="Arial" w:hAnsi="Arial"/>
          <w:sz w:val="20"/>
          <w:szCs w:val="20"/>
          <w:lang w:eastAsia="de-DE"/>
        </w:rPr>
        <w:t xml:space="preserve">Die Garantien der Regierung sind schwach - genauer gesagt: inexistent. Die Streikenden und ihre Gewerkschaften VPOD und Syna forderten deshalb Schriftliches: Beschäftigungsgarantie, Garantie der Arbeitsbedingungen, Klarheit über Sanktionsmöglichkeiten, falls sich Genolier nicht an das Vereinbarte hält. Der Regierungsrat hat sich bisher nicht bewegt. Inzwischen ist im Kantonsrat, mit guter Aussicht auf Gutheissung, ein Vorstoss hängig, der die Verpflichtung zum GAV direkt ins Gesundheitsgesetz schreiben will. </w:t>
      </w:r>
    </w:p>
    <w:p>
      <w:pPr>
        <w:pStyle w:val="Normal"/>
        <w:spacing w:before="0" w:after="120"/>
        <w:rPr>
          <w:rFonts w:ascii="Arial" w:hAnsi="Arial" w:cs="Arial"/>
          <w:sz w:val="20"/>
          <w:szCs w:val="20"/>
          <w:lang w:eastAsia="de-DE"/>
        </w:rPr>
      </w:pPr>
      <w:r>
        <w:rPr>
          <w:rFonts w:cs="Arial" w:ascii="Arial" w:hAnsi="Arial"/>
          <w:sz w:val="20"/>
          <w:szCs w:val="20"/>
          <w:lang w:eastAsia="de-DE"/>
        </w:rPr>
        <w:t>Vorher aber gibt es die Möglichkeit, mit den Streikenden Solidarität zu zeigen. Ihr Kampf ist exemplarisch in einem Gesundheitswesen, wo mittels Fallpauschalen immer stärker ökonomische Motive wirksam sind. Der Spardruck steigt, damit auch der Druck aufs Personal – und letztlich auch auf die Patientinnen und Patienten.</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b/>
          <w:sz w:val="28"/>
          <w:szCs w:val="28"/>
          <w:lang w:eastAsia="de-DE"/>
        </w:rPr>
        <w:t>Solidaritätsdemo in Neuenburg.</w:t>
      </w:r>
    </w:p>
    <w:p>
      <w:pPr>
        <w:pStyle w:val="Normal"/>
        <w:spacing w:before="0" w:after="120"/>
        <w:rPr/>
      </w:pPr>
      <w:r>
        <w:rPr>
          <w:rFonts w:cs="Arial" w:ascii="Arial" w:hAnsi="Arial"/>
          <w:bCs/>
          <w:sz w:val="20"/>
          <w:szCs w:val="20"/>
          <w:lang w:eastAsia="de-DE"/>
        </w:rPr>
        <w:t>Gegen die Privatisierung des Gesundheitswesens, Samstag, 26. Januar, Bahnhofplatz Neuenburg</w:t>
      </w:r>
      <w:r>
        <w:rPr>
          <w:rFonts w:cs="Arial" w:ascii="Arial" w:hAnsi="Arial"/>
          <w:sz w:val="20"/>
          <w:szCs w:val="20"/>
          <w:lang w:eastAsia="de-DE"/>
        </w:rPr>
        <w:br/>
      </w:r>
      <w:r>
        <w:rPr>
          <w:rFonts w:cs="Arial" w:ascii="Arial" w:hAnsi="Arial"/>
          <w:iCs/>
          <w:sz w:val="20"/>
          <w:szCs w:val="20"/>
          <w:lang w:eastAsia="de-DE"/>
        </w:rPr>
        <w:t>Besammlung ab 10.30 Uhr (Ankunft der Züge), 11 Uhr Start des Demoumzuges zur Place Pury</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Neben dem Kampf für den GAV mussten die Streikenden auch noch einen Ort für ihr Streikzelt suchen, nachdem man sie vom Spitaleingang weggewiesen hat. Bei der katholischen Kirche (gegenüber vom Spitaleingang) machten sie allerdings ähnliche Erfahrungen wie Maria und Josef anno dazumal in Bethlehem... </w:t>
      </w:r>
    </w:p>
    <w:p>
      <w:pPr>
        <w:pStyle w:val="Normal"/>
        <w:spacing w:before="0" w:after="120"/>
        <w:rPr>
          <w:rFonts w:ascii="Arial" w:hAnsi="Arial" w:cs="Arial"/>
          <w:sz w:val="20"/>
          <w:szCs w:val="20"/>
          <w:lang w:eastAsia="de-DE"/>
        </w:rPr>
      </w:pPr>
      <w:r>
        <w:rPr>
          <w:rFonts w:cs="Arial" w:ascii="Arial" w:hAnsi="Arial"/>
          <w:sz w:val="20"/>
          <w:szCs w:val="20"/>
          <w:lang w:eastAsia="de-DE"/>
        </w:rPr>
        <w:t>Christoph Schlatter.</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VPOD Schweiz, 10.1.2013.</w:t>
        <w:br/>
        <w:t>VPOD Schweiz &gt; GAV Spital la Providence. Streik. 2013-01-10.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Newssingleimgcaption">
    <w:name w:val="news-single-imgcaption"/>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9:19:00Z</dcterms:created>
  <dc:creator>Beat Schaffer</dc:creator>
  <dc:description/>
  <dc:language>en-US</dc:language>
  <cp:lastModifiedBy>Beat Schaffer</cp:lastModifiedBy>
  <dcterms:modified xsi:type="dcterms:W3CDTF">2013-01-10T19:19:00Z</dcterms:modified>
  <cp:revision>2</cp:revision>
  <dc:subject/>
  <dc:title/>
</cp:coreProperties>
</file>