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La Providence (NE): Staatsrat lässt Streikende im Stich</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er Streik im Neuenburger Spital „La Providence“ geht weiter. Ziel: GAV behalten, keine Auslagerungen, kein Stellenabbau. </w:t>
      </w:r>
    </w:p>
    <w:p>
      <w:pPr>
        <w:pStyle w:val="Normal"/>
        <w:spacing w:before="0" w:after="120"/>
        <w:rPr>
          <w:rFonts w:ascii="Arial" w:hAnsi="Arial" w:cs="Arial"/>
          <w:sz w:val="20"/>
          <w:szCs w:val="20"/>
          <w:lang w:eastAsia="de-DE"/>
        </w:rPr>
      </w:pPr>
      <w:r>
        <w:rPr>
          <w:rFonts w:cs="Arial" w:ascii="Arial" w:hAnsi="Arial"/>
          <w:sz w:val="20"/>
          <w:szCs w:val="20"/>
          <w:lang w:eastAsia="de-DE"/>
        </w:rPr>
        <w:t>Die Streikenden des Neuenburger Spitals „La Providence“ haben dem Staatsrat die Problemlage geschildert: Für sie ist klar, dass es nur auf die Spitalliste schafft, wer den GAV „Santé 21“ einhält. Das hat die Regierung ja selber verfügt. Doch jetzt lässt sie die Streikenden im Stich – sie will das Spital 2013 weiter subventionieren, auch wenn es den GAV nicht mehr einhält. Argumente: Das Personal wolle es so. Das Bundesgericht auch. Und sowieso biete die Genolier-Gruppe korrekte Arbeitsbedingungen.</w:t>
      </w:r>
    </w:p>
    <w:p>
      <w:pPr>
        <w:pStyle w:val="Normal"/>
        <w:spacing w:before="0" w:after="120"/>
        <w:rPr>
          <w:rFonts w:ascii="Arial" w:hAnsi="Arial" w:cs="Arial"/>
          <w:sz w:val="20"/>
          <w:szCs w:val="20"/>
          <w:lang w:eastAsia="de-DE"/>
        </w:rPr>
      </w:pPr>
      <w:r>
        <w:rPr>
          <w:rFonts w:cs="Arial" w:ascii="Arial" w:hAnsi="Arial"/>
          <w:sz w:val="20"/>
          <w:szCs w:val="20"/>
          <w:lang w:eastAsia="de-DE"/>
        </w:rPr>
        <w:t>Alles falsch: Das Personal musste unter Druck an einer undemokratischen Abstimmung teilnehmen, bei der es sich fast buchstäblich zwischen Pest und Cholera (Entlassung oder Zustimmung zur Übernahme durch Genolier) entscheiden musste. Der zitierte Bundesgerichtsentscheid besagt nur, dass kein Unternehmen zur Unterzeichnung eines GAV gezwungen werden kann. Dass ein GAV aber angewandt und dass seine Einhaltung zur Bedingung für Subventionen gemacht werden kann, hat das Bundesgericht mehrfach bestätigt.</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Auch ist es nicht zutreffend, dass Genolier korrekte Arbeitsbedingungen bietet. Fast alle Punkte (Dienstpläne, Löhne, Entschädigungen, Ferien, Pensionierung, Mutterschaftsurlaub, Kündigungsschutz, Sozialplan) sind schlechter geregelt als im GAV und bestenfalls auf dem absoluten gesetzlichen Minimum.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arrogante Haltung des Regierungsrats hat das Personal erst recht aufgebracht und in seinem Kampf bestärkt. Für 5. Dezember, wenn der Kantonsrat Sitzung hat und wenn über die Volksmotion zur Erhaltung des GAV entschieden wird, haben sie erneut eine Kundgebung angekündigt. Und der Streik geht weiter. </w:t>
      </w:r>
    </w:p>
    <w:p>
      <w:pPr>
        <w:pStyle w:val="Normal"/>
        <w:spacing w:before="0" w:after="120"/>
        <w:rPr>
          <w:rFonts w:ascii="Arial" w:hAnsi="Arial" w:cs="Arial"/>
          <w:sz w:val="20"/>
          <w:szCs w:val="20"/>
          <w:lang w:eastAsia="de-DE"/>
        </w:rPr>
      </w:pPr>
      <w:r>
        <w:rPr>
          <w:rFonts w:cs="Arial" w:ascii="Arial" w:hAnsi="Arial"/>
          <w:sz w:val="20"/>
          <w:szCs w:val="20"/>
          <w:lang w:eastAsia="de-DE"/>
        </w:rPr>
        <w:t>Christoph Schlatter.</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VPOD online, 29.11.2012.</w:t>
        <w:br/>
        <w:t>VPOD Schweiz &gt; GAV Spital la Providence. Streik. 2012-11-29.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Newssingleauthor">
    <w:name w:val="news-single-author"/>
    <w:basedOn w:val="Normal"/>
    <w:qFormat/>
    <w:pPr>
      <w:spacing w:before="280" w:after="280"/>
    </w:pPr>
    <w:rPr>
      <w:rFonts w:ascii="Times New Roman" w:hAnsi="Times New Roman" w:eastAsia="Times New Roman" w:cs="Times New Roman"/>
      <w:sz w:val="24"/>
      <w:szCs w:val="24"/>
    </w:rPr>
  </w:style>
  <w:style w:type="paragraph" w:styleId="Newssingleimgcaption">
    <w:name w:val="news-single-imgcaption"/>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1:49:00Z</dcterms:created>
  <dc:creator>Beat Schaffer</dc:creator>
  <dc:description/>
  <dc:language>en-US</dc:language>
  <cp:lastModifiedBy>Beat Schaffer</cp:lastModifiedBy>
  <dcterms:modified xsi:type="dcterms:W3CDTF">2012-12-02T11:49:00Z</dcterms:modified>
  <cp:revision>2</cp:revision>
  <dc:subject/>
  <dc:title/>
</cp:coreProperties>
</file>