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pital „La Providence“ (NE): Der Stellenabbau geht los</w:t>
      </w:r>
    </w:p>
    <w:p>
      <w:pPr>
        <w:pStyle w:val="Normal"/>
        <w:spacing w:before="0" w:after="120"/>
        <w:rPr>
          <w:rFonts w:ascii="Arial" w:hAnsi="Arial" w:cs="Arial"/>
          <w:sz w:val="20"/>
          <w:szCs w:val="20"/>
          <w:lang w:eastAsia="de-DE"/>
        </w:rPr>
      </w:pPr>
      <w:r>
        <w:rPr>
          <w:rFonts w:cs="Arial" w:ascii="Arial" w:hAnsi="Arial"/>
          <w:sz w:val="20"/>
          <w:szCs w:val="20"/>
          <w:lang w:eastAsia="de-DE"/>
        </w:rPr>
        <w:t>Kaum bei „La Providence“ angekommen und am Drücker, kündigt die Besitzerin Genolier den ersten Stellenabbau an. Was hatte Regierungsratspräsident Philippe Gnaegi versprochen? „In der Providence sind auch mit Genolier alle Stellen garantiert.“ Die Streikenden und die Gewerkschaften haben diesen Worten nie getraut. Und in der Tat: Sie sind Schall und Rauch. Nachdem die 22 Streikenden missbräuchlich entlassen wurden, folgt jetzt die Ankündigung einer weiteren Stellenstreichung: 22 Vollzeitäquivalente, rund 30 Personen sind betroffen. Gemäss Regierungsrat werden diese Stellen ans Hôpital neuchâtelois (HNE) überführt – seltsam bloss, dass die dortige Spitalleitung davon nichts weiss.</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Bilanz also, zwei Wochen nach Ankunft des neuen Besitzers: 50 Stellen weg. Und das ist noch nicht das Ende. Weitere Abbaumassnahmen sind zu gewärtigen bei den neu privat praktizierenden Ärztinnen und Ärzten, bei den Sekretariaten, beim Küchen-, Reinigungs- und Hauswirtschaftspersonal. </w:t>
        <w:br/>
        <w:t>Mit dem Segen des Regierungsrats geschehen beobachten wir also gleichzeitig:</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Stellenabbau</w:t>
      </w:r>
    </w:p>
    <w:p>
      <w:pPr>
        <w:pStyle w:val="Normal"/>
        <w:numPr>
          <w:ilvl w:val="0"/>
          <w:numId w:val="2"/>
        </w:numPr>
        <w:ind w:left="714" w:hanging="357"/>
        <w:rPr>
          <w:rFonts w:ascii="Arial" w:hAnsi="Arial" w:cs="Arial"/>
          <w:sz w:val="20"/>
          <w:szCs w:val="20"/>
          <w:lang w:eastAsia="de-DE"/>
        </w:rPr>
      </w:pPr>
      <w:r>
        <w:rPr>
          <w:rFonts w:cs="Arial" w:ascii="Arial" w:hAnsi="Arial"/>
          <w:sz w:val="20"/>
          <w:szCs w:val="20"/>
          <w:lang w:eastAsia="de-DE"/>
        </w:rPr>
        <w:t>Nicht-Anwendung des GAV „Santé 21“</w:t>
      </w:r>
    </w:p>
    <w:p>
      <w:pPr>
        <w:pStyle w:val="Normal"/>
        <w:numPr>
          <w:ilvl w:val="0"/>
          <w:numId w:val="2"/>
        </w:numPr>
        <w:spacing w:before="0" w:after="120"/>
        <w:rPr>
          <w:rFonts w:ascii="Arial" w:hAnsi="Arial" w:cs="Arial"/>
          <w:sz w:val="20"/>
          <w:szCs w:val="20"/>
          <w:lang w:eastAsia="de-DE"/>
        </w:rPr>
      </w:pPr>
      <w:r>
        <w:rPr>
          <w:rFonts w:cs="Arial" w:ascii="Arial" w:hAnsi="Arial"/>
          <w:sz w:val="20"/>
          <w:szCs w:val="20"/>
          <w:lang w:eastAsia="de-DE"/>
        </w:rPr>
        <w:t>und die Tatsache, dass sich jetzt logischerweise andere Einrichtungen bereits über den Genolier zugestandenen Sonderweg beklagen und Gleichbehandlung verlang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ine Mediation, die diesen Namen verdient, hat es nie gegeben, und der Regierungsrat dient sich dem profitorientierten Privatkonzern an – statt die Interessen der Bevölkerung zu schütz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m Dienstag, 5. März „feiern“ wir 100 Tage Streik. Die ganze Bevölkerung ist auf die Place Pury zu einem Gratis-Apéro eingeladen. Es geht um die Zukunft des Gesundheitswesens im Kanton Neuenburg, aber auch um ein fundamentales Menschenrecht: das Streikrecht. </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VPOD Schweiz, 1.3.2013.</w:t>
        <w:br/>
        <w:t>VPOD Schweiz &gt; GAV Spital la Providence. Entlassungen. 2013-03-01.doc.</w:t>
      </w:r>
    </w:p>
    <w:p>
      <w:pPr>
        <w:pStyle w:val="Normal"/>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58:00Z</dcterms:created>
  <dc:creator>Beat Schaffer</dc:creator>
  <dc:description/>
  <dc:language>en-US</dc:language>
  <cp:lastModifiedBy>Beat Schaffer</cp:lastModifiedBy>
  <dcterms:modified xsi:type="dcterms:W3CDTF">2013-03-01T09:58:00Z</dcterms:modified>
  <cp:revision>2</cp:revision>
  <dc:subject/>
  <dc:title/>
</cp:coreProperties>
</file>