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pPr>
      <w:r>
        <w:rPr>
          <w:rFonts w:cs="Arial" w:ascii="Arial" w:hAnsi="Arial"/>
          <w:b/>
          <w:bCs/>
          <w:kern w:val="2"/>
          <w:sz w:val="28"/>
          <w:szCs w:val="28"/>
          <w:lang w:eastAsia="de-DE"/>
        </w:rPr>
        <w:t>1. Juni:</w:t>
        <w:br/>
        <w:t>Providence-Solidaritätsdemo gegen missbräuchliche Entlassungen</w:t>
      </w:r>
    </w:p>
    <w:p>
      <w:pPr>
        <w:pStyle w:val="Normal"/>
        <w:spacing w:before="0" w:after="120"/>
        <w:rPr>
          <w:rFonts w:ascii="Arial" w:hAnsi="Arial" w:cs="Arial"/>
          <w:sz w:val="20"/>
          <w:szCs w:val="20"/>
          <w:lang w:eastAsia="de-DE"/>
        </w:rPr>
      </w:pPr>
      <w:r>
        <w:rPr>
          <w:rFonts w:cs="Arial" w:ascii="Arial" w:hAnsi="Arial"/>
          <w:bCs/>
          <w:sz w:val="20"/>
          <w:szCs w:val="20"/>
          <w:lang w:eastAsia="de-DE"/>
        </w:rPr>
        <w:t xml:space="preserve">SGB und VPOD rufen alle Gewerkschafterinnen und Gewerkschafter auf, an der Solidaritätsdemo gegen gewerkschaftsfeindliche Entlassungen teilzunehmen. 1. Juni, 14 Uhr in Genf, Place du Molard.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Der „cas de la Providence“ ist der jüngste Fall. Er ist jedoch mit Abstand der brutalste in der langen Reihe gewerkschaftsfeindlicher Kündigungen: 22 Streikende des Neuenburger Spitals „La Providence“ werden im Februar 2013 fristlos entlassen. Wieso? Weil sie sich per Streik gegen die Kündigung ihres GAV und gegen die Verschlechterung ihrer Arbeitsbedingungen wehren. Ein privater Käufer des Spitals, die Genolier AG, fordert dies. Dieses brutale Vorgehen verletzt die von Bundesverfassung und internationalen Abkommen garantierten Gewerkschaftsrechte. </w:t>
      </w:r>
    </w:p>
    <w:p>
      <w:pPr>
        <w:pStyle w:val="Normal"/>
        <w:spacing w:before="0" w:after="120"/>
        <w:rPr/>
      </w:pPr>
      <w:r>
        <w:rPr>
          <w:rFonts w:cs="Arial" w:ascii="Arial" w:hAnsi="Arial"/>
          <w:sz w:val="20"/>
          <w:szCs w:val="20"/>
          <w:lang w:eastAsia="de-DE"/>
        </w:rPr>
        <w:t>Das vom VPOD angerufene Gericht weigert sich jedoch mit Hinweis auf das Gesetz, diese Entlassungen zu unterbinden. Damit wird das Streikrecht ausgehebelt. Gegen schlechtere Arbeitsbedingungen kann man sich so gar nicht mehr per Streik wehren. Der Entscheid des Gerichtes ist aber auch eine Attacke gegen eine faire Sozialpartnerschaft. Ein Käufer wie Genolier kann nicht einfach den GAV abschalten und die Arbeitsbedingungen verschlechtern. Wenn dieses Beispiel Schule macht, dann sind GAV nicht das Papier wert, auf dem sie geschrieben sind. Dann gilt nur noch: Vogel friss oder stirb…</w:t>
      </w:r>
    </w:p>
    <w:p>
      <w:pPr>
        <w:pStyle w:val="Normal"/>
        <w:spacing w:before="0" w:after="120"/>
        <w:rPr/>
      </w:pPr>
      <w:r>
        <w:rPr>
          <w:rFonts w:cs="Arial" w:ascii="Arial" w:hAnsi="Arial"/>
          <w:sz w:val="20"/>
          <w:szCs w:val="20"/>
          <w:lang w:eastAsia="de-DE"/>
        </w:rPr>
        <w:t>Im April hat der VPOD gegen ein solches Verhalten bei der Internationalen Arbeitsorganisation ILO in Genf Klage eingereicht. Der SGB hat die Schweiz wegen mangelndem Schutz vor gewerkschaftsfeindlichen Kündigungen bereits 2003 angeklagt. Er hat Dutzende von Fällen dokumentiert. Arbeitgeber und bürgerliche Politik haben in der Folge jedoch sogar die minimalsten Verbesserungen beim Kündigungsschutz versanden lassen. Deshalb hat der SGB die seit 2009 suspendierte Klage im Herbst 2012 reaktivier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Genug ist genug. Der SGB und der VPOD rufen alle auf, an der Solidaritätsdemo gegen missbräuchliche Kündigungen vom 1. Juni teilzunehmen. Wir lassen uns nicht hinterrücks austricksen. </w:t>
      </w:r>
    </w:p>
    <w:p>
      <w:pPr>
        <w:pStyle w:val="Normal"/>
        <w:spacing w:before="0" w:after="120"/>
        <w:rPr>
          <w:rFonts w:ascii="Arial" w:hAnsi="Arial" w:cs="Arial"/>
          <w:sz w:val="20"/>
          <w:szCs w:val="20"/>
          <w:lang w:eastAsia="de-DE"/>
        </w:rPr>
      </w:pPr>
      <w:r>
        <w:rPr>
          <w:rFonts w:cs="Arial" w:ascii="Arial" w:hAnsi="Arial"/>
          <w:b/>
          <w:bCs/>
          <w:sz w:val="20"/>
          <w:szCs w:val="20"/>
          <w:lang w:eastAsia="de-DE"/>
        </w:rPr>
        <w:t>Streikrecht garantieren – GAV respektieren – gegen missbräuchliche Entlassungen!</w:t>
      </w:r>
    </w:p>
    <w:p>
      <w:pPr>
        <w:pStyle w:val="Normal"/>
        <w:spacing w:before="0" w:after="120"/>
        <w:rPr>
          <w:rFonts w:ascii="Arial" w:hAnsi="Arial" w:cs="Arial"/>
          <w:sz w:val="20"/>
          <w:szCs w:val="20"/>
          <w:lang w:eastAsia="de-DE"/>
        </w:rPr>
      </w:pPr>
      <w:r>
        <w:rPr>
          <w:rFonts w:cs="Arial" w:ascii="Arial" w:hAnsi="Arial"/>
          <w:iCs/>
          <w:sz w:val="20"/>
          <w:szCs w:val="20"/>
          <w:lang w:eastAsia="de-DE"/>
        </w:rPr>
        <w:t>Samstag, 1. Juni 2013, 14.30 Uhr, Place du Molard, Genf</w:t>
      </w:r>
    </w:p>
    <w:p>
      <w:pPr>
        <w:pStyle w:val="Normal"/>
        <w:spacing w:before="0" w:after="120"/>
        <w:rPr>
          <w:rFonts w:ascii="Arial" w:hAnsi="Arial" w:cs="Arial"/>
          <w:sz w:val="20"/>
          <w:szCs w:val="20"/>
          <w:lang w:eastAsia="de-DE"/>
        </w:rPr>
      </w:pPr>
      <w:r>
        <w:rPr>
          <w:rFonts w:cs="Arial" w:ascii="Arial" w:hAnsi="Arial"/>
          <w:sz w:val="20"/>
          <w:szCs w:val="20"/>
          <w:lang w:eastAsia="de-DE"/>
        </w:rPr>
        <w:t>Place du Molard: ab Bahnhof SBB mit Tram 14 Richtung P + R Bernex bis Haltestelle Bel-Air, dann 3 Minuten zu Fuss bis Place du Molard. Um ca. 14.30 Uhr Vereinigung mit den Demoteilnehmenden der CGAS, der Vereinigung der Genfer Gewerkschaften. Diese haben zuvor für gerechte Löhne und gerechte Verteilung demonstriert. Gemeinsamer Marsch der beiden Demo-Teilnehmenden bis zur Place des Nations. Dort Abschlusskundgebung. Hin- und Rückreise: normale Züge nehmen; es sind keine Extrazüge organisiert.</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16.05.2013.</w:t>
        <w:br/>
        <w:t>VPOD Schweiz &gt; GAV Spital la Providence. Demonstration. 2013-06-01.1.</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54:00Z</dcterms:created>
  <dc:creator>Beat Schaffer</dc:creator>
  <dc:description/>
  <dc:language>en-US</dc:language>
  <cp:lastModifiedBy>Beat Schaffer</cp:lastModifiedBy>
  <dcterms:modified xsi:type="dcterms:W3CDTF">2013-05-16T08:54:00Z</dcterms:modified>
  <cp:revision>2</cp:revision>
  <dc:subject/>
  <dc:title/>
</cp:coreProperties>
</file>