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1000 demonstrierten für Providence-Streikende</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Trotz bitterer Kälte haben am Samstagmorgen in Neuenburg gut 1000 Menschen ihre Solidarität mit den Streikenden des Spitals La Providence bekundet. Die Schilder und Transparente im langen Demozug zeigten, wie breit die Unterstützung für den Kampf der Spitalangestellten geworden ist: Zahlreiche politische Parteien und Gruppierungen des linken Spektrums marschierten mit vom Bahnhof in die Innenstadt, aber auch Abordnungen von Kolleginnen und Kollegen aus der ganzen Schweiz, aus Basel und aus Bern, aus dem Tessin und aus Sankt Gallen – und natürlich auch aus den grossen Spitälern der Romandie. </w:t>
      </w:r>
    </w:p>
    <w:p>
      <w:pPr>
        <w:pStyle w:val="Normal"/>
        <w:spacing w:before="0" w:after="120"/>
        <w:rPr>
          <w:rFonts w:ascii="Arial" w:hAnsi="Arial" w:cs="Arial"/>
          <w:sz w:val="20"/>
          <w:szCs w:val="20"/>
          <w:lang w:eastAsia="de-DE"/>
        </w:rPr>
      </w:pPr>
      <w:r>
        <w:rPr>
          <w:rFonts w:cs="Arial" w:ascii="Arial" w:hAnsi="Arial"/>
          <w:sz w:val="20"/>
          <w:szCs w:val="20"/>
          <w:lang w:eastAsia="de-DE"/>
        </w:rPr>
        <w:t>Die Streikenden halten daran fest: Der Gesamtarbeitsvertrag „CCT Santé 21“ muss weiterhin Gültigkeit haben, auch nachdem La Providence in den Besitz der Genolier-Gruppe übergegangen ist. Denn wer auf der kantonalen Spitalliste stehen und Subventionen bekommen will, muss sich ans geltende Recht halten – und dieses besagt, dass der GAV anzuwenden ist. Nur der Neuenburger Regierungsrat scheint das noch nicht begriffen zu haben... Weiter fordern die Streikenden: keine Entlassungen, keine Auslagerung von Abteilungen!</w:t>
      </w:r>
    </w:p>
    <w:p>
      <w:pPr>
        <w:pStyle w:val="Normal"/>
        <w:spacing w:before="0" w:after="120"/>
        <w:rPr>
          <w:rFonts w:ascii="Arial" w:hAnsi="Arial" w:cs="Arial"/>
          <w:sz w:val="20"/>
          <w:szCs w:val="20"/>
          <w:lang w:eastAsia="de-DE"/>
        </w:rPr>
      </w:pPr>
      <w:r>
        <w:rPr>
          <w:rFonts w:cs="Arial" w:ascii="Arial" w:hAnsi="Arial"/>
          <w:sz w:val="20"/>
          <w:szCs w:val="20"/>
          <w:lang w:eastAsia="de-DE"/>
        </w:rPr>
        <w:t>Unter dem Regime der neuen Spitalfinanzierung steigt überall der Druck: Profitgeleitete Gesundheitskonzerne wollen sich die rentablen Teile der Spitallandschaft unter den Nagel reissen und dabei die Arbeitsbedingungen verschlechtern. „Ich bin sehr froh, dass sich die Streikenden von La Providence entschlossen wehren. Das, was Genolier und der Neuenburger Regierungsrat vorhaben, darf nicht Schule machen!“, rief Karin Thomas, Präsidentin der VPOPD-Gesundheitskommission, den in der Kälte Ausharrenden zu. Drei der Streikenden traten ebenfalls ans Mikrofon und sprachen davon, wie viel ihnen ihre Arbeit bedeutet, wie gern sie gute Dienstleistungen für alle erbringen wollen und wie heftig sie eine Zweiklassenmedizin verabscheuen. Unter diesem Motto stand die ganze Demo: Das Gesundheitswesen ist Service public, und Profitinteressen haben darin keinen Platz. Dies betonten auch die Rednerinnen von Syna, der VPOD-Generalsekretär, Stefan Giger, und die VPOD-Präsidentin, Katharina Prelicz-Huber.</w:t>
      </w:r>
    </w:p>
    <w:p>
      <w:pPr>
        <w:pStyle w:val="Normal"/>
        <w:spacing w:before="0" w:after="120"/>
        <w:rPr>
          <w:rFonts w:ascii="Arial" w:hAnsi="Arial" w:cs="Arial"/>
          <w:sz w:val="20"/>
          <w:szCs w:val="20"/>
          <w:lang w:eastAsia="de-DE"/>
        </w:rPr>
      </w:pPr>
      <w:r>
        <w:rPr>
          <w:rFonts w:cs="Arial" w:ascii="Arial" w:hAnsi="Arial"/>
          <w:sz w:val="20"/>
          <w:szCs w:val="20"/>
          <w:lang w:eastAsia="de-DE"/>
        </w:rPr>
        <w:t>Christoph Blatter.</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VPOD Schweiz, 26.1.2013.</w:t>
        <w:br/>
        <w:t>VPOD Schweiz &gt; GAV Spital la Providence. Demonstration 26.1.2013.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Newssingleauthor">
    <w:name w:val="news-single-author"/>
    <w:basedOn w:val="Normal"/>
    <w:qFormat/>
    <w:pPr>
      <w:spacing w:before="280" w:after="280"/>
    </w:pPr>
    <w:rPr>
      <w:rFonts w:ascii="Times New Roman" w:hAnsi="Times New Roman" w:eastAsia="Times New Roman" w:cs="Times New Roman"/>
      <w:sz w:val="24"/>
      <w:szCs w:val="24"/>
    </w:rPr>
  </w:style>
  <w:style w:type="paragraph" w:styleId="Newssingleimgcaption">
    <w:name w:val="news-single-imgcaption"/>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5:15:00Z</dcterms:created>
  <dc:creator>Beat Schaffer</dc:creator>
  <dc:description/>
  <dc:language>en-US</dc:language>
  <cp:lastModifiedBy>Beat Schaffer</cp:lastModifiedBy>
  <dcterms:modified xsi:type="dcterms:W3CDTF">2013-01-26T15:15:00Z</dcterms:modified>
  <cp:revision>2</cp:revision>
  <dc:subject/>
  <dc:title/>
</cp:coreProperties>
</file>