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Interview mit Willy Knoepfel, Sekretär SSM (Schweizer Syndikat Medienschaffender), Genf.</w:t>
      </w:r>
    </w:p>
    <w:p>
      <w:pPr>
        <w:pStyle w:val="Normal"/>
        <w:spacing w:before="0" w:after="120"/>
        <w:rPr>
          <w:rFonts w:ascii="Arial" w:hAnsi="Arial" w:cs="Arial"/>
          <w:b/>
          <w:b/>
          <w:sz w:val="28"/>
          <w:szCs w:val="28"/>
        </w:rPr>
      </w:pPr>
      <w:r>
        <w:rPr>
          <w:rFonts w:cs="Arial" w:ascii="Arial" w:hAnsi="Arial"/>
          <w:b/>
          <w:sz w:val="28"/>
          <w:szCs w:val="28"/>
        </w:rPr>
        <w:t>Die Kritikpunkte der Romandie</w:t>
      </w:r>
    </w:p>
    <w:p>
      <w:pPr>
        <w:pStyle w:val="Normal"/>
        <w:spacing w:before="0" w:after="120"/>
        <w:rPr>
          <w:rFonts w:ascii="Arial" w:hAnsi="Arial" w:cs="Arial"/>
          <w:sz w:val="20"/>
          <w:szCs w:val="20"/>
        </w:rPr>
      </w:pPr>
      <w:r>
        <w:rPr>
          <w:rFonts w:cs="Arial" w:ascii="Arial" w:hAnsi="Arial"/>
          <w:b/>
          <w:sz w:val="20"/>
          <w:szCs w:val="20"/>
        </w:rPr>
        <w:t>Syndicom: Warum hätte man die Plattform für den GAV nicht unterstützen sollen?</w:t>
        <w:br/>
      </w:r>
      <w:r>
        <w:rPr>
          <w:rFonts w:cs="Arial" w:ascii="Arial" w:hAnsi="Arial"/>
          <w:sz w:val="20"/>
          <w:szCs w:val="20"/>
        </w:rPr>
        <w:t>Willy Knoepfel: Die Westschweizer sind gegen das Ergebnis, denn es bringt starke Verschlechterungen, ganz besonders bei den 500 äusserst flexiblen Mitarbeitenden der Produktion in der Westschweiz und im Tessin, die unregelmässig Teilzeit arbeiten. In der Deutschschweiz arbeiten diese Leute seit zehn Jahren für die TPC, eine SRG-Tochter, die einem anderen GAV untersteht.</w:t>
      </w:r>
    </w:p>
    <w:p>
      <w:pPr>
        <w:pStyle w:val="Normal"/>
        <w:spacing w:before="0" w:after="120"/>
        <w:rPr>
          <w:rFonts w:ascii="Arial" w:hAnsi="Arial" w:cs="Arial"/>
          <w:sz w:val="20"/>
          <w:szCs w:val="20"/>
        </w:rPr>
      </w:pPr>
      <w:r>
        <w:rPr>
          <w:rFonts w:cs="Arial" w:ascii="Arial" w:hAnsi="Arial"/>
          <w:b/>
          <w:sz w:val="20"/>
          <w:szCs w:val="20"/>
        </w:rPr>
        <w:t>Welches sind die schwergewichtigen Verschlechterungen?</w:t>
        <w:br/>
      </w:r>
      <w:r>
        <w:rPr>
          <w:rFonts w:cs="Arial" w:ascii="Arial" w:hAnsi="Arial"/>
          <w:sz w:val="20"/>
          <w:szCs w:val="20"/>
        </w:rPr>
        <w:t>Es gibt etwa fünfzehn solcher Verschlechterungen, darunter die Verlängerung des Arbeitstages bis 2 Uhr nachts, bisher galt 1 Uhr nachts. Die Grenze zur Nachtarbeit wurde ohne Gegenleistung von 23 Uhr auf Mitternacht verschoben. Mit der Senkung der Jahrespauschalen für unregelmässige Arbeitszeit, der Flexibilitätssteigerung und der Streichung der Beschäftigungsgarantie in Tagen und Stunden gibt es einen bedeutenden Einkommensverlust für Teilzeitarbeitende. Statt die Mängel des heutigen GAV zu korrigieren, setzt die Geschäftsleitung noch einen drauf.</w:t>
      </w:r>
    </w:p>
    <w:p>
      <w:pPr>
        <w:pStyle w:val="Normal"/>
        <w:spacing w:before="0" w:after="120"/>
        <w:rPr>
          <w:rFonts w:ascii="Arial" w:hAnsi="Arial" w:cs="Arial"/>
          <w:sz w:val="20"/>
          <w:szCs w:val="20"/>
        </w:rPr>
      </w:pPr>
      <w:r>
        <w:rPr>
          <w:rFonts w:cs="Arial" w:ascii="Arial" w:hAnsi="Arial"/>
          <w:b/>
          <w:sz w:val="20"/>
          <w:szCs w:val="20"/>
        </w:rPr>
        <w:t>Warum besteht die Diskrepanz zur Deutschschweiz und zum Tessin?</w:t>
        <w:br/>
      </w:r>
      <w:r>
        <w:rPr>
          <w:rFonts w:cs="Arial" w:ascii="Arial" w:hAnsi="Arial"/>
          <w:sz w:val="20"/>
          <w:szCs w:val="20"/>
        </w:rPr>
        <w:t>Die Verschlechterung betrifft die Westschweiz. Die SRG hat einen de facto bestehenden Unterschied bei den Arbeitsbedingungen ausgenutzt. Ihr Ziel war die Spaltung des SSM, indem sie mit ihren Sparmassnahmen auf die Romandie abzielte. Wir werden vor Ort kämpfen, um die vertraglichen Mängel in der Praxis auszugleichen. Die weniger betroffene Deutschschweiz fürchtete vor allem ein Vertrags-Vakuum. Das Tessin hat sich schliesslich der Deutschschweiz angeschlossen. Wir haben unsere Unzufriedenheit gegenüber dem SSM-Zentralsekretariat zum Ausdruck gebracht. Dieses hat das Ergebnis in seiner Medienmitteilung als „ausgewogen“ bezeichnet, obwohl die Geschäftsleitung fast alles durchbringen konnte, was sie wollte.</w:t>
      </w:r>
    </w:p>
    <w:p>
      <w:pPr>
        <w:pStyle w:val="Normal"/>
        <w:spacing w:before="0" w:after="120"/>
        <w:rPr>
          <w:rFonts w:ascii="Arial" w:hAnsi="Arial" w:cs="Arial"/>
          <w:sz w:val="20"/>
          <w:szCs w:val="20"/>
        </w:rPr>
      </w:pPr>
      <w:r>
        <w:rPr>
          <w:rFonts w:cs="Arial" w:ascii="Arial" w:hAnsi="Arial"/>
          <w:b/>
          <w:sz w:val="20"/>
          <w:szCs w:val="20"/>
        </w:rPr>
        <w:t>Wie geht es weiter?</w:t>
        <w:br/>
      </w:r>
      <w:r>
        <w:rPr>
          <w:rFonts w:cs="Arial" w:ascii="Arial" w:hAnsi="Arial"/>
          <w:sz w:val="20"/>
          <w:szCs w:val="20"/>
        </w:rPr>
        <w:t>Die Plattform, welche die Hauptelemente des GAV 2013-2016 definiert, wird Ende Oktober den SSM-Mitgliedern zur Urabstimmung vorgelegt. Der Vorstand ist entschlossen, Nein zu stimmen. Wir werden sehen, was die Basis sagt. Aber auf nationaler Ebene wird es ein Ja geben, denn es gibt mehr Mitglieder in der Deutschschweiz, und das Büropersonal der Westschweiz ist nicht betroffen. Der neue GAV wird dann am 1.1.2013 in Kraft treten. Auch wenn die Versuchung gross war: Es wird in der Westschweiz keine Abspaltungsbewegung geben.</w:t>
      </w:r>
    </w:p>
    <w:p>
      <w:pPr>
        <w:pStyle w:val="Normal"/>
        <w:spacing w:before="0" w:after="120"/>
        <w:rPr>
          <w:rFonts w:ascii="Arial" w:hAnsi="Arial" w:cs="Arial"/>
          <w:sz w:val="20"/>
          <w:szCs w:val="20"/>
        </w:rPr>
      </w:pPr>
      <w:r>
        <w:rPr>
          <w:rFonts w:cs="Arial" w:ascii="Arial" w:hAnsi="Arial"/>
          <w:sz w:val="20"/>
          <w:szCs w:val="20"/>
        </w:rPr>
        <w:t>Yves Sancey, Inter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SM &gt; GAV SRG. 2012-10-19.doc.</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4:00Z</dcterms:created>
  <dc:creator>Beat Schaffer</dc:creator>
  <dc:description/>
  <dc:language>en-US</dc:language>
  <cp:lastModifiedBy>Beat Schaffer</cp:lastModifiedBy>
  <dcterms:modified xsi:type="dcterms:W3CDTF">2012-10-30T11:15:00Z</dcterms:modified>
  <cp:revision>1</cp:revision>
  <dc:subject/>
  <dc:title/>
</cp:coreProperties>
</file>