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Neuer GAV für die S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ürich. Die Gewerkschaft SSM Syndikat Schweizer Medienschaffender und die SRG haben sich doch noch auf einen neuen Gesamtarbeitsvertrag (GAV) geeinigt. Zugeständnisse musste das SSM bei der Abgeltung des Urheberrechts machen. Hier gibt es künftig weniger Geld. Dafür konnte das SSM zahlreiche kleine Verbesserungen erreichen. Etwa beim Kündigungsschutz, beim Kündigungsschutz für gewerkschaftlich tätige Angestellte oder bei den Kosten vor Schiedsgericht. Das SSM wird sich in Zukunft Schiedsgerichtsverfahren finanziell wieder leisten können. Die SSM-Branchenkonferenz wird am 5.Oktober über den GAV entscheiden. Anschliessend folgt eine Urabstimmung des Perso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Freitag, 5.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5:00Z</dcterms:created>
  <dc:creator>Beat Schaffer</dc:creator>
  <dc:description/>
  <dc:language>en-US</dc:language>
  <cp:lastModifiedBy>Beat Schaffer</cp:lastModifiedBy>
  <dcterms:modified xsi:type="dcterms:W3CDTF">2012-10-17T13:55:00Z</dcterms:modified>
  <cp:revision>2</cp:revision>
  <dc:subject/>
  <dc:title/>
</cp:coreProperties>
</file>