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Basis hat das letzte Wort</w:t>
      </w:r>
    </w:p>
    <w:p>
      <w:pPr>
        <w:pStyle w:val="Normal"/>
        <w:spacing w:before="0" w:after="120"/>
        <w:rPr>
          <w:rFonts w:ascii="Arial" w:hAnsi="Arial" w:cs="Arial"/>
          <w:sz w:val="20"/>
          <w:szCs w:val="20"/>
        </w:rPr>
      </w:pPr>
      <w:r>
        <w:rPr>
          <w:rFonts w:cs="Arial" w:ascii="Arial" w:hAnsi="Arial"/>
          <w:sz w:val="20"/>
          <w:szCs w:val="20"/>
        </w:rPr>
        <w:t xml:space="preserve">Ende 0ktober entscheiden die SSM-Mitglieder in einer Urabstimmung, ob sie den neuen Gesamtarbeitsvertrag mit der SRG gutheissen. Widerstand kommt aus der Romandie. </w:t>
      </w:r>
    </w:p>
    <w:p>
      <w:pPr>
        <w:pStyle w:val="Normal"/>
        <w:spacing w:before="0" w:after="120"/>
        <w:rPr>
          <w:rFonts w:ascii="Arial" w:hAnsi="Arial" w:cs="Arial"/>
          <w:sz w:val="20"/>
          <w:szCs w:val="20"/>
        </w:rPr>
      </w:pPr>
      <w:r>
        <w:rPr>
          <w:rFonts w:cs="Arial" w:ascii="Arial" w:hAnsi="Arial"/>
          <w:sz w:val="20"/>
          <w:szCs w:val="20"/>
        </w:rPr>
        <w:t>Die Gefahr eines vertragslosen Zustandes für die Mitarbeitenden der Schweizerischen Radio- und Fernsehgesellschaft (SRG) scheint gebannt. Die SRG und die Mediengewerkschaft Schweizer Syndikat Medienschaffender (SSM) einigten sich Ende September nach insgesamt sieben Verhandlungsrunden auf einen neuen Gesamtarbeitsvertrag (GAV). Dieser soll ab 1. Januar 2013 für vier Jahre gelten.</w:t>
      </w:r>
    </w:p>
    <w:p>
      <w:pPr>
        <w:pStyle w:val="Normal"/>
        <w:spacing w:before="0" w:after="120"/>
        <w:rPr>
          <w:rFonts w:ascii="Arial" w:hAnsi="Arial" w:cs="Arial"/>
          <w:sz w:val="20"/>
          <w:szCs w:val="20"/>
        </w:rPr>
      </w:pPr>
      <w:r>
        <w:rPr>
          <w:rFonts w:cs="Arial" w:ascii="Arial" w:hAnsi="Arial"/>
          <w:sz w:val="20"/>
          <w:szCs w:val="20"/>
        </w:rPr>
        <w:t>Noch ist allerdings eine wichtige Hürde zu nehmen. Die bei der SRG beschäftigten SSM-Mitglieder (zirka 2500) müssen Ende Oktober in einer Urabstimmung entscheiden, ob sie dem Vertragswerk zustimmen. Die SSM-Branchenkonferenz in Zürich entschied am 5. Oktober zwar einstimmig, den neuen GAV der Basis zu unterbreiten und dessen Annahme zu empfehlen.</w:t>
      </w:r>
    </w:p>
    <w:p>
      <w:pPr>
        <w:pStyle w:val="Normal"/>
        <w:spacing w:before="0" w:after="120"/>
        <w:rPr>
          <w:rFonts w:ascii="Arial" w:hAnsi="Arial" w:cs="Arial"/>
          <w:sz w:val="20"/>
          <w:szCs w:val="20"/>
        </w:rPr>
      </w:pPr>
      <w:r>
        <w:rPr>
          <w:rFonts w:cs="Arial" w:ascii="Arial" w:hAnsi="Arial"/>
          <w:sz w:val="20"/>
          <w:szCs w:val="20"/>
        </w:rPr>
        <w:t>Diese Einstimmigkeit ist indes kein Ausdruck von Einigkeit. Denn die Delegierten aus der Romandie nahmen an der Branchenkonferenz aus Protest gar nicht erst teil. Aus ihrer Sicht hat sich der SSM bei den Verhandlungen von der SRG über den Tisch ziehen lassen. Das Verhandlungsergebnis sei unannehmbar. (Siehe dazu das Interview unten).</w:t>
      </w:r>
    </w:p>
    <w:p>
      <w:pPr>
        <w:pStyle w:val="Normal"/>
        <w:spacing w:before="0" w:after="120"/>
        <w:rPr>
          <w:rFonts w:ascii="Arial" w:hAnsi="Arial" w:cs="Arial"/>
          <w:sz w:val="20"/>
          <w:szCs w:val="20"/>
        </w:rPr>
      </w:pPr>
      <w:r>
        <w:rPr>
          <w:rFonts w:cs="Arial" w:ascii="Arial" w:hAnsi="Arial"/>
          <w:b/>
          <w:sz w:val="20"/>
          <w:szCs w:val="20"/>
        </w:rPr>
        <w:t>Verbesserungen – und Konzessionen.</w:t>
      </w:r>
      <w:r>
        <w:rPr>
          <w:rFonts w:cs="Arial" w:ascii="Arial" w:hAnsi="Arial"/>
          <w:sz w:val="20"/>
          <w:szCs w:val="20"/>
        </w:rPr>
        <w:br/>
        <w:t>Anders sieht dies die Mehrheit aus der Deutschschweiz und dem Tessin. SSM-Zentralsekretär Stephan Ruppen: „Wir konnten über 95 Prozent der heutigen GAV-Bestimmungen unverändert übernehmen.“ In einigen Punkten habe man sogar Verbesserungen erreicht, „aber sicherlich gab es auch Konzessionen“. Doch sei dies immer noch besser als ein vertragsloser Zustand, zumal man auch das gesamtwirtschaftliche Umfeld berücksichtigen müsse. Die Situation bei den Printmedien in der Deutschschweiz und im Tessin führe deutlich vor Augen, wie schnell sich die Arbeitsbedingungen ohne einen GAV verschlechterten.</w:t>
      </w:r>
    </w:p>
    <w:p>
      <w:pPr>
        <w:pStyle w:val="Normal"/>
        <w:spacing w:before="0" w:after="120"/>
        <w:rPr>
          <w:rFonts w:ascii="Arial" w:hAnsi="Arial" w:cs="Arial"/>
          <w:sz w:val="20"/>
          <w:szCs w:val="20"/>
        </w:rPr>
      </w:pPr>
      <w:r>
        <w:rPr>
          <w:rFonts w:cs="Arial" w:ascii="Arial" w:hAnsi="Arial"/>
          <w:sz w:val="20"/>
          <w:szCs w:val="20"/>
        </w:rPr>
        <w:t xml:space="preserve">Noch im Mai dieses Jahres drohte diese Situation in der Tat auch den Mitarbeitenden der SRG - zum ersten Mal in der 50-jährigen Unternehmensgeschichte. Die SRG hatte nach fünf Verhandlungsrunden weitere Gespräche kategorisch ausgeschlossen. Offenbar gelang es erst durch gezielten Druck aus dem Parlament auf Generaldirektor Roger de Weck, die SRG dazu zu bewegen, wieder an den Verhandlungstisch zurückzukehren. Die Linke war der Meinung, dass ein vertragsloser Zustand ausgerechnet bei den öffentlich-rechtlichen Medien ein fatales Zeichen wäre. </w:t>
      </w:r>
    </w:p>
    <w:p>
      <w:pPr>
        <w:pStyle w:val="Normal"/>
        <w:spacing w:before="0" w:after="120"/>
        <w:rPr>
          <w:rFonts w:ascii="Arial" w:hAnsi="Arial" w:cs="Arial"/>
          <w:sz w:val="20"/>
          <w:szCs w:val="20"/>
        </w:rPr>
      </w:pPr>
      <w:r>
        <w:rPr>
          <w:rFonts w:cs="Arial" w:ascii="Arial" w:hAnsi="Arial"/>
          <w:sz w:val="20"/>
          <w:szCs w:val="20"/>
        </w:rPr>
        <w:t>In der Sache musste das SSM dann Zugeständnisse bei der Abgeltung des Urheberrechts und bei der Bezahlung von Überstunden sowie bei den Spesenpauschalen machen. Doch dafür gab es umgekehrt Verbesserungen beim Kündigungsschutz oder bei den Kosten vor Schiedsgericht. Das SSM wird sich Schiedsgerichtsverfahren wieder leisten können. Die SRG erklärte ihrerseits, das Ziel, den GAV zu vereinfachen und moderate Einsparungen zu erzielen, nicht vollumfänglich erreicht zu haben. Insgesamt bleibe sie aber eine attraktive Arbeitgeberin.</w:t>
      </w:r>
    </w:p>
    <w:p>
      <w:pPr>
        <w:pStyle w:val="Normal"/>
        <w:spacing w:before="0" w:after="120"/>
        <w:rPr>
          <w:rFonts w:ascii="Arial" w:hAnsi="Arial" w:cs="Arial"/>
          <w:sz w:val="20"/>
          <w:szCs w:val="20"/>
        </w:rPr>
      </w:pPr>
      <w:r>
        <w:rPr>
          <w:rFonts w:cs="Arial" w:ascii="Arial" w:hAnsi="Arial"/>
          <w:sz w:val="20"/>
          <w:szCs w:val="20"/>
        </w:rPr>
        <w:t>Vor der Urabstimmung, die landesweit und folglich auch in der Romandie durchgeführt wird, gibt sich Stephan Ruppen zuversichtlich. Er rechnet mit einer klaren Zustimmung. Seiner Meinung nach ist eine hohe Stimmbeteiligung wichtig, damit das Resultat demokratisch legitimiert ist.</w:t>
      </w:r>
    </w:p>
    <w:p>
      <w:pPr>
        <w:pStyle w:val="Normal"/>
        <w:spacing w:before="0" w:after="120"/>
        <w:rPr>
          <w:rFonts w:ascii="Arial" w:hAnsi="Arial" w:cs="Arial"/>
          <w:sz w:val="20"/>
          <w:szCs w:val="20"/>
        </w:rPr>
      </w:pPr>
      <w:r>
        <w:rPr>
          <w:rFonts w:cs="Arial" w:ascii="Arial" w:hAnsi="Arial"/>
          <w:sz w:val="20"/>
          <w:szCs w:val="20"/>
        </w:rPr>
        <w:t>Dem Gesamtarbeitsvertrag der SRG unterstehen rund 5000 Mitarbeitende von Schweizer Radio und Fernsehen (SRF), Radio Télévision Suisse (RTS), Radiotelevisione svizzera (RSI), Radiotelevisiun Svizra Rumantscha (RTR), Swissinfo und Generaldirektion.</w:t>
      </w:r>
    </w:p>
    <w:p>
      <w:pPr>
        <w:pStyle w:val="Normal"/>
        <w:spacing w:before="0" w:after="120"/>
        <w:rPr>
          <w:rFonts w:ascii="Arial" w:hAnsi="Arial" w:cs="Arial"/>
          <w:sz w:val="20"/>
          <w:szCs w:val="20"/>
        </w:rPr>
      </w:pPr>
      <w:r>
        <w:rPr>
          <w:rFonts w:cs="Arial" w:ascii="Arial" w:hAnsi="Arial"/>
          <w:sz w:val="20"/>
          <w:szCs w:val="20"/>
        </w:rPr>
        <w:t>Gerhard Lob.</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nterview mit Willy Knoepfel, Sekretär SSM (Schweizer Syndikat Medienschaffender), Genf.</w:t>
      </w:r>
    </w:p>
    <w:p>
      <w:pPr>
        <w:pStyle w:val="Normal"/>
        <w:spacing w:before="0" w:after="120"/>
        <w:rPr>
          <w:rFonts w:ascii="Arial" w:hAnsi="Arial" w:cs="Arial"/>
          <w:b/>
          <w:b/>
          <w:sz w:val="28"/>
          <w:szCs w:val="28"/>
        </w:rPr>
      </w:pPr>
      <w:r>
        <w:rPr>
          <w:rFonts w:cs="Arial" w:ascii="Arial" w:hAnsi="Arial"/>
          <w:b/>
          <w:sz w:val="28"/>
          <w:szCs w:val="28"/>
        </w:rPr>
        <w:t>Die Kritikpunkte der Romandie</w:t>
      </w:r>
    </w:p>
    <w:p>
      <w:pPr>
        <w:pStyle w:val="Normal"/>
        <w:spacing w:before="0" w:after="120"/>
        <w:rPr>
          <w:rFonts w:ascii="Arial" w:hAnsi="Arial" w:cs="Arial"/>
          <w:sz w:val="20"/>
          <w:szCs w:val="20"/>
        </w:rPr>
      </w:pPr>
      <w:r>
        <w:rPr>
          <w:rFonts w:cs="Arial" w:ascii="Arial" w:hAnsi="Arial"/>
          <w:b/>
          <w:sz w:val="20"/>
          <w:szCs w:val="20"/>
        </w:rPr>
        <w:t>Syndicom: Warum hätte man die Plattform für den GAV nicht unterstützen sollen?</w:t>
        <w:br/>
      </w:r>
      <w:r>
        <w:rPr>
          <w:rFonts w:cs="Arial" w:ascii="Arial" w:hAnsi="Arial"/>
          <w:sz w:val="20"/>
          <w:szCs w:val="20"/>
        </w:rPr>
        <w:t>Willy Knoepfel: Die Westschweizer sind gegen das Ergebnis, denn es bringt starke Verschlechterungen, ganz besonders bei den 500 äusserst flexiblen Mitarbeitenden der Produktion in der Westschweiz und im Tessin, die unregelmässig Teilzeit arbeiten. In der Deutschschweiz arbeiten diese Leute seit zehn Jahren für die TPC, eine SRG-Tochter, die einem anderen GAV untersteht.</w:t>
      </w:r>
    </w:p>
    <w:p>
      <w:pPr>
        <w:pStyle w:val="Normal"/>
        <w:spacing w:before="0" w:after="120"/>
        <w:rPr>
          <w:rFonts w:ascii="Arial" w:hAnsi="Arial" w:cs="Arial"/>
          <w:sz w:val="20"/>
          <w:szCs w:val="20"/>
        </w:rPr>
      </w:pPr>
      <w:r>
        <w:rPr>
          <w:rFonts w:cs="Arial" w:ascii="Arial" w:hAnsi="Arial"/>
          <w:b/>
          <w:sz w:val="20"/>
          <w:szCs w:val="20"/>
        </w:rPr>
        <w:t>Welches sind die schwergewichtigen Verschlechterungen?</w:t>
        <w:br/>
      </w:r>
      <w:r>
        <w:rPr>
          <w:rFonts w:cs="Arial" w:ascii="Arial" w:hAnsi="Arial"/>
          <w:sz w:val="20"/>
          <w:szCs w:val="20"/>
        </w:rPr>
        <w:t>Es gibt etwa fünfzehn solcher Verschlechterungen, darunter die Verlängerung des Arbeitstages bis 2 Uhr nachts, bisher galt 1 Uhr nachts. Die Grenze zur Nachtarbeit wurde ohne Gegenleistung von 23 Uhr auf Mitternacht verschoben. Mit der Senkung der Jahrespauschalen für unregelmässige Arbeitszeit, der Flexibilitätssteigerung und der Streichung der Beschäftigungsgarantie in Tagen und Stunden gibt es einen bedeutenden Einkommensverlust für Teilzeitarbeitende. Statt die Mängel des heutigen GAV zu korrigieren, setzt die Geschäftsleitung noch einen drauf.</w:t>
      </w:r>
    </w:p>
    <w:p>
      <w:pPr>
        <w:pStyle w:val="Normal"/>
        <w:spacing w:before="0" w:after="120"/>
        <w:rPr>
          <w:rFonts w:ascii="Arial" w:hAnsi="Arial" w:cs="Arial"/>
          <w:sz w:val="20"/>
          <w:szCs w:val="20"/>
        </w:rPr>
      </w:pPr>
      <w:r>
        <w:rPr>
          <w:rFonts w:cs="Arial" w:ascii="Arial" w:hAnsi="Arial"/>
          <w:b/>
          <w:sz w:val="20"/>
          <w:szCs w:val="20"/>
        </w:rPr>
        <w:t>Warum besteht die Diskrepanz zur Deutschschweiz und zum Tessin?</w:t>
        <w:br/>
      </w:r>
      <w:r>
        <w:rPr>
          <w:rFonts w:cs="Arial" w:ascii="Arial" w:hAnsi="Arial"/>
          <w:sz w:val="20"/>
          <w:szCs w:val="20"/>
        </w:rPr>
        <w:t>Die Verschlechterung betrifft die Westschweiz. Die SRG hat einen de facto bestehenden Unterschied bei den Arbeitsbedingungen ausgenutzt. Ihr Ziel war die Spaltung des SSM, indem sie mit ihren Sparmassnahmen auf die Romandie abzielte. Wir werden vor Ort kämpfen, um die vertraglichen Mängel in der Praxis auszugleichen. Die weniger betroffene Deutschschweiz fürchtete vor allem ein Vertrags-Vakuum. Das Tessin hat sich schliesslich der Deutschschweiz angeschlossen. Wir haben unsere Unzufriedenheit gegenüber dem SSM-Zentralsekretariat zum Ausdruck gebracht. Dieses hat das Ergebnis in seiner Medienmitteilung als „ausgewogen“ bezeichnet, obwohl die Geschäftsleitung fast alles durchbringen konnte, was sie wollte.</w:t>
      </w:r>
    </w:p>
    <w:p>
      <w:pPr>
        <w:pStyle w:val="Normal"/>
        <w:spacing w:before="0" w:after="120"/>
        <w:rPr>
          <w:rFonts w:ascii="Arial" w:hAnsi="Arial" w:cs="Arial"/>
          <w:sz w:val="20"/>
          <w:szCs w:val="20"/>
        </w:rPr>
      </w:pPr>
      <w:r>
        <w:rPr>
          <w:rFonts w:cs="Arial" w:ascii="Arial" w:hAnsi="Arial"/>
          <w:b/>
          <w:sz w:val="20"/>
          <w:szCs w:val="20"/>
        </w:rPr>
        <w:t>Wie geht es weiter?</w:t>
        <w:br/>
      </w:r>
      <w:r>
        <w:rPr>
          <w:rFonts w:cs="Arial" w:ascii="Arial" w:hAnsi="Arial"/>
          <w:sz w:val="20"/>
          <w:szCs w:val="20"/>
        </w:rPr>
        <w:t>Die Plattform, welche die Hauptelemente des GAV 2013-2016 definiert, wird Ende Oktober den SSM-Mitgliedern zur Urabstimmung vorgelegt. Der Vorstand ist entschlossen, Nein zu stimmen. Wir werden sehen, was die Basis sagt. Aber auf nationaler Ebene wird es ein Ja geben, denn es gibt mehr Mitglieder in der Deutschschweiz, und das Büropersonal der Westschweiz ist nicht betroffen. Der neue GAV wird dann am 1.1.2013 in Kraft treten. Auch wenn die Versuchung gross war: Es wird in der Westschweiz keine Abspaltungsbewegung geben.</w:t>
      </w:r>
    </w:p>
    <w:p>
      <w:pPr>
        <w:pStyle w:val="Normal"/>
        <w:spacing w:before="0" w:after="120"/>
        <w:rPr>
          <w:rFonts w:ascii="Arial" w:hAnsi="Arial" w:cs="Arial"/>
          <w:sz w:val="20"/>
          <w:szCs w:val="20"/>
        </w:rPr>
      </w:pPr>
      <w:r>
        <w:rPr>
          <w:rFonts w:cs="Arial" w:ascii="Arial" w:hAnsi="Arial"/>
          <w:sz w:val="20"/>
          <w:szCs w:val="20"/>
        </w:rPr>
        <w:t>Yves Sancey, Interview.</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yndicom-Zeitung, 19.10.2012.</w:t>
        <w:br/>
        <w:t>SSM &gt; GAV SRG. 2012-10-19.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55:00Z</dcterms:created>
  <dc:creator>Beat Schaffer</dc:creator>
  <dc:description/>
  <dc:language>en-US</dc:language>
  <cp:lastModifiedBy>Beat Schaffer</cp:lastModifiedBy>
  <dcterms:modified xsi:type="dcterms:W3CDTF">2012-10-30T10:55:00Z</dcterms:modified>
  <cp:revision>2</cp:revision>
  <dc:subject/>
  <dc:title/>
</cp:coreProperties>
</file>