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sz w:val="20"/>
          <w:szCs w:val="20"/>
          <w:lang w:val="de-CH"/>
        </w:rPr>
      </w:pPr>
      <w:r>
        <w:rPr>
          <w:rFonts w:cs="Arial" w:ascii="Arial" w:hAnsi="Arial"/>
          <w:bCs/>
          <w:sz w:val="20"/>
          <w:szCs w:val="20"/>
          <w:lang w:val="de-CH"/>
        </w:rPr>
        <w:t>Neuer Gesamtarbeitsvertrag.</w:t>
      </w:r>
    </w:p>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Das zweite B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mal soll nicht ein wenig rumverhandelt werden. Christian Gusset, Unia-Branchenleiter Mem, und Unia-Industriechef Corrado Pardini haben mehr im Sinn: Der 2013er GAV der Maschinen-, Elektro- und Metallindustrie (Mem-GAV) soll Massstäbe setzen. Gusset: „Wir wollen einen Vertrag, der eine neue Sozialpartnerschaft begründet.“</w:t>
      </w:r>
    </w:p>
    <w:p>
      <w:pPr>
        <w:pStyle w:val="Normal"/>
        <w:autoSpaceDE w:val="false"/>
        <w:spacing w:before="0" w:after="120"/>
        <w:rPr>
          <w:rFonts w:ascii="Arial" w:hAnsi="Arial" w:cs="Arial"/>
          <w:sz w:val="20"/>
          <w:szCs w:val="20"/>
          <w:lang w:val="de-CH"/>
        </w:rPr>
      </w:pPr>
      <w:r>
        <w:rPr>
          <w:rFonts w:cs="Arial" w:ascii="Arial" w:hAnsi="Arial"/>
          <w:sz w:val="20"/>
          <w:szCs w:val="20"/>
          <w:lang w:val="de-CH"/>
        </w:rPr>
        <w:t>Konkret: Nicht allein Mindestlöhne oder Arbeitszeit liegen auf dem Verhandlungstisch, sondern eine Agenda für Industriepolitik. 75 Jahre nach dem Friedensabkommen sei es das mindeste, meint Gusset, „dass die Unternehmer mit uns den Bundesrat zwingen, für einen nachhaltigen, innovativen Industriestandort zu sorgen“. Verweigere der Industrieverband Swissmem dies, könne von Sozialpartnerschaft kaum noch die Rede sein, sagt der Unia-Mann: „Eine Sozialpartnerschaft, die auf einem Bein hinkt.“</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a schliesst sich ein Kreis. Die Legende besagt, das Friedensabkommen von 1937 habe die Sozialpartnerschaft begründet und den Gesamtarbeitsverträgen zum Durchbruch verholfen. Damals standen die Industriellen unter Druck des Bundesrates, der angesichts der weltpolitischen Spannungen keine Arbeitskämpfe im eigenen Haus wollte. Die Arbeitgeber akzeptierten eine </w:t>
      </w:r>
      <w:r>
        <w:rPr>
          <w:rFonts w:cs="Arial" w:ascii="Arial" w:hAnsi="Arial"/>
          <w:bCs/>
          <w:sz w:val="20"/>
          <w:szCs w:val="20"/>
          <w:lang w:val="de-CH"/>
        </w:rPr>
        <w:t xml:space="preserve">Regelung von Konflikten ohne Streiks und Aussperrungen. Mehr nicht. Erst </w:t>
      </w:r>
      <w:r>
        <w:rPr>
          <w:rFonts w:cs="Arial" w:ascii="Arial" w:hAnsi="Arial"/>
          <w:sz w:val="20"/>
          <w:szCs w:val="20"/>
          <w:lang w:val="de-CH"/>
        </w:rPr>
        <w:t>nach einer Streikwelle von 1945 bis 1949 verständigten sich einzelne Branchen auf Gesamtarbeitsverträge, in denen nicht nur der Arbeitsfrieden vereinbart wurde, sondern im Gegenzug auch Arbeitsbedingungen, Löhne und Arbeitszeit. Tatsächlich haben also die Gesamtarbeitsverträge für den Arbeitsfrieden gesorgt und nicht umgekehrt.</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Schritt für Schritt.</w:t>
      </w:r>
      <w:r>
        <w:rPr>
          <w:rFonts w:cs="Arial" w:ascii="Arial" w:hAnsi="Arial"/>
          <w:bCs/>
          <w:sz w:val="20"/>
          <w:szCs w:val="20"/>
          <w:lang w:val="de-CH"/>
        </w:rPr>
        <w:br/>
      </w:r>
      <w:r>
        <w:rPr>
          <w:rFonts w:cs="Arial" w:ascii="Arial" w:hAnsi="Arial"/>
          <w:sz w:val="20"/>
          <w:szCs w:val="20"/>
          <w:lang w:val="de-CH"/>
        </w:rPr>
        <w:t>Der Mem-GAV galt lange als Leitvertrag für die Schweizer Wirtschaft. 1958 räumten die Arbeitgeber eine Ferienordnung, die Teuerungszulage und Kündigungsfristen ein. Die Verkürzung der Arbeitszeit auf 44Stunden erreichten die Gewerkschaften 1963. Erste Schritte zu einer betrieblichen Altersvorsorge: 1969. In den 70er Jahren: Einführung des 13. Monatslohns, Lohnfortzahlung im Krankheitsfall. Ab 1983 die schrittweise Einführung der 40-Stunden-Woche. 1988: Einheitsvertrag. 1993: bezahlter Mutterschaftsurlaub.</w:t>
      </w:r>
    </w:p>
    <w:p>
      <w:pPr>
        <w:pStyle w:val="Normal"/>
        <w:autoSpaceDE w:val="false"/>
        <w:spacing w:before="0" w:after="120"/>
        <w:rPr>
          <w:rFonts w:ascii="Arial" w:hAnsi="Arial" w:cs="Arial"/>
          <w:sz w:val="20"/>
          <w:szCs w:val="20"/>
          <w:lang w:val="de-CH"/>
        </w:rPr>
      </w:pPr>
      <w:r>
        <w:rPr>
          <w:rFonts w:cs="Arial" w:ascii="Arial" w:hAnsi="Arial"/>
          <w:sz w:val="20"/>
          <w:szCs w:val="20"/>
          <w:lang w:val="de-CH"/>
        </w:rPr>
        <w:t>Doch 1998 musste die Gewerkschaft die Einführung der Jahresarbeitszeit, also die Flexibilisierung, hinnehmen. Seither erstritt sie zwar immer wieder Verbesserungen wie eine zusätzliche Ferienwoche. Jedoch scheiterte sie daran, den Krisenartikel 57 zu streichen. Damit können die Arbeitgeber die Arbeitszeiten vorübergehend verlängern. Ohne Lohnausgleich! Artikel 57 wurde 2006 sogar noch ausgedehnt.</w:t>
      </w:r>
    </w:p>
    <w:p>
      <w:pPr>
        <w:pStyle w:val="Normal"/>
        <w:autoSpaceDE w:val="false"/>
        <w:spacing w:before="0" w:after="120"/>
        <w:rPr>
          <w:rFonts w:ascii="Arial" w:hAnsi="Arial" w:cs="Arial"/>
          <w:sz w:val="20"/>
          <w:szCs w:val="20"/>
          <w:lang w:val="de-CH"/>
        </w:rPr>
      </w:pPr>
      <w:r>
        <w:rPr>
          <w:rFonts w:cs="Arial" w:ascii="Arial" w:hAnsi="Arial"/>
          <w:sz w:val="20"/>
          <w:szCs w:val="20"/>
          <w:lang w:val="de-CH"/>
        </w:rPr>
        <w:t>Immerhin konnte die Unia in den letzten drei Jahren seine Anwendung eindämmen. So verhinderte sie zum Beispiel bei Georg Fischer SH, Trasfor TI oder Tesa VD die Verlängerung der Arbeitszeit. In den Grenzregionen unterband die Unia Lohnzahlungen in Euro.</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diesen Erfahrungen geht die Gewerkschaft in die GAV-Verhandlungen.</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Artikel 57 soll endlich gestrichen werden.</w:t>
      </w:r>
    </w:p>
    <w:p>
      <w:pPr>
        <w:pStyle w:val="Normal"/>
        <w:numPr>
          <w:ilvl w:val="0"/>
          <w:numId w:val="1"/>
        </w:numPr>
        <w:autoSpaceDE w:val="false"/>
        <w:ind w:left="714" w:hanging="357"/>
        <w:rPr/>
      </w:pPr>
      <w:r>
        <w:rPr>
          <w:rFonts w:cs="Arial" w:ascii="Arial" w:hAnsi="Arial"/>
          <w:sz w:val="20"/>
          <w:szCs w:val="20"/>
          <w:lang w:val="de-CH"/>
        </w:rPr>
        <w:t>Mindestlöhne und Gleichstellung werden festgeschrieben.</w:t>
      </w:r>
    </w:p>
    <w:p>
      <w:pPr>
        <w:pStyle w:val="Normal"/>
        <w:numPr>
          <w:ilvl w:val="0"/>
          <w:numId w:val="1"/>
        </w:numPr>
        <w:autoSpaceDE w:val="false"/>
        <w:spacing w:before="0" w:after="120"/>
        <w:rPr>
          <w:rFonts w:ascii="Arial" w:hAnsi="Arial" w:cs="Arial"/>
          <w:sz w:val="20"/>
          <w:szCs w:val="20"/>
          <w:lang w:val="de-CH"/>
        </w:rPr>
      </w:pPr>
      <w:r>
        <w:rPr>
          <w:rFonts w:cs="Arial" w:ascii="Arial" w:hAnsi="Arial"/>
          <w:sz w:val="20"/>
          <w:szCs w:val="20"/>
          <w:lang w:val="de-CH"/>
        </w:rPr>
        <w:t>Vertrauensleute und Mitglieder der Personalkommissionen sollen geschützt werden.</w:t>
      </w:r>
    </w:p>
    <w:p>
      <w:pPr>
        <w:pStyle w:val="Normal"/>
        <w:autoSpaceDE w:val="false"/>
        <w:spacing w:before="0" w:after="120"/>
        <w:rPr/>
      </w:pPr>
      <w:r>
        <w:rPr>
          <w:rFonts w:cs="Arial" w:ascii="Arial" w:hAnsi="Arial"/>
          <w:sz w:val="20"/>
          <w:szCs w:val="20"/>
          <w:lang w:val="de-CH"/>
        </w:rPr>
        <w:t>Das  ist das eine Bein. Industriepolitik das andere.</w:t>
      </w:r>
    </w:p>
    <w:p>
      <w:pPr>
        <w:pStyle w:val="Normal"/>
        <w:autoSpaceDE w:val="false"/>
        <w:spacing w:before="0" w:after="120"/>
        <w:rPr>
          <w:rFonts w:ascii="Arial" w:hAnsi="Arial" w:cs="Arial"/>
          <w:sz w:val="20"/>
          <w:szCs w:val="20"/>
          <w:lang w:val="de-CH"/>
        </w:rPr>
      </w:pPr>
      <w:r>
        <w:rPr>
          <w:rFonts w:cs="Arial" w:ascii="Arial" w:hAnsi="Arial"/>
          <w:sz w:val="20"/>
          <w:szCs w:val="20"/>
          <w:lang w:val="de-CH"/>
        </w:rPr>
        <w:t>Michael Stötzel, Oliver Fahrni.</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6.7.2012.</w:t>
        <w:br/>
        <w:t>Unia Schweiz &gt; GAV Maschinenindustrie. 2012-07-0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25:00Z</dcterms:created>
  <dc:creator>Beat Schaffer</dc:creator>
  <dc:description/>
  <dc:language>en-US</dc:language>
  <cp:lastModifiedBy>Beat Schaffer</cp:lastModifiedBy>
  <dcterms:modified xsi:type="dcterms:W3CDTF">2012-07-10T09:25:00Z</dcterms:modified>
  <cp:revision>2</cp:revision>
  <dc:subject/>
  <dc:title/>
</cp:coreProperties>
</file>