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Neuer Gesamtarbeitsvertrag für die Basler Chemie.</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in gutes Ergebnis in harten Zeit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Ein besserer Kündigungsschutz für die Arbeiter und Arbeiterinnen der Basler Chemie: Wie wertvoll das ist, kann man fast täglich in der Zeitung l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oran Trujic, Unia-Präsident der Branchen Chemie und Pharma, sagt: „Wir haben immer noch den besten Gesamtarbeitsvertrag.“ Manuel Wyss, Branchenverantwortlicher in der Gewerkschaft, meint: „Es ist ein Schritt in die richtige Richtung.“ Und Corrado Pardini, Leiter des Industriesektors, ist überzeugt, dass die Unia „gemessen am Spielraum ein gutes Ergebnis“ erzielt habe.</w:t>
      </w:r>
    </w:p>
    <w:p>
      <w:pPr>
        <w:pStyle w:val="Normal"/>
        <w:autoSpaceDE w:val="false"/>
        <w:spacing w:before="0" w:after="120"/>
        <w:rPr/>
      </w:pPr>
      <w:r>
        <w:rPr>
          <w:rFonts w:cs="Arial" w:ascii="Arial" w:hAnsi="Arial"/>
          <w:b/>
          <w:sz w:val="20"/>
          <w:szCs w:val="20"/>
          <w:lang w:val="de-CH"/>
        </w:rPr>
        <w:t>Mehr Schutz.</w:t>
        <w:br/>
      </w:r>
      <w:r>
        <w:rPr>
          <w:rFonts w:cs="Arial" w:ascii="Arial" w:hAnsi="Arial"/>
          <w:sz w:val="20"/>
          <w:szCs w:val="20"/>
          <w:lang w:val="de-CH"/>
        </w:rPr>
        <w:t xml:space="preserve">Wer genau hinhört, erhält eine Vorstellung davon, wie risikoreich die Verhandlungen um den neuen GAV für die Basler Chemie- und Pharmabranche waren. Denn die Zeiten sind hart: Die Unternehmen bauen Personal ab, lagern Produktion, Verwaltung, Forschung aus. Gerade erst verkündete der deutsche Pharmariese Merck, die Serono, seine Filiale in Genf, dichtzumachen. Damit verliert die Branche im Laufe der nächsten acht Monate noch einmal bis zu 1250 </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ade für den Fall weiterer Massenentlassungen stehen die Basler Beschäftigten künftig besser da. Denn der neue GAV schreibt längere Kündigungsfristen vor. Über 55jährige müssen vier Monate vor der eigentlichen Kündigung informiert werden. Ihre Kündigungsfrist erhöht sich damit faktisch auf zehn Monate. Über 45jährige haben künftig acht Monate Zeit, um sich auf den Schlag einzustellen, die Jüngeren immerhin noch fünf Monate. Auch die firmeneigenen Sozialpläne werden verbessert: Die Unternehmen müssen mehr für Umschulung tun, und sie verpflichten sich, Personalabbau verstärkt über vorzeitige Pensionierungen zu voll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ue GAV muss noch vom Gremium der Gewerkschaftsmitglieder abgesegnet werden. Trujic rechnet fest mit deren Zustimmung. Zwar ist die Verhandlungsdelegation mit einer zentralen Forderung, der Vertragsunterstellung auch der Angestellten und der Temporären, „aus rein ideologischen Gründen“ (Wyss) gescheitert. Ins Gewicht fällt auch, dass alle Verschlechterungen abgeblockt werden konnten. Nach Entlassungen in der Nordwestschweiz hatten die Unia-Mitglieder verlangt, den GAV zu kündigen statt zu verlängern. Darauf reagierten die Chemiearbeitgeber mit giftigen Forderungen. Einen neuen GAV wollten sie nur unterschreiben, wenn die Arbeitszeit von 40 auf 42 Stunden verlängert und die Schichtzulage halbiert würde. Dies und ein vertragsloser Zustand konnten abgewend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7.4.2012.</w:t>
        <w:br/>
        <w:t>Unia Schweiz &gt; GAV Chemie-Industrie 2012-04-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51:00Z</dcterms:created>
  <dc:creator>Beat Schaffer</dc:creator>
  <dc:description/>
  <dc:language>en-US</dc:language>
  <cp:lastModifiedBy>Beat Schaffer</cp:lastModifiedBy>
  <dcterms:modified xsi:type="dcterms:W3CDTF">2012-04-28T08:51:00Z</dcterms:modified>
  <cp:revision>2</cp:revision>
  <dc:subject/>
  <dc:title/>
</cp:coreProperties>
</file>