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7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7"/>
        <w:gridCol w:w="152"/>
        <w:gridCol w:w="3302"/>
      </w:tblGrid>
      <w:tr>
        <w:trPr/>
        <w:tc>
          <w:tcPr>
            <w:tcW w:w="6761" w:type="dxa"/>
            <w:gridSpan w:val="3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23570" cy="7620"/>
                  <wp:effectExtent l="0" t="0" r="0" b="0"/>
                  <wp:docPr id="1" name="Bild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07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080260" cy="1393190"/>
                  <wp:effectExtent l="0" t="0" r="0" b="0"/>
                  <wp:docPr id="2" name="Bild 2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ild 2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0260" cy="139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br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620" cy="44450"/>
                  <wp:effectExtent l="0" t="0" r="0" b="0"/>
                  <wp:docPr id="3" name="Bild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Bild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4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br/>
              <w:t>Erster Unia-Fussbalcupsieger: Das Dreamteam von Schenker Storen Schönenwerd gewann den Final im Betriebs-Derby gegen Triple Bayern.</w:t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5885" cy="7620"/>
                  <wp:effectExtent l="0" t="0" r="0" b="0"/>
                  <wp:docPr id="4" name="Bild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Bild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02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080260" cy="1393190"/>
                  <wp:effectExtent l="0" t="0" r="0" b="0"/>
                  <wp:docPr id="5" name="Bild 5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Bild 5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0260" cy="139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br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620" cy="44450"/>
                  <wp:effectExtent l="0" t="0" r="0" b="0"/>
                  <wp:docPr id="6" name="Bild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Bild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4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br/>
              <w:t>Das Turnier hat Spass gemacht: Das Team der Nussbaum AG Olten war eine der acht Mannschaften, die in Dulliken auflief.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  <w:lang w:eastAsia="de-DE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7620" cy="59055"/>
            <wp:effectExtent l="0" t="0" r="0" b="0"/>
            <wp:docPr id="7" name="Bild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ild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5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>
          <w:rFonts w:cs="Arial" w:ascii="Arial" w:hAnsi="Arial"/>
          <w:b/>
          <w:bCs/>
          <w:kern w:val="2"/>
          <w:sz w:val="28"/>
          <w:szCs w:val="28"/>
          <w:lang w:eastAsia="de-DE"/>
        </w:rPr>
        <w:t xml:space="preserve">Industrie-Fussballcup „Kick dich frei" der Unia Olten-Gäu: </w:t>
        <w:br/>
        <w:t>Dreamteam von Schenker Storen holte den ersten Pokal</w:t>
      </w:r>
    </w:p>
    <w:p>
      <w:pPr>
        <w:pStyle w:val="Normal"/>
        <w:spacing w:before="0" w:after="120"/>
        <w:rPr/>
      </w:pPr>
      <w:r>
        <w:rPr>
          <w:rFonts w:cs="Arial" w:ascii="Arial" w:hAnsi="Arial"/>
          <w:bCs/>
          <w:sz w:val="20"/>
          <w:szCs w:val="20"/>
          <w:lang w:eastAsia="de-DE"/>
        </w:rPr>
        <w:t>Am vergangenen Sonntag ging auf dem Fussballplatz des FC Dulliken der 1. Industrie-Fussballcup der Unia Olte-Gäu ins Szene. Unter dem Motto "Kick dich frei" lieferten sich acht Betriebsmannschaften spannende Spiele. Den von der Unia Region Biel-Seeland / Kanton Solothurn gespendeten Pokal räumte das "Dreamteam" der Schenker Storen Schönenwerd ab.</w:t>
      </w:r>
      <w:r>
        <w:rPr>
          <w:rFonts w:cs="Arial" w:ascii="Arial" w:hAnsi="Arial"/>
          <w:sz w:val="20"/>
          <w:szCs w:val="20"/>
          <w:lang w:eastAsia="de-DE"/>
        </w:rPr>
        <w:t xml:space="preserve"> 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  <w:t xml:space="preserve">Über 100 Spielerinnen und Spieler samt Fans nahmen am Turnier teil, das von den Unia-Gewerkschaftssekretären und Oltner-Standortleitern Raffaele Mitrucci und Marcel Dummermuth innert kürzester Zeit erfolgreich zuwege gebracht wurde. 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  <w:t xml:space="preserve">Vertreten war acht Teams: Schenker Storen AG Schönenwerd mit drei Mannschaften, die Käser AG Olten mit zwei Mannschaften, die Nussbaum AG Olten, die Neba-Therm AG Olten und die Unia Olten mit je einer Mannschaft. Die Spiele wurden durch drei Schiedsrichter des Fussballverbands Solothurn geleitet. 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  <w:t xml:space="preserve">Den aufregenden Final in einem echten Schenker Storen-Derby gewann das Dreamteam gegen Triple Bayern. Das Schlussklassement: 1. Schenker Storen Dreamteam; 2. Schenker Storen Triple Bayern; 3. Schenker Storen I; 4. Käser Future. 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  <w:t>Wichtiger als Rangliste war jedoch, dass es allen viel Spass machte und man sich über die Betriebsgrenzen hinweg auf und neben dem Platz näher kam. Die Industrie-Fussballcup-Premiere der Unia-Olten-Gäu ist gelungen, die Fortsetzung wird folgen.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  <w:lang w:eastAsia="de-DE"/>
        </w:rPr>
        <w:t>Unia Olten, 19.6.2013.</w:t>
        <w:br/>
        <w:t>Unia Olten &gt; Fussball. Industrie-Cup. Unia Olten. 2013-06-19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16"/>
      <w:outlineLvl w:val="0"/>
    </w:pPr>
    <w:rPr>
      <w:rFonts w:ascii="Times New Roman" w:hAnsi="Times New Roman" w:eastAsia="Times New Roman" w:cs="Times New Roman"/>
      <w:b/>
      <w:bCs/>
      <w:kern w:val="2"/>
      <w:sz w:val="21"/>
      <w:szCs w:val="21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basedOn w:val="AbsatzStandardschriftart"/>
    <w:qFormat/>
    <w:rPr>
      <w:rFonts w:ascii="Times New Roman" w:hAnsi="Times New Roman" w:eastAsia="Times New Roman" w:cs="Times New Roman"/>
      <w:b/>
      <w:bCs/>
      <w:kern w:val="2"/>
      <w:sz w:val="21"/>
      <w:szCs w:val="21"/>
    </w:rPr>
  </w:style>
  <w:style w:type="character" w:styleId="Imagecaption1">
    <w:name w:val="imagecaption1"/>
    <w:basedOn w:val="AbsatzStandardschriftart"/>
    <w:qFormat/>
    <w:rPr>
      <w:rFonts w:ascii="Verdana" w:hAnsi="Verdana" w:cs="Verdana"/>
      <w:color w:val="444444"/>
      <w:sz w:val="12"/>
      <w:szCs w:val="12"/>
    </w:rPr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mgtexttable2">
    <w:name w:val="imgtext-table2"/>
    <w:basedOn w:val="Normal"/>
    <w:qFormat/>
    <w:pPr>
      <w:spacing w:before="280" w:after="280"/>
      <w:ind w:right="116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biel-solothurn.unia.ch/index.php?eID=tx_cms_showpic&amp;file=uploads%2Fpics%2F2013_06_15_Fusssbalturnier_Siegerteam_Schenker_Storen.JPG&amp;md5=b62c2d41855e33154f6309f558982779c4d006ee&amp;parameters%5B0%5D=YTo0OntzOjU6IndpZHRoIjtzOjQ6IjgwMG0iO3M6NjoiaGVpZ2h0IjtzOjQ6IjYw&amp;parameters%5B1%5D=MG0iO3M6NzoiYm9keVRhZyI7czoyMjoiPGJvZHkgYmdjb2xvcj0iYmxhY2siPiI7&amp;parameters%5B2%5D=czo0OiJ3cmFwIjtzOjM3OiI8YSBocmVmPSJqYXZhc2NyaXB0OmNsb3NlKCk7Ij4g&amp;parameters%5B3%5D=fCA8L2E%2BIjt9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3.jpeg"/><Relationship Id="rId8" Type="http://schemas.openxmlformats.org/officeDocument/2006/relationships/hyperlink" Target="http://biel-solothurn.unia.ch/index.php?eID=tx_cms_showpic&amp;file=uploads%2Fpics%2F2013_06_15_Fusssbalturnier_Team_Nussbaum.JPG&amp;md5=5d33f6fb3209e4bd5fa7f0fbf1df0f41a3988272&amp;parameters%5B0%5D=YTo0OntzOjU6IndpZHRoIjtzOjQ6IjgwMG0iO3M6NjoiaGVpZ2h0IjtzOjQ6IjYw&amp;parameters%5B1%5D=MG0iO3M6NzoiYm9keVRhZyI7czoyMjoiPGJvZHkgYmdjb2xvcj0iYmxhY2siPiI7&amp;parameters%5B2%5D=czo0OiJ3cmFwIjtzOjM3OiI8YSBocmVmPSJqYXZhc2NyaXB0OmNsb3NlKCk7Ij4g&amp;parameters%5B3%5D=fCA8L2E%2BIjt9" TargetMode="External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4:46:00Z</dcterms:created>
  <dc:creator>Beat Schaffer</dc:creator>
  <dc:description/>
  <dc:language>en-US</dc:language>
  <cp:lastModifiedBy>Beat Schaffer</cp:lastModifiedBy>
  <dcterms:modified xsi:type="dcterms:W3CDTF">2013-06-20T14:46:00Z</dcterms:modified>
  <cp:revision>2</cp:revision>
  <dc:subject/>
  <dc:title/>
</cp:coreProperties>
</file>