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10 Jahre Frühpension - und es funktioniert</w:t>
      </w:r>
    </w:p>
    <w:p>
      <w:pPr>
        <w:pStyle w:val="Normal"/>
        <w:spacing w:before="0" w:after="120"/>
        <w:rPr/>
      </w:pPr>
      <w:r>
        <w:rPr>
          <w:rFonts w:cs="Arial" w:ascii="Arial" w:hAnsi="Arial"/>
          <w:sz w:val="20"/>
          <w:szCs w:val="20"/>
        </w:rPr>
        <w:t>300 Bauleute feiern in Bern ihren Sieg.</w:t>
      </w:r>
    </w:p>
    <w:p>
      <w:pPr>
        <w:pStyle w:val="Normal"/>
        <w:spacing w:before="0" w:after="120"/>
        <w:rPr>
          <w:rFonts w:ascii="Arial" w:hAnsi="Arial" w:cs="Arial"/>
          <w:sz w:val="20"/>
          <w:szCs w:val="20"/>
        </w:rPr>
      </w:pPr>
      <w:r>
        <w:rPr>
          <w:rFonts w:cs="Arial" w:ascii="Arial" w:hAnsi="Arial"/>
          <w:sz w:val="20"/>
          <w:szCs w:val="20"/>
        </w:rPr>
        <w:t>2003 haben die Bauarbeiter das Rentenalter 60 erkämpft. Heute sind sogar die Baumeister stolz darauf. Der flexible Altersrücktritt im Bauhauptgewerbe (FAR) feiert Geburtstag: Vor 10 Jahren, am 1.Juli 2003, konnten die ersten Bauarbeiter in die Frühpension gehen; seit 2006 gilt auf dem Bau Rentenalter 60. Dieses Recht hatten die Bauarbeiter unter anderem mit einem der grössten Streiks der Schweizer Geschichte erstritten. Inzwischen haben über 11‘500 Bauleute vom Rentenalter 60 profitiert. Das haben gegen 300 aktive und pensionierte Bauleute am 29.Juni in der Berner Reitschule gefeiert. Bei Paella, mit Musik der Countryband „Récupère et fils“.</w:t>
      </w:r>
    </w:p>
    <w:p>
      <w:pPr>
        <w:pStyle w:val="Normal"/>
        <w:spacing w:before="0" w:after="120"/>
        <w:rPr>
          <w:rFonts w:ascii="Arial" w:hAnsi="Arial" w:cs="Arial"/>
          <w:sz w:val="20"/>
          <w:szCs w:val="20"/>
        </w:rPr>
      </w:pPr>
      <w:r>
        <w:rPr>
          <w:rFonts w:cs="Arial" w:ascii="Arial" w:hAnsi="Arial"/>
          <w:b/>
          <w:sz w:val="20"/>
          <w:szCs w:val="20"/>
        </w:rPr>
        <w:t>Handschlag.</w:t>
      </w:r>
      <w:r>
        <w:rPr>
          <w:rFonts w:cs="Arial" w:ascii="Arial" w:hAnsi="Arial"/>
          <w:sz w:val="20"/>
          <w:szCs w:val="20"/>
        </w:rPr>
        <w:br/>
        <w:t>Zuvor hatten an einem Podiumsgespräch jene Akteure, die an der FAR-Einführung beteiligt gewesen waren, Bilanz gezogen. Der damalige Unia-Bauchef und Streikführer Hansueli Scheidegger sprach von „einem der bedeutendsten Fortschritte, den die Gewerkschaften erreicht haben“. Baumeisterpräsident Werner Messmer stimmte zu und würdigte FAR als „revolutionäre Idee, die sich heute sehr bewährt“. Mit Handschlag besiegelten Scheidegger und Messmer ihr Einverständnis. Zumindest in dieser Frage.</w:t>
      </w:r>
    </w:p>
    <w:p>
      <w:pPr>
        <w:pStyle w:val="Normal"/>
        <w:spacing w:before="0" w:after="120"/>
        <w:rPr/>
      </w:pPr>
      <w:r>
        <w:rPr>
          <w:rFonts w:cs="Arial" w:ascii="Arial" w:hAnsi="Arial"/>
          <w:sz w:val="20"/>
          <w:szCs w:val="20"/>
        </w:rPr>
        <w:t>Work, 5.7.2013.</w:t>
        <w:br/>
        <w:t>Unia Schweiz &gt; Frühpensionierung. Jubiläum. Unia Schweiz. 2013-06-29.</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19:00Z</dcterms:created>
  <dc:creator>Beat Schaffer</dc:creator>
  <dc:description/>
  <dc:language>en-US</dc:language>
  <cp:lastModifiedBy>Beat Schaffer</cp:lastModifiedBy>
  <dcterms:modified xsi:type="dcterms:W3CDTF">2013-07-08T09:19:00Z</dcterms:modified>
  <cp:revision>2</cp:revision>
  <dc:subject/>
  <dc:title/>
</cp:coreProperties>
</file>