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lang w:val="fr-CH"/>
        </w:rPr>
      </w:pPr>
      <w:r>
        <w:rPr>
          <w:rFonts w:cs="Arial" w:ascii="Arial" w:hAnsi="Arial"/>
          <w:b/>
          <w:sz w:val="28"/>
          <w:szCs w:val="28"/>
          <w:lang w:val="fr-CH"/>
        </w:rPr>
        <w:t>Die politische Repression</w:t>
      </w:r>
    </w:p>
    <w:p>
      <w:pPr>
        <w:pStyle w:val="Normal"/>
        <w:spacing w:lineRule="auto" w:line="240" w:before="0" w:after="120"/>
        <w:rPr>
          <w:rFonts w:ascii="Arial" w:hAnsi="Arial" w:cs="Arial"/>
          <w:sz w:val="20"/>
          <w:szCs w:val="20"/>
        </w:rPr>
      </w:pPr>
      <w:r>
        <w:rPr>
          <w:rFonts w:cs="Arial" w:ascii="Arial" w:hAnsi="Arial"/>
          <w:sz w:val="20"/>
          <w:szCs w:val="20"/>
        </w:rPr>
        <w:t>Mitbürgerinnen und Mitbürger. Unser Thema: Die politische Repression - nicht in einem fernen Land, wo sie mit Kerker und Folter arbeitet, mit Verbannung, mit verstaatlichtem Mord, sondern die politische Repression in unserem Land ... Gibt es das überhaupt? Ich kenne Bundesräte, die das schlicht und gelassen bestreiten.</w:t>
      </w:r>
    </w:p>
    <w:p>
      <w:pPr>
        <w:pStyle w:val="Normal"/>
        <w:spacing w:lineRule="auto" w:line="240" w:before="0" w:after="120"/>
        <w:rPr>
          <w:rFonts w:ascii="Arial" w:hAnsi="Arial" w:cs="Arial"/>
          <w:sz w:val="20"/>
          <w:szCs w:val="20"/>
        </w:rPr>
      </w:pPr>
      <w:r>
        <w:rPr>
          <w:rFonts w:cs="Arial" w:ascii="Arial" w:hAnsi="Arial"/>
          <w:sz w:val="20"/>
          <w:szCs w:val="20"/>
        </w:rPr>
        <w:t>Anderseits gab es in der Weltgeschichte noch keine gesellschaftliche Ordnung ohne Herrschall und keine Herrschaft, die, selbst wenn sie im Namen des Volkes auftritt, sich hat halten können ohne Repression. Also sprechen wir über einen sozusagen natürlichen Zustand. Repression heisst wörtlich: Unterdrückung, Behinderung, Benachteiligung von Andersdenkenden, und da jede Herrschaft darauf Wert legt, dass Andersdenkende immer eine Minderheit sind, eine verschwindende Minderheit, die leider nicht freiwillig verschwindet, so versteht man unter Repression: Unterdrückung von Minderheiten. Wie könnte man denn in einem Land, wo es demokratische Wahlen gibt, die Mehrheit unterdrücken! l - das aber ist der Witz: man kann es.</w:t>
      </w:r>
    </w:p>
    <w:p>
      <w:pPr>
        <w:pStyle w:val="Normal"/>
        <w:spacing w:lineRule="auto" w:line="240" w:before="0" w:after="120"/>
        <w:rPr>
          <w:rFonts w:ascii="Arial" w:hAnsi="Arial" w:cs="Arial"/>
          <w:sz w:val="20"/>
          <w:szCs w:val="20"/>
        </w:rPr>
      </w:pPr>
      <w:r>
        <w:rPr>
          <w:rFonts w:cs="Arial" w:ascii="Arial" w:hAnsi="Arial"/>
          <w:sz w:val="20"/>
          <w:szCs w:val="20"/>
        </w:rPr>
        <w:t>Es stellen sich vier Fragen:</w:t>
        <w:br/>
        <w:t>1. Wie funktioniert die Repression in einem Land mit einer demokratischen Verfassung, die, ihrem Sinn nach, die Repression auszuschliessen versucht?</w:t>
        <w:br/>
        <w:t>2. Was bezweckt die Repression?</w:t>
        <w:br/>
        <w:t>3. Wenn die Repression ihren heimlichen Zweck erreicht: Was ist die Folge nicht nur für die Betroffenen, die Einzelnen, die entlassen werden oder überhaupt nicht angestellt - ich meine: Was ist die Folge für das Land?</w:t>
        <w:br/>
        <w:t>4. Können wir uns gegen Repression überhaupt wehren?</w:t>
      </w:r>
    </w:p>
    <w:p>
      <w:pPr>
        <w:pStyle w:val="Normal"/>
        <w:spacing w:lineRule="auto" w:line="240" w:before="0" w:after="120"/>
        <w:rPr>
          <w:rFonts w:ascii="Arial" w:hAnsi="Arial" w:cs="Arial"/>
          <w:sz w:val="20"/>
          <w:szCs w:val="20"/>
        </w:rPr>
      </w:pPr>
      <w:r>
        <w:rPr>
          <w:rFonts w:cs="Arial" w:ascii="Arial" w:hAnsi="Arial"/>
          <w:sz w:val="20"/>
          <w:szCs w:val="20"/>
        </w:rPr>
        <w:t>Wir brauchen einander hier nicht die einzelnen Fälle zu erzählen, die sogar die Presse wahrgenommen hat. Beispiele der offenen Repression, wenn, einmal da und dort, ein Magistrat oder eine Verwaltung gegen das Beamtengesetz verstösst, gegen das Recht auf Meinungsfreiheit, also gegen die Verfassung. Das kommt vor:</w:t>
        <w:br/>
        <w:t>der Fall einer Lehrerin in Solothurn - (ihr Mann, nicht sie, ist Mitglied der POCH, einer legalen Partei also, weswegen Regierungsrat Wyser, Freisinn, sie von der Lehrerwahl ausschliesst.)</w:t>
        <w:br/>
        <w:t>der Fall eines Assistenten an der Zürcher Universität - (vor Jahren hat er, laut Dossier der Kantonspolizei, ein Seminar der Partei der Arbeit besucht, einer legalen Partei also, weswegen Regierungsrat Gilgen, Landesring, den jungen Mann aus dem Physiologischen Institut einer Universität, die kein Privatunternehmen ist, nicht wegen fachlicher Unfähigkeit eliminiert, sondern weil der junge Akademiker sich politisch irrt.) - im Gegensatz zu Herrn Gilgen.</w:t>
        <w:br/>
        <w:t>Der Fall einet andern Lehrerin in Erlenbach – und so weiter!</w:t>
      </w:r>
    </w:p>
    <w:p>
      <w:pPr>
        <w:pStyle w:val="Normal"/>
        <w:spacing w:lineRule="auto" w:line="240" w:before="0" w:after="120"/>
        <w:rPr>
          <w:rFonts w:ascii="Arial" w:hAnsi="Arial" w:cs="Arial"/>
          <w:sz w:val="20"/>
          <w:szCs w:val="20"/>
        </w:rPr>
      </w:pPr>
      <w:r>
        <w:rPr>
          <w:rFonts w:cs="Arial" w:ascii="Arial" w:hAnsi="Arial"/>
          <w:sz w:val="20"/>
          <w:szCs w:val="20"/>
        </w:rPr>
        <w:t>Ein Postangestellter mittleren Alters, dessen Lebenslauf nicht unordentlich ist nämlich - Kinderarbeit zehn Stunden am Tag, also keine Berufsausbildung, Autodiktat, der Examen besteht, heute ein Bücherleser - dieser Mann bittet mich um Hilfe: er ist, zum dritten Mal, nicht befördert worden. Eine Rüge gegen den Mann liegt bei der Verwaltung nicht vor. Er ist aber einer der wenigen Sozialdemokraten an der Goldküste von Zürich. Was soll ich ihm raten? Vielleicht sollte er seine Freizeit anders gestalten, zum Beispiel rudern oder turnen; statt Unterschriften zu sammel für die Atomschutz-Initiative und solches Zeug.</w:t>
      </w:r>
    </w:p>
    <w:p>
      <w:pPr>
        <w:pStyle w:val="Normal"/>
        <w:spacing w:lineRule="auto" w:line="240" w:before="0" w:after="120"/>
        <w:rPr>
          <w:rFonts w:ascii="Arial" w:hAnsi="Arial" w:cs="Arial"/>
          <w:sz w:val="20"/>
          <w:szCs w:val="20"/>
        </w:rPr>
      </w:pPr>
      <w:r>
        <w:rPr>
          <w:rFonts w:cs="Arial" w:ascii="Arial" w:hAnsi="Arial"/>
          <w:sz w:val="20"/>
          <w:szCs w:val="20"/>
        </w:rPr>
        <w:t>Wir wollen nicht übertreiben! Es gibt in der Schweiz, im Gegensatz zur Bundesrepublik, keine Berufsverbote. Die Deutschen, als Anfänger in der Demokratie, haben so eine Neigung zu Gesetzen; die Schweiz hingegen, als eine alte Demokratie, hat diesen gesetzgeberischen Eifer nicht nötig. Wir brauchen keine legalisierten radikalen Erlasse; die Praxis genügt.</w:t>
      </w:r>
    </w:p>
    <w:p>
      <w:pPr>
        <w:pStyle w:val="Normal"/>
        <w:spacing w:lineRule="auto" w:line="240" w:before="0" w:after="120"/>
        <w:rPr>
          <w:rFonts w:ascii="Arial" w:hAnsi="Arial" w:cs="Arial"/>
          <w:sz w:val="20"/>
          <w:szCs w:val="20"/>
        </w:rPr>
      </w:pPr>
      <w:r>
        <w:rPr>
          <w:rFonts w:cs="Arial" w:ascii="Arial" w:hAnsi="Arial"/>
          <w:b/>
          <w:sz w:val="20"/>
          <w:szCs w:val="20"/>
        </w:rPr>
        <w:t>Was ist der Zweck der Repression?</w:t>
        <w:br/>
      </w:r>
      <w:r>
        <w:rPr>
          <w:rFonts w:cs="Arial" w:ascii="Arial" w:hAnsi="Arial"/>
          <w:sz w:val="20"/>
          <w:szCs w:val="20"/>
        </w:rPr>
        <w:t>Eine Lehrerin in Solothurn, eine andere in Erlenbach, ein Physiologie-Student, ein Pöstler an seinem Schalter und ein bärtiger Moralist im Wallis, der die Korruption einfach als Korruption bezeichnet, oder ein Publizist, der die historischen Akten unserer Militärgerichte studieren möchte - was würden sie ändern können an unserer Gesellschaft, die in festen Händen ist? Wozu also die rote Karte, der Platzverweis? Mehr als ein Platzverweis ist es ja nicht; die werden ja nicht nach Sibirien verschickt, und nicht einmal die Altersversicherung wird ihnen gestrichen. Wozu also das Geschrei! Auch dürfen sie ja eine andere Stelle suchen, wenn sie nicht von den Zinsen leben können, und im übrigen geht es ja gar nicht um ihre Person - Das ist der Punkt; es geht nie um die Person.</w:t>
      </w:r>
    </w:p>
    <w:p>
      <w:pPr>
        <w:pStyle w:val="Normal"/>
        <w:spacing w:lineRule="auto" w:line="240" w:before="0" w:after="120"/>
        <w:rPr>
          <w:rFonts w:ascii="Arial" w:hAnsi="Arial" w:cs="Arial"/>
          <w:sz w:val="20"/>
          <w:szCs w:val="20"/>
        </w:rPr>
      </w:pPr>
      <w:r>
        <w:rPr>
          <w:rFonts w:cs="Arial" w:ascii="Arial" w:hAnsi="Arial"/>
          <w:sz w:val="20"/>
          <w:szCs w:val="20"/>
        </w:rPr>
        <w:t>Der Zweck det Repression, der offenen, ist die Einschüchterung aller, die Einschüchterung der Mehrheit, die der Bundesrat, wenn er nicht grad mit der Lobby verhandelt, demütig als Souverän bezeichnet.</w:t>
      </w:r>
    </w:p>
    <w:p>
      <w:pPr>
        <w:pStyle w:val="Normal"/>
        <w:spacing w:lineRule="auto" w:line="240" w:before="0" w:after="120"/>
        <w:rPr>
          <w:rFonts w:ascii="Arial" w:hAnsi="Arial" w:cs="Arial"/>
          <w:sz w:val="20"/>
          <w:szCs w:val="20"/>
        </w:rPr>
      </w:pPr>
      <w:r>
        <w:rPr>
          <w:rFonts w:cs="Arial" w:ascii="Arial" w:hAnsi="Arial"/>
          <w:sz w:val="20"/>
          <w:szCs w:val="20"/>
        </w:rPr>
        <w:t>Dieser Souverän sind wir. Und wir sind Menschen: Wenn einer von uns, der von solchen Fällen hört, einigermassen vernünftig ist, kein Spinner, so weiss er: Es ist  nicht günstig für mich oder meine Frau, falls sie Lehrerin ist, und nicht günstig für unsere Kinder, falls sie einmal ein Stipendium bekommen möchten, nur weil sie begabt sind, nein, es ist gar nicht günstig, wenn ich anders denke als der sogenannte Souverän. Wozu soll ich, Angestellter beim Bund oder in einer vaterländischen Grossbank, Mitglied einer Partei werden, die sowieso keine Chance hat, da sie keine Bank ist, und die übrigens nicht einmal eine grosse Zeitung hat, die eine öffentliche Meinung herstellen kann; denn wie soll eine Zeitung bestehen ohne die Inserate von Firmen, die sich Inserate leisten können und begreiflicherweise keine Inserate geben an eine Zeitung, die ihnen auf die Finger schaut? (Das alles wissen Sie.)</w:t>
      </w:r>
    </w:p>
    <w:p>
      <w:pPr>
        <w:pStyle w:val="Normal"/>
        <w:spacing w:lineRule="auto" w:line="240" w:before="0" w:after="120"/>
        <w:rPr>
          <w:rFonts w:ascii="Arial" w:hAnsi="Arial" w:cs="Arial"/>
          <w:sz w:val="20"/>
          <w:szCs w:val="20"/>
        </w:rPr>
      </w:pPr>
      <w:r>
        <w:rPr>
          <w:rFonts w:cs="Arial" w:ascii="Arial" w:hAnsi="Arial"/>
          <w:b/>
          <w:sz w:val="20"/>
          <w:szCs w:val="20"/>
        </w:rPr>
        <w:t>Wie entsteht die öffentliche Meinung?</w:t>
        <w:br/>
      </w:r>
      <w:r>
        <w:rPr>
          <w:rFonts w:cs="Arial" w:ascii="Arial" w:hAnsi="Arial"/>
          <w:sz w:val="20"/>
          <w:szCs w:val="20"/>
        </w:rPr>
        <w:t>Ein Landsmann zum Beispiel, der in der Zeitung als ein Radikaler bezeichnet wird, hat heute die öffentliche Meinung schon gegen sich. Was er vorgeschlagen hat, brauchen wir nicht zu wissen. Strich darunter! Ein Radikaler. -Was das Wort heisst, steht im Fremdwörter-Duden, aber das braucht man nicht zu wissen. Eine andere Bezeichnung, die in der öffentlichen Meinung heute fast wie ein Judenstern wirkt: Links-Intellektueller… „Warum hauen Sie (so lese ich dann und wann auf einer Postkarte) nicht endlich nach Moskau ab, Sie Sausäckel, Sie elender!“ Unterschrift unleserlich … Was der Zeitungsleser, nach seiner Tagesarbeit begreiflicherweise zu müde, um Bücher zu lesen, sich unter einem Links-Intellektuellen vorzustellen hat, braucht ihm die Zeitung mit keiner Zeile zu erläutern: man weiss es schon! Was weiss man? Auch einer von denen! Legt er Bomben? Immerhin versucht er nachzudenken über die Ursachen des Terrorismus oder über die Zerstörung unserer Umwelt, und ein Denken, das über das schiere Profit-Denken hinausreicht, ist verdächtig von vornherein. Von wem wird so einer wohl bezahlt? Schon die Tatsache, dass diese Typen (mit Brille und mit Bart oder ohne Brille und mit Glatze und ohne Bart oder mit allem zusammen) öffentlich aufzutreten wagen ohne einen Moderator vom Schweizer Fernsehen, ist links-extremistisch.</w:t>
      </w:r>
    </w:p>
    <w:p>
      <w:pPr>
        <w:pStyle w:val="Normal"/>
        <w:spacing w:lineRule="auto" w:line="240" w:before="0" w:after="120"/>
        <w:rPr>
          <w:rFonts w:ascii="Arial" w:hAnsi="Arial" w:cs="Arial"/>
          <w:sz w:val="20"/>
          <w:szCs w:val="20"/>
        </w:rPr>
      </w:pPr>
      <w:r>
        <w:rPr>
          <w:rFonts w:cs="Arial" w:ascii="Arial" w:hAnsi="Arial"/>
          <w:sz w:val="20"/>
          <w:szCs w:val="20"/>
        </w:rPr>
        <w:t>Also schweigen wir lieber. Oder fragen wir vorsichtig:</w:t>
      </w:r>
    </w:p>
    <w:p>
      <w:pPr>
        <w:pStyle w:val="Normal"/>
        <w:spacing w:lineRule="auto" w:line="240" w:before="0" w:after="120"/>
        <w:rPr/>
      </w:pPr>
      <w:r>
        <w:rPr>
          <w:rFonts w:cs="Arial" w:ascii="Arial" w:hAnsi="Arial"/>
          <w:b/>
          <w:sz w:val="20"/>
          <w:szCs w:val="20"/>
        </w:rPr>
        <w:t>Was ist ein Linker?</w:t>
        <w:br/>
        <w:t>Was ist ein Intellektueller?</w:t>
      </w:r>
    </w:p>
    <w:p>
      <w:pPr>
        <w:pStyle w:val="Normal"/>
        <w:spacing w:lineRule="auto" w:line="240" w:before="0" w:after="120"/>
        <w:rPr>
          <w:rFonts w:ascii="Arial" w:hAnsi="Arial" w:cs="Arial"/>
          <w:sz w:val="20"/>
          <w:szCs w:val="20"/>
        </w:rPr>
      </w:pPr>
      <w:r>
        <w:rPr>
          <w:rFonts w:cs="Arial" w:ascii="Arial" w:hAnsi="Arial"/>
          <w:sz w:val="20"/>
          <w:szCs w:val="20"/>
        </w:rPr>
        <w:t>Ein verantwortlicher Direktor des Hoffmann-La Roche-Konzerns, als er zur Katastrophe von Seveso (das zum Glück in Italien liegt) befragt worden ist, sagte öffentlich: er sei nicht besorgt, übrigens handle es sich höchstens um zwei oder drei Dutzend schwangere Frauen, die mit einer Missgeburt rechnen müssten, und zweitens sei die Firma hinreichend versichert. Der, zum Beispiel, ist kein Linker.</w:t>
      </w:r>
    </w:p>
    <w:p>
      <w:pPr>
        <w:pStyle w:val="Normal"/>
        <w:spacing w:lineRule="auto" w:line="240" w:before="0" w:after="120"/>
        <w:rPr>
          <w:rFonts w:ascii="Arial" w:hAnsi="Arial" w:cs="Arial"/>
          <w:sz w:val="20"/>
          <w:szCs w:val="20"/>
        </w:rPr>
      </w:pPr>
      <w:r>
        <w:rPr>
          <w:rFonts w:cs="Arial" w:ascii="Arial" w:hAnsi="Arial"/>
          <w:sz w:val="20"/>
          <w:szCs w:val="20"/>
        </w:rPr>
        <w:t>Wenn eine Gruppe jüngerer Landsleute, die in der Dritten Welt gearbeitet haben, aus Gewissensgründen bekannt geben, was in der Dritten Welt beispielsweise der Nestlé-Konzern betreibt, so heisst es: Das sind Linke! Und was heisst da Gewissen? Die gefährden Arbeitsplätze in unserem Land. Da ihre Nachrichten im grossen ganzen nicht zu widerlegen waren, wurde ihnen (wenn ich mich richtig erinnere) eine Million angeboten, damit sie vor Gericht nicht weiter auspacken. Sie haben das Schmiergeld abgelehnt; offenbar geht es ihnen nicht um Gewinn, sondern um die Babies in der Dritten Welt. - Wahrscheinlich sind das Linke.</w:t>
      </w:r>
    </w:p>
    <w:p>
      <w:pPr>
        <w:pStyle w:val="Normal"/>
        <w:spacing w:lineRule="auto" w:line="240" w:before="0" w:after="120"/>
        <w:rPr>
          <w:rFonts w:ascii="Arial" w:hAnsi="Arial" w:cs="Arial"/>
          <w:sz w:val="20"/>
          <w:szCs w:val="20"/>
        </w:rPr>
      </w:pPr>
      <w:r>
        <w:rPr>
          <w:rFonts w:cs="Arial" w:ascii="Arial" w:hAnsi="Arial"/>
          <w:sz w:val="20"/>
          <w:szCs w:val="20"/>
        </w:rPr>
        <w:t>Neulich, vor Harrisburg, sind schweizerische Geologen, die den Auftrag hatten zu erkunden, wo eine Endlagerung für Atom-Müll in unserem Land möglich ist, gemeinsam zu dem Ergebnis gekommen, dass im schweizerischen Mittelland, wo man am tiefsten bohren kann, nach wissenschaftlichem Ermessen leider keine Gesteinsschicht zu erwarten ist, die vor Radioaktivität schützt auf zehntausend Jahre hin - was die Atom-Lobby nicht hindert an der gelassenen Erklärung, das werde sich schon finden, wenn der Atom-Müll einmal vorhanden ist. Und so weiter. Also schweigen wir lieber…</w:t>
      </w:r>
    </w:p>
    <w:p>
      <w:pPr>
        <w:pStyle w:val="Normal"/>
        <w:spacing w:lineRule="auto" w:line="240" w:before="0" w:after="120"/>
        <w:rPr>
          <w:rFonts w:ascii="Arial" w:hAnsi="Arial" w:cs="Arial"/>
          <w:sz w:val="20"/>
          <w:szCs w:val="20"/>
        </w:rPr>
      </w:pPr>
      <w:r>
        <w:rPr>
          <w:rFonts w:cs="Arial" w:ascii="Arial" w:hAnsi="Arial"/>
          <w:b/>
          <w:sz w:val="20"/>
          <w:szCs w:val="20"/>
        </w:rPr>
        <w:t>Was ist ein lntellektueller?</w:t>
        <w:br/>
      </w:r>
      <w:r>
        <w:rPr>
          <w:rFonts w:cs="Arial" w:ascii="Arial" w:hAnsi="Arial"/>
          <w:sz w:val="20"/>
          <w:szCs w:val="20"/>
        </w:rPr>
        <w:t>Eine gewisse Intelligenz haben viele . Eine beträchtliche Intelligenz zum Beispiel, hat Kurt Furgler. Offenbar ist es nicht die Intelligenz allein, die einen Intellektuellen ausmacht. Um auf eine Frage, eine schwierige, sofort die flinke Antwort zu geben, die zwar die Frage gar nicht beantwortet, aber die zugunsten der eigenen Person und der Lobby ausfällt, dazu genügt auch ein mittelgrosser Computer, programmiert auf Macht-Interesse . . . Das Interesse des Intellektuellen ist anderer Art: es ist das Interesse, sagen wir an der Wahrheit, das unstillbare Verlangen nach Erkenntnis der Dinge, und zwar auch dann, wenn diese Erkenntnis (wer weiss) peinlich ist und vielleicht unserem Privat-Interesse nicht dienlich. Was hatte Galileo Galilei von der peinlichen Erkenntnis, dass die Sonne sich nicht um die Erde dreht? Die Kirche drohte ihm mit Folter, so dass er widerrufen hat; was allerdings nichts daran ändert, dass die Erde sich um die Sonne dreht ... Wenn ich sage: das Interesse des Intellektuellen, im Gegensatz zum Politiker, gelte der Erkenntnis der Wahrheit, so heisst das freilich nicht, dass er, der Intellektuelle, allemal die Wahrheit erkenne. Schon dieses sein Interesse aber ist für die Politiker (in jedem System) das bare Aergernis ... Wahrheit - Pontius Pilatus – Sie erinnern sich an die Bibel -, als Jesus, der Gefesselte, sagte, Er, Jesus Christus, sei die Wahrheit, schaute Pontius Pilatus ihn an bis er die Uebersetzung aus dem Hebräischen verstanden hatte, dann griff er mit seinen beiden Händen an den Hinterkopf und seufzte, der überforderte Beamte aus Rom, und sprach: Was ist Wahrheit? – eine Frage, die uns betroffen macht immer wieder und wieder und immer wieder, uns alle, denk ich, wahrscheinlich auch Kurt Furgler. Soviel zum Intellektuellen. Zurück zu unserer Frage:</w:t>
      </w:r>
    </w:p>
    <w:p>
      <w:pPr>
        <w:pStyle w:val="Normal"/>
        <w:spacing w:lineRule="auto" w:line="240" w:before="0" w:after="120"/>
        <w:rPr>
          <w:rFonts w:ascii="Arial" w:hAnsi="Arial" w:cs="Arial"/>
          <w:sz w:val="20"/>
          <w:szCs w:val="20"/>
        </w:rPr>
      </w:pPr>
      <w:r>
        <w:rPr>
          <w:rFonts w:cs="Arial" w:ascii="Arial" w:hAnsi="Arial"/>
          <w:b/>
          <w:sz w:val="20"/>
          <w:szCs w:val="20"/>
        </w:rPr>
        <w:t>Wie entsteht die öffentliche Meinung?</w:t>
        <w:br/>
      </w:r>
      <w:r>
        <w:rPr>
          <w:rFonts w:cs="Arial" w:ascii="Arial" w:hAnsi="Arial"/>
          <w:sz w:val="20"/>
          <w:szCs w:val="20"/>
        </w:rPr>
        <w:t xml:space="preserve">die in einer Demokratie, wie wir sie haben, zweifellos das verfassungsmässigste Instrument der politischen Repression ist… Wenn du am Stammtisch oder in der Kantine. das oder das sagst, was der öffentlichen Meinung widerspricht, so bekommst du keine Prügel, meistens nicht einmal Widerspruch; du bleibst nur ohne Zustimmung; das ist auf die Dauer lästig. Und wenn das oft geschieht, dass du quer zur öffentlichen Meinung redest, so ergibt es sich wie von selbst, dass du am Stammtisch etwas abseits hockst; in der Kantine schweigst du lieber oder du lachst auch über alte Witze, um nicht allein zu sein. Wohin die öffentliche Meinung geht, das wittert man, auch wenn nur gejasst wird. Eigentlich ist alles schon gesagt; also jassen wir lieber. Was gehen dich, zum Beispiel, die Schah-Gelder an? Der Bundesrat hat beschlossen - übrigens ohne Diskussion mit der grössten Fraktion im Parlament. </w:t>
      </w:r>
    </w:p>
    <w:p>
      <w:pPr>
        <w:pStyle w:val="Normal"/>
        <w:spacing w:lineRule="auto" w:line="240" w:before="0" w:after="120"/>
        <w:rPr>
          <w:rFonts w:ascii="Arial" w:hAnsi="Arial" w:cs="Arial"/>
          <w:sz w:val="20"/>
          <w:szCs w:val="20"/>
        </w:rPr>
      </w:pPr>
      <w:r>
        <w:rPr>
          <w:rFonts w:cs="Arial" w:ascii="Arial" w:hAnsi="Arial"/>
          <w:sz w:val="20"/>
          <w:szCs w:val="20"/>
        </w:rPr>
        <w:t>Manchmal ist die öffentliche Meinung etwas verschieden in der französischen und der italienischen und der deutschen Schweiz; überall aber ist es das Kennzeichen der öffentlichen Meinung, dass sie ohne viele Argumente auskommt - daher ist sie bequemer als jede alternative Meinung. Hast du denn immer Beweise zur Hand, wenn du von Dingen redest, die in der Bürgerpresse nie erwähnt werden? Hinzu kommt, dass die Informationen, so wie wir sie täglich bekommen, der öffentlichen Meinung erstaunlicherweise allemal recht geben… Gib's auf!</w:t>
      </w:r>
    </w:p>
    <w:p>
      <w:pPr>
        <w:pStyle w:val="Normal"/>
        <w:spacing w:lineRule="auto" w:line="240" w:before="0" w:after="120"/>
        <w:rPr>
          <w:rFonts w:ascii="Arial" w:hAnsi="Arial" w:cs="Arial"/>
          <w:sz w:val="20"/>
          <w:szCs w:val="20"/>
        </w:rPr>
      </w:pPr>
      <w:r>
        <w:rPr>
          <w:rFonts w:cs="Arial" w:ascii="Arial" w:hAnsi="Arial"/>
          <w:sz w:val="20"/>
          <w:szCs w:val="20"/>
        </w:rPr>
        <w:t>Ich spreche also von der Fähigkeit jetzt zur Anpassung. Ohne Anpassung ginge jedes Lebewesen zugrunde, jede Katze, jeder Vogel. Anpassung ist noch kein Schmähwort. Soll ein Wissenschaftler, der für die Forschung ein Labor braucht, das er sich nicht selber anschaffen kann, und Kredite von CIBA-GEIGY, soll er seine Forschung gefährden durch eine Unterschrift, durch Bekanntgabe seiner persönlichen Ueberzeugung, die im Widerspruch zu dieser sogenannten öffentlichen Meinung steht? Die Chance, dass er etwas anderes erreicht als Repressalien gegen seine Person, ist gering. Was also? Oder ein Kamera-Mann beim Schweizer Fernsehen, der Kamera-Mann in der Schweiz, bleiben möchte: soll er bekannt geben, was er wirklich denkt? Vielleicht weiss er es selber schon nicht mehr und ist ein braver Kamera-Mann. Die Anpassung, wie gesagt, ist eine natürliche Eigenschaft. Man verhält sich zu einem gesellschaftlichen Klima, das man vorfindet. Welcher Art dieses Klima ist und wer dieses Klima herstellt, das ist die politische Frage.</w:t>
      </w:r>
    </w:p>
    <w:p>
      <w:pPr>
        <w:pStyle w:val="Normal"/>
        <w:spacing w:lineRule="auto" w:line="240" w:before="0" w:after="120"/>
        <w:rPr>
          <w:rFonts w:ascii="Arial" w:hAnsi="Arial" w:cs="Arial"/>
          <w:sz w:val="20"/>
          <w:szCs w:val="20"/>
        </w:rPr>
      </w:pPr>
      <w:r>
        <w:rPr>
          <w:rFonts w:cs="Arial" w:ascii="Arial" w:hAnsi="Arial"/>
          <w:sz w:val="20"/>
          <w:szCs w:val="20"/>
        </w:rPr>
        <w:t>Die Presse ist frei - das Fernsehen ist ausgewogen - und niemand möchte entlassen werden - voilà la Suisse!</w:t>
      </w:r>
    </w:p>
    <w:p>
      <w:pPr>
        <w:pStyle w:val="Normal"/>
        <w:spacing w:lineRule="auto" w:line="240" w:before="0" w:after="120"/>
        <w:rPr>
          <w:rFonts w:ascii="Arial" w:hAnsi="Arial" w:cs="Arial"/>
          <w:sz w:val="20"/>
          <w:szCs w:val="20"/>
        </w:rPr>
      </w:pPr>
      <w:r>
        <w:rPr>
          <w:rFonts w:cs="Arial" w:ascii="Arial" w:hAnsi="Arial"/>
          <w:sz w:val="20"/>
          <w:szCs w:val="20"/>
        </w:rPr>
        <w:t>Dabei unterliegen wir allerdings einer Täuschung: Bei allen andern am Stammtisch oder im Betrieb halte ich es für Gesinnung, wenn sie so reden, wie sie reden, und nur bei mir selbst, wenn ich mich verhalte wie die andern, erkenne ich es als Duckmäuserei. Was ist es bei den andern? Die gemeinsame Angst vor Repressalien mausert sich zur gemeinsamen Gesinnung; die Mehrheit der Duckmäuser ergibt schliesslich den Popanz der sogenannten öffentlichen Meinung. Und diese schweigende Mehrheit, meine ich, das ist der Zweck der Repression.</w:t>
      </w:r>
    </w:p>
    <w:p>
      <w:pPr>
        <w:pStyle w:val="Normal"/>
        <w:spacing w:lineRule="auto" w:line="240" w:before="0" w:after="120"/>
        <w:rPr>
          <w:rFonts w:ascii="Arial" w:hAnsi="Arial" w:cs="Arial"/>
          <w:sz w:val="20"/>
          <w:szCs w:val="20"/>
        </w:rPr>
      </w:pPr>
      <w:r>
        <w:rPr>
          <w:rFonts w:cs="Arial" w:ascii="Arial" w:hAnsi="Arial"/>
          <w:sz w:val="20"/>
          <w:szCs w:val="20"/>
        </w:rPr>
        <w:t>Zu Anfang habe ich Fälle erwähnt, Beispiele von offener Repression, die, sich auf Einzelne beschränkt; man kann ja nicht die Mehrheit entlassen, sonst kracht der Laden zusammen oder gibt keine Profite. Die eigentliche Repression, die Unterwerfung der Mehrheit, ist die schleichende Repression, die unauffällige, die Repression ohne Skandale, die alltägliche und schlichte Repression, die sozusagen selbstverständlich und landesüblich wird: die Ellbogenfreiheit der Macht durch Kapital, die Repression als manierlicher Klassenkampf von oben herab.</w:t>
      </w:r>
    </w:p>
    <w:p>
      <w:pPr>
        <w:pStyle w:val="Normal"/>
        <w:spacing w:lineRule="auto" w:line="240" w:before="0" w:after="120"/>
        <w:rPr>
          <w:rFonts w:ascii="Arial" w:hAnsi="Arial" w:cs="Arial"/>
          <w:sz w:val="20"/>
          <w:szCs w:val="20"/>
        </w:rPr>
      </w:pPr>
      <w:r>
        <w:rPr>
          <w:rFonts w:cs="Arial" w:ascii="Arial" w:hAnsi="Arial"/>
          <w:b/>
          <w:sz w:val="20"/>
          <w:szCs w:val="20"/>
        </w:rPr>
        <w:t>Was ist die Folge für das Land?</w:t>
        <w:br/>
      </w:r>
      <w:r>
        <w:rPr>
          <w:rFonts w:cs="Arial" w:ascii="Arial" w:hAnsi="Arial"/>
          <w:sz w:val="20"/>
          <w:szCs w:val="20"/>
        </w:rPr>
        <w:t>Kein Regierungsrat im Kanton Zürich, zum Beispiel, kann behaupten, er sei von der Mehrheit des Volkes gewählt. Zur Urne gehen ja nur 40 Prozent! Was denken die andern, die absolute Mehrheit also? Ein älterer Bus-Fahrer hat mir erklärt, warum er seit Jahren nicht mehr an die Urne geht: „Die machen ja doch, was sie wollen!“ Resignation - das wäre genau, was die Macht-Inhaber sich wünschen; nicht die Magistraten, die Wähler brauchen, aber die Macht-Inhabet, Firmen, die Macht im Land haben ohne Mandat. Ich komme gelegentlich mit Studenten zusammen. Worüber diskutieren sie? Wenn möglich nicht über politische Probleme; das ist vorbei; das wurde ihnen von rechts und von links ausgetrieben. Seit der Entwurf für eine neue Bundesverfassung vorliegt, ein Unternehmen, das zu den Verdiensten von Bundesrat Furgler gehört, bin ich noch nie unter junge Leute geraten, die diesen bekanntesten Entwurf auch nur eine Viertelstunde lang diskutiert haben. Ich meine: Die Folge der Repression ist ein Klima der politischen Apathie, und das ist ein gefährliches Klima. Wozu sich exponieren? Das ist die Kapitulation vor der Macht. durch Kapital, und was das in der Verlängerung bedeuten könnte: eine Oligarchie, multinational, mit helvetischem Kleinbürgertum, das die Oligarchie tarnt, indem es Urnen-Demokratie spielt.</w:t>
      </w:r>
    </w:p>
    <w:p>
      <w:pPr>
        <w:pStyle w:val="Normal"/>
        <w:spacing w:lineRule="auto" w:line="240" w:before="0" w:after="120"/>
        <w:rPr>
          <w:rFonts w:ascii="Arial" w:hAnsi="Arial" w:cs="Arial"/>
          <w:sz w:val="20"/>
          <w:szCs w:val="20"/>
        </w:rPr>
      </w:pPr>
      <w:r>
        <w:rPr>
          <w:rFonts w:cs="Arial" w:ascii="Arial" w:hAnsi="Arial"/>
          <w:b/>
          <w:sz w:val="20"/>
          <w:szCs w:val="20"/>
        </w:rPr>
        <w:t>Wie weit sind wir davon entfernt?</w:t>
        <w:br/>
      </w:r>
      <w:r>
        <w:rPr>
          <w:rFonts w:cs="Arial" w:ascii="Arial" w:hAnsi="Arial"/>
          <w:sz w:val="20"/>
          <w:szCs w:val="20"/>
        </w:rPr>
        <w:t>Ich komme zu unserem Punkt: das Personal der Oeffentlichen Dienste und die Repression… Ais Genosse Walter Renschler mich eingeladen hat, als Gast in dieser Versammlung etwas zu sagen, habe ich mich u.a, gefragt: Wie ist eigentlich mein Verhältnis zu den Beamten? Der Betreibungsbeamte zum Beispiel, der von Zeit zu Zeit geklingelt hat an unsrer Türe, hat meine Mutter erschreckt, so dass sie nachher jedes Mal geweint hat, meine kleine Lokomotive aus Holz hat er jedes Mal bewundert. Und es war der erste Beamte in meinem Leben, glaube ich. Der schwarze Friedhofsbeamte, der bei der Bestattung meines Bruders sich an unsere Sonderwünsche gehalten hat, sei auch gelobt. In der Regel sehe ich in Personen des Oeffentlichen Dienstes nicht meine Feinde, auch wenn sie eine Uniform tragen und an ihrer Mütze ein kleines Schweizerkreuz oder das Wappen meiner Vaterstadt; der Beamte als Schweizer von Beruf, als Zürcher von Beruf! - und trotzdem, offen gestanden, kaum jemand kann mich so prompt einschüchtern wie ein Beamter. Dabei habe ich meinen Führerschein und gebe zu, dass ich im Unrecht bin, und im übrigen bin ich (auch wenn es Herr Gnägi nach seiner Amtszeit noch nicht begreift) ein Patriot. Ein Polizist in Rom oder ein Polizist in New York schüchtern mich weniger ein, das ist merkwürdig. In der Fremde ist man schon dankbar dafür, dass man geduldet wird.</w:t>
      </w:r>
    </w:p>
    <w:p>
      <w:pPr>
        <w:pStyle w:val="Normal"/>
        <w:spacing w:lineRule="auto" w:line="240" w:before="0" w:after="120"/>
        <w:rPr>
          <w:rFonts w:ascii="Arial" w:hAnsi="Arial" w:cs="Arial"/>
          <w:sz w:val="20"/>
          <w:szCs w:val="20"/>
        </w:rPr>
      </w:pPr>
      <w:r>
        <w:rPr>
          <w:rFonts w:cs="Arial" w:ascii="Arial" w:hAnsi="Arial"/>
          <w:sz w:val="20"/>
          <w:szCs w:val="20"/>
        </w:rPr>
        <w:t>Um beim Thema zu bleiben: Es gab noch keine gesellschaftliche Ordnung ohne Herrschaft und keine Herrschaft, die auskommt ohne Repression, wobei Repression, wie gesagt, nicht unbedingt mit Kerker beginnt und sich der Folter bedient. In einer gesitteten Gesellschaft, wie bei uns, bedient sie sich lediglich der Volksschule, zum Beispiel, und regelt dann die Bildungs-Chancen usw.; sie bestimmt, wer ein Patriot ist, wer nicht, und verteilt keine Latifundien, aber Posten an kleine Patrioten, die, kraft ihres Amtes, allfälIige Nörgler entlassen können. All das mit dem Segen der Oeffentlichen Meinung: beherzt, tatkräftig, mutig, wie es auf ihren Wahlplakaten heisst… Was nun die Beamtenschaft betrifft: Der Beamte, ein Arbeitnehmer auch er, lohnabhängig, tut gut daran, keinerlei Zweifel zu haben an der Gerechtigkeit jeder Order, die er durchzuführen hat. Wie könnte er sonst befördert werden? Das wiederum hat zur Folge, dass der Beamte, seinerseits der politischen Repression ausgesetzt, sich einsetzen lässt als Instrument eben dieser Repression. Das ergibt sich unversehens, ohne dass einer es will: wenn nämlich das Personal der oeffentlichen Dienste sich nicht bewusst bleibt, dass vor ihm das Volk steht, hinter ihm die Kapital-Macht, unsichtbarer als das Volk vor ihm. Und das gilt nicht nur für Polizisten, auch für Lehrer, für Sozialarbeiter, für Fernseh-Redaktoren usw… Ich meine: dass das Personal der Oeffentlichen Dienste sich nicht dazu hergibt, Büttel der Kapital-Macht zu werden und also die Demokratie abzubauen. dazu gibt es den VPOD.</w:t>
      </w:r>
    </w:p>
    <w:p>
      <w:pPr>
        <w:pStyle w:val="Normal"/>
        <w:spacing w:lineRule="auto" w:line="240" w:before="0" w:after="120"/>
        <w:rPr>
          <w:rFonts w:ascii="Arial" w:hAnsi="Arial" w:cs="Arial"/>
          <w:sz w:val="20"/>
          <w:szCs w:val="20"/>
        </w:rPr>
      </w:pPr>
      <w:r>
        <w:rPr>
          <w:rFonts w:cs="Arial" w:ascii="Arial" w:hAnsi="Arial"/>
          <w:sz w:val="20"/>
          <w:szCs w:val="20"/>
        </w:rPr>
        <w:t>Als letzter Punkt (er betrifft die Gewerkschaften allgemein): Der Arbeitsfriede, der in unserem Land seit den dreissiger Jahren besteht, mag Vorteile haben bei Tarif-Verhandlungen. Nur geht es nicht üm Tarife allein, so lebenswichtig sie sind- Dieser sogenannte Arbeitsfriede, missverstanden als ewiger Verzicht auf das Streikrecht, schwächt das politische Bewusstsein, das die Gewerkschaften geschaffen hat und dessen Träger zu sein ihre historische Aufgabe ist, das Bewusstsein, dass unsere Gesellschaft, als ganze, nicht von Zinsen lebt, sondern von der Arbeit an den Arbeitsplätzen. Ein Mittel, um dieses politische Bewusstsein zu wahren, das klassische Mittel, um die Macht durch Kapital, wenn sie anmassend wird, zu erinnern an die Macht der Arbeit, ist - notfalls -- der Streik.</w:t>
      </w:r>
    </w:p>
    <w:p>
      <w:pPr>
        <w:pStyle w:val="Normal"/>
        <w:spacing w:lineRule="auto" w:line="240" w:before="0" w:after="120"/>
        <w:rPr/>
      </w:pPr>
      <w:r>
        <w:rPr>
          <w:rFonts w:cs="Arial" w:ascii="Arial" w:hAnsi="Arial"/>
          <w:sz w:val="20"/>
          <w:szCs w:val="20"/>
        </w:rPr>
        <w:t>Gewerkschafterinnen und Gewerkschafter!</w:t>
        <w:br/>
        <w:t>Ihre Arbeit, eine zähe Arbeit, ein Kampf ohne theatralische Barrikaden-Siege, verdient Hochachtung und sie verdient den Dank des Vaterlandes, das unser Vaterland ist und das wir verteidigen, und das ist nicht irgendeine Schweiz, sondern die Demokratische Schweiz.</w:t>
      </w:r>
    </w:p>
    <w:p>
      <w:pPr>
        <w:pStyle w:val="Normal"/>
        <w:spacing w:lineRule="auto" w:line="240" w:before="0" w:after="120"/>
        <w:rPr>
          <w:rFonts w:ascii="Arial" w:hAnsi="Arial" w:cs="Arial"/>
          <w:sz w:val="20"/>
          <w:szCs w:val="20"/>
        </w:rPr>
      </w:pPr>
      <w:r>
        <w:rPr>
          <w:rFonts w:cs="Arial" w:ascii="Arial" w:hAnsi="Arial"/>
          <w:sz w:val="20"/>
          <w:szCs w:val="20"/>
        </w:rPr>
        <w:t>Grosser Beifall.</w:t>
      </w:r>
    </w:p>
    <w:p>
      <w:pPr>
        <w:pStyle w:val="Normal"/>
        <w:spacing w:lineRule="auto" w:line="240" w:before="0" w:after="120"/>
        <w:rPr>
          <w:rFonts w:ascii="Arial" w:hAnsi="Arial" w:cs="Arial"/>
          <w:sz w:val="20"/>
          <w:szCs w:val="20"/>
          <w:lang w:val="fr-CH"/>
        </w:rPr>
      </w:pPr>
      <w:r>
        <w:rPr>
          <w:rFonts w:cs="Arial" w:ascii="Arial" w:hAnsi="Arial"/>
          <w:sz w:val="20"/>
          <w:szCs w:val="20"/>
          <w:lang w:val="fr-CH"/>
        </w:rPr>
        <w:t>Max Frisch.</w:t>
      </w:r>
    </w:p>
    <w:p>
      <w:pPr>
        <w:pStyle w:val="Normal"/>
        <w:spacing w:lineRule="auto" w:line="240" w:before="0" w:after="120"/>
        <w:rPr/>
      </w:pPr>
      <w:r>
        <w:rPr>
          <w:rFonts w:cs="Arial" w:ascii="Arial" w:hAnsi="Arial"/>
          <w:sz w:val="20"/>
          <w:szCs w:val="20"/>
        </w:rPr>
        <w:t>Protokoll Verbandstag VPOD, 29.6.1979.</w:t>
        <w:br/>
        <w:t>Personen &gt; Frisch Max. Repression. Kongress VPOD. 1979-06-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31:00Z</dcterms:created>
  <dc:creator>W7!</dc:creator>
  <dc:description/>
  <dc:language>en-US</dc:language>
  <cp:lastModifiedBy>W7!</cp:lastModifiedBy>
  <dcterms:modified xsi:type="dcterms:W3CDTF">2013-12-22T15:31:00Z</dcterms:modified>
  <cp:revision>2</cp:revision>
  <dc:subject/>
  <dc:title/>
</cp:coreProperties>
</file>