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rei Forderungen der Unia, um die Gleichstellung voranzutreiben: Lohngleichheit, Mindestlohn und AHVplus</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Forderungen der Unia-Frauen für das Jahr 2013 lauten: Lohngleichheit, Mindestlohn 4'000.- und AHVplus. Diese drei zentralen Forderungen zur Verbesserung der Gleichstellung zwischen Männern und Frauen werden heute in die ganze Schweiz hinausgetragen. Zum heutigen internationalen Frauentag verteilt die Unia den Arbeitnehmerinnen im Detailhandel und in der Industrie ein kleines Geschenk als Zeichen der Wertschätzung ihrer Arbeit und des gemeinsamen Engagements für die Gleichstellung.</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ssekretärinnen und -sekretäre der Unia verteilen heute in über hundert Betrieben im Detailhandel und in der Industrie eine 41 Frankennote im Kleid einer 50 Frankennote, die symbolisch für die Lohndifferenz steht, die nach wie vor 18,4 Prozent beträgt. Und als Zeichen für den anhaltenden Kampf der Unia für die Aufwertung der Frauenarbeit und gegen die Lohndiskriminierung erhalten sie einen Schokoladentaler mit den Forderungen „Lohngleichheit! Mindestlohn 4'000.-! AHVplus!“.</w:t>
        <w:br/>
        <w:br/>
      </w:r>
      <w:r>
        <w:rPr>
          <w:rFonts w:cs="Arial" w:ascii="Arial" w:hAnsi="Arial"/>
          <w:b/>
          <w:bCs/>
          <w:sz w:val="20"/>
          <w:szCs w:val="20"/>
          <w:lang w:eastAsia="de-DE"/>
        </w:rPr>
        <w:t>Lohnüberprüfung und Mindestlöhne in den Gesamtarbeitsverträgen und im Gesetz</w:t>
      </w:r>
      <w:r>
        <w:rPr>
          <w:rFonts w:cs="Arial" w:ascii="Arial" w:hAnsi="Arial"/>
          <w:sz w:val="20"/>
          <w:szCs w:val="20"/>
          <w:lang w:eastAsia="de-DE"/>
        </w:rPr>
        <w:br/>
        <w:t>Obwohl die Lohngleichheit im Gesetz verankert ist, überprüfen nur eine geringe Anzahl Unternehmen ihre Löhne auf Lohnungleichheit und ergreifen Massnahmen gegen die Lohndiskriminierung. Die Unia verlangt, dass alle Unternehmen ihre Löhne regelmässig überprüfen müssen und deshalb die Verankerung der Lohngleichheit und deren Überprüfung in den Gesamtarbeitsverträgen, festgelegt wird. Ebenso kämpft die Unia für eine rasche Erhöhung der Frauenlöhne durch Mindestlöhne, wie aktuell in den Verhandlungen zur Erneuerung des Gesamtarbeitsvertrages in der Maschinenindustrie (MEM), wo die Lohndifferenz 23 Prozent beträgt. Von den rund 100'000 Angestellten, die dem Vertrag unterstellt sind, würden vor allem die Frauen von Mindestlöhnen profitieren.</w:t>
      </w:r>
    </w:p>
    <w:p>
      <w:pPr>
        <w:pStyle w:val="Normal"/>
        <w:spacing w:before="0" w:after="120"/>
        <w:rPr>
          <w:rFonts w:ascii="Arial" w:hAnsi="Arial" w:cs="Arial"/>
          <w:sz w:val="20"/>
          <w:szCs w:val="20"/>
          <w:lang w:eastAsia="de-DE"/>
        </w:rPr>
      </w:pPr>
      <w:r>
        <w:rPr>
          <w:rFonts w:cs="Arial" w:ascii="Arial" w:hAnsi="Arial"/>
          <w:sz w:val="20"/>
          <w:szCs w:val="20"/>
          <w:lang w:eastAsia="de-DE"/>
        </w:rPr>
        <w:t>Im Hinblick auf den Widerstand eines Grossteils der Unternehmer, GAV mit Mindestlöhnen zu verhandeln, führt die Unia zudem eine Kampagne zur Gewerkschaftsinitiative für einen gesetzlichen Mindestlohn von 4'000 Franken. Frauen arbeiten überdurchschnittlich oft für Löhne unter 4'000 Franken: Sie sind zu 15,8 Prozent betroffen, die Männer hingegen nur zu 6,1 Prozent. Besonders drastisch ist die Lage im Detailhandel, wo rund 60'000 Frauen einen Lohn unter 4'000 Franken erhalten. Solche tiefen Löhne reichen nicht aus, um davon zu leben.</w:t>
      </w:r>
    </w:p>
    <w:p>
      <w:pPr>
        <w:pStyle w:val="Normal"/>
        <w:spacing w:before="0" w:after="120"/>
        <w:rPr/>
      </w:pPr>
      <w:r>
        <w:rPr>
          <w:rFonts w:cs="Arial" w:ascii="Arial" w:hAnsi="Arial"/>
          <w:b/>
          <w:bCs/>
          <w:sz w:val="20"/>
          <w:szCs w:val="20"/>
          <w:lang w:eastAsia="de-DE"/>
        </w:rPr>
        <w:t>AHVplus für einen würdigen Ruhestand</w:t>
      </w:r>
      <w:r>
        <w:rPr>
          <w:rFonts w:cs="Arial" w:ascii="Arial" w:hAnsi="Arial"/>
          <w:sz w:val="20"/>
          <w:szCs w:val="20"/>
          <w:lang w:eastAsia="de-DE"/>
        </w:rPr>
        <w:br/>
        <w:t xml:space="preserve">Die tiefen Frauenlöhne wirken sich auch auf die Renten der Frauen aus, die oft nicht erlauben, das Leben im Alter in Würde fortzusetzen. Die Unia befürwortet die Stärkung der AHV, die einzige Altersvorsorgeversicherung, deren Modell sozial ist und die Unterschiede in der Einkommensverteilung ausgleicht. Deshalb unterstützt die Unia die SGB-Initiative AHVplus für eine Erhöhung der AHV um 10 Prozent, die allen, aber vor allem den Frauen zugute kommt. </w:t>
        <w:br/>
        <w:br/>
      </w:r>
      <w:r>
        <w:rPr>
          <w:rFonts w:cs="Arial" w:ascii="Arial" w:hAnsi="Arial"/>
          <w:bCs/>
          <w:sz w:val="20"/>
          <w:szCs w:val="20"/>
          <w:lang w:eastAsia="de-DE"/>
        </w:rPr>
        <w:t>Weitere Informationen:</w:t>
      </w:r>
      <w:r>
        <w:rPr>
          <w:rFonts w:cs="Arial" w:ascii="Arial" w:hAnsi="Arial"/>
          <w:sz w:val="20"/>
          <w:szCs w:val="20"/>
          <w:lang w:eastAsia="de-DE"/>
        </w:rPr>
        <w:t xml:space="preserve"> </w:t>
      </w:r>
      <w:hyperlink r:id="rId2">
        <w:r>
          <w:rPr>
            <w:rStyle w:val="InternetLink"/>
            <w:rFonts w:cs="Arial" w:ascii="Arial" w:hAnsi="Arial"/>
            <w:sz w:val="20"/>
            <w:szCs w:val="20"/>
            <w:lang w:eastAsia="de-DE"/>
          </w:rPr>
          <w:t>Corinne Schärer</w:t>
        </w:r>
      </w:hyperlink>
      <w:r>
        <w:rPr>
          <w:rFonts w:cs="Arial" w:ascii="Arial" w:hAnsi="Arial"/>
          <w:sz w:val="20"/>
          <w:szCs w:val="20"/>
          <w:lang w:eastAsia="de-DE"/>
        </w:rPr>
        <w:t xml:space="preserve">, Mitglied der Geschäftsleitung Unia </w:t>
      </w:r>
    </w:p>
    <w:p>
      <w:pPr>
        <w:pStyle w:val="Normal"/>
        <w:spacing w:before="0" w:after="120"/>
        <w:rPr/>
      </w:pPr>
      <w:r>
        <w:rPr>
          <w:rFonts w:cs="Arial" w:ascii="Arial" w:hAnsi="Arial"/>
          <w:sz w:val="20"/>
          <w:szCs w:val="20"/>
          <w:lang w:eastAsia="de-DE"/>
        </w:rPr>
        <w:br/>
        <w:t>Unia Kommunikation, 8.3.2013.</w:t>
        <w:br/>
        <w:t>Unia Schweiz &gt; Frauentag. Gleichstellung. Unia Schweiz. 2013-03-0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psjoof/tdipfs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07:00Z</dcterms:created>
  <dc:creator>Beat Schaffer</dc:creator>
  <dc:description/>
  <dc:language>en-US</dc:language>
  <cp:lastModifiedBy>Beat Schaffer</cp:lastModifiedBy>
  <dcterms:modified xsi:type="dcterms:W3CDTF">2013-03-08T12:07:00Z</dcterms:modified>
  <cp:revision>2</cp:revision>
  <dc:subject/>
  <dc:title/>
</cp:coreProperties>
</file>