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14. Juni: Lohndiskriminierung beenden!</w:t>
      </w:r>
    </w:p>
    <w:p>
      <w:pPr>
        <w:pStyle w:val="Normal"/>
        <w:spacing w:before="0" w:after="120"/>
        <w:rPr>
          <w:rFonts w:ascii="Arial" w:hAnsi="Arial" w:cs="Arial"/>
          <w:sz w:val="20"/>
          <w:szCs w:val="20"/>
          <w:lang w:eastAsia="de-DE"/>
        </w:rPr>
      </w:pPr>
      <w:r>
        <w:rPr>
          <w:rFonts w:cs="Arial" w:ascii="Arial" w:hAnsi="Arial"/>
          <w:sz w:val="20"/>
          <w:szCs w:val="20"/>
          <w:lang w:eastAsia="de-DE"/>
        </w:rPr>
        <w:t>Um die Lohngleichheit zwischen Mann und Frau ist es in der Schweiz nicht gut bestellt. Dies zeigen die Statistiken. Gemäss neusten Zahlen des Bundes entgehen den Frauen aufgrund der Lohndiskriminierung jährlich 7,7 Milliarden Franken. Dabei handelt es sich um Lohnunterschiede, die nicht auf objektiv erklärbare Faktoren (Alter, Ausbildung, Dienstalter, Tätigkeitsbereich usw.) zurückzuführen sind. Die Frauen erleiden also allein aufgrund ihres Geschlechts eine milliardenschwere Lohneinbusse. Je nach Branche variieren die einzig vom Geschlecht abhängigen Anteile an den Lohndifferenzen zwischen 13,5 und 87 Prozen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sonders stossend ist die Lohnungleichheit in Tieflohnbranchen. Die Lohndiskriminierung dürfte ein wesentlicher Grund dafür sein, dass Frauen überdurchschnittlich stark von Tieflöhnen betroffen sind. So verdienten im Jahr 2010 15,7 Prozent der Frauen mit einem Lehrabschluss nur einen Tieflohn (zwei Drittel des Medianlohns, was 2010 3986 Fr. ausmachte), während es bei den Männern fast drei Mal weniger waren (5,6 Prozent). </w:t>
      </w:r>
    </w:p>
    <w:p>
      <w:pPr>
        <w:pStyle w:val="Normal"/>
        <w:spacing w:before="0" w:after="120"/>
        <w:rPr/>
      </w:pPr>
      <w:r>
        <w:rPr>
          <w:rFonts w:cs="Arial" w:ascii="Arial" w:hAnsi="Arial"/>
          <w:sz w:val="20"/>
          <w:szCs w:val="20"/>
          <w:lang w:eastAsia="de-DE"/>
        </w:rPr>
        <w:t>Stark betroffen ist auch die stark expandierende Kinderbetreuung, wo fast ausschliesslich Frauen arbeiten. Der Personalmangel – der in anderen Branchen die Löhne in die Höhe treibt – wurde dazu benutzt, den Anteil an nicht ausgebildetem Personal zu erhöhen und damit die Lohnkosten zu drücken, erklärt Michela Bovolenta, VPOD-Zentralsekretärin. Die Löhne sind äusserst tief. In der Deutschschweiz etwa empfiehlt der Familienservice 3200 Franken bei einer 43-Stunden-Woche, der Verband Kitas empfiehlt 3500 Franken. Das Tessin zeigt, dass die Löhne oft noch tiefer sind. Dort erhält die Hälfte des nicht-ausgebildeten Personals Löhne von unter 2560 Franken.</w:t>
      </w:r>
    </w:p>
    <w:p>
      <w:pPr>
        <w:pStyle w:val="Normal"/>
        <w:spacing w:before="0" w:after="120"/>
        <w:rPr>
          <w:rFonts w:ascii="Arial" w:hAnsi="Arial" w:cs="Arial"/>
          <w:sz w:val="20"/>
          <w:szCs w:val="20"/>
          <w:lang w:eastAsia="de-DE"/>
        </w:rPr>
      </w:pPr>
      <w:r>
        <w:rPr>
          <w:rFonts w:cs="Arial" w:ascii="Arial" w:hAnsi="Arial"/>
          <w:sz w:val="20"/>
          <w:szCs w:val="20"/>
          <w:lang w:eastAsia="de-DE"/>
        </w:rPr>
        <w:t>Ein Beispiel für die Wirkung von Mindestlöhnen in Sachen Lohnungleichheit liefert die grafische Industrie. Dank der kontinuierlichen Erhöhung der Mindestlöhne im Gesamtarbeitsvertrag, sank die totale Lohndifferenz zwischen 2008 und 2010 von 24,5 auf 22,5 Prozent, wie Syndicom-Geschäftsleitungsmitglied Bernadette Häfliger erklärt. Das reicht jedoch noch nicht. Damit weitere Fortschritte erzielt werden können, braucht es zwingende Lohnkontrollen. Nur sie scheinen dafür sorgen zu können, dass der Verfassungsgrundsatz „Gleicher Lohn für gleiche und gleichwertige Arbeit“ endlich umgesetzt wird.</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13.6.2013.</w:t>
        <w:br/>
        <w:t>VPOD Schweiz &gt; Frauentag. Frauenlöhne. VPOD Schweiz 2013-06-1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7:00Z</dcterms:created>
  <dc:creator>Beat Schaffer</dc:creator>
  <dc:description/>
  <dc:language>en-US</dc:language>
  <cp:lastModifiedBy>Beat Schaffer</cp:lastModifiedBy>
  <dcterms:modified xsi:type="dcterms:W3CDTF">2013-06-14T08:37:00Z</dcterms:modified>
  <cp:revision>2</cp:revision>
  <dc:subject/>
  <dc:title/>
</cp:coreProperties>
</file>