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Picknick beim Gleichstellungsbaum</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14. Juni ist der Frauen- und Gleichstellungstag der Gewerkschaften. Nach dem grossen Aktionstag vom letzten Jahr soll er diesmal nur gemütlich und erholsam sein: Die GBKZ-Frauenkommission lädt auf Anregung des VPOD-Frauenforums zum Picknick beim Zürcher Gleichstellungsbaum auf dem Anny-Klawa-Platz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m 8. März neu gepflanzte Gleichstellungsbaum muss gegossen werden. Das wollen wir Gewerkschaftsfrauen am 14. Juni tun, und den Platz, auf dem er steht, zum Verweilen nutzen. Frauen, Männer und Kinder, alle sind eingeladen, ab 17 Uhr mit Picknick und Sitzdecke bestückt, auf den Anny-Klawa-Platz zu kommen. Wer Lust hat, kann etwas für den gemeinsamen Schlemmertisch mitbringen (Fingerfood). Es hat einen Trinkbrunnen und ein paar Sitzbänke auf dem Platz für diejenigen, die nicht mehr auf dem Boden sitzen können. Es soll gemütlich und erholsam sein. Wir wünschen uns Zeit zum Wiedersehen und zum Kennenlernen. Das Engagement für die tatsächliche Gleichstellung für Frau und Mann braucht viel Kraft und - einen langen Schnauf - in der Politik, in der Gewerkschaftsarbeit und ganz besonders im Alltag. Darum ist es wichtig, sich gegenseitig zu stärken und sich immer wieder zu vergewissern, dass es ganz viele sind, die sich an ihrem Ort und auf ihre Weise für die Gleichstellung einsetzen. Das Picknick am 14. Juni soll dafür eine Gelegenheit bieten. Bitte den Termin vormerken, eine Einladung folgt noch per E-Mail.</w:t>
      </w:r>
    </w:p>
    <w:p>
      <w:pPr>
        <w:pStyle w:val="Normal"/>
        <w:autoSpaceDE w:val="false"/>
        <w:spacing w:before="0" w:after="120"/>
        <w:rPr/>
      </w:pPr>
      <w:r>
        <w:rPr>
          <w:rFonts w:cs="Arial" w:ascii="Arial" w:hAnsi="Arial"/>
          <w:sz w:val="20"/>
          <w:szCs w:val="20"/>
          <w:lang w:val="de-CH"/>
        </w:rPr>
        <w:t>Brigitte Gügler.</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Mehr Infos: www.vpod-zh.ch</w:t>
      </w:r>
      <w:r>
        <w:rPr>
          <w:rFonts w:cs="Arial" w:ascii="Arial" w:hAnsi="Arial"/>
          <w:bCs/>
          <w:sz w:val="20"/>
          <w:szCs w:val="20"/>
          <w:lang w:val="de-CH"/>
        </w:rPr>
        <w:t xml:space="preserve"> &gt; </w:t>
      </w:r>
      <w:r>
        <w:rPr>
          <w:rFonts w:cs="Arial" w:ascii="Arial" w:hAnsi="Arial"/>
          <w:bCs/>
          <w:iCs/>
          <w:sz w:val="20"/>
          <w:szCs w:val="20"/>
          <w:lang w:val="de-CH"/>
        </w:rPr>
        <w:t>Branchen</w:t>
      </w:r>
      <w:r>
        <w:rPr>
          <w:rFonts w:cs="Arial" w:ascii="Arial" w:hAnsi="Arial"/>
          <w:bCs/>
          <w:sz w:val="20"/>
          <w:szCs w:val="20"/>
          <w:lang w:val="de-CH"/>
        </w:rPr>
        <w:t xml:space="preserve"> &amp; </w:t>
      </w:r>
      <w:r>
        <w:rPr>
          <w:rFonts w:cs="Arial" w:ascii="Arial" w:hAnsi="Arial"/>
          <w:bCs/>
          <w:iCs/>
          <w:sz w:val="20"/>
          <w:szCs w:val="20"/>
          <w:lang w:val="de-CH"/>
        </w:rPr>
        <w:t>Bereiche</w:t>
      </w:r>
      <w:r>
        <w:rPr>
          <w:rFonts w:cs="Arial" w:ascii="Arial" w:hAnsi="Arial"/>
          <w:bCs/>
          <w:sz w:val="20"/>
          <w:szCs w:val="20"/>
          <w:lang w:val="de-CH"/>
        </w:rPr>
        <w:t xml:space="preserve"> &gt; G</w:t>
      </w:r>
      <w:r>
        <w:rPr>
          <w:rFonts w:cs="Arial" w:ascii="Arial" w:hAnsi="Arial"/>
          <w:bCs/>
          <w:iCs/>
          <w:sz w:val="20"/>
          <w:szCs w:val="20"/>
          <w:lang w:val="de-CH"/>
        </w:rPr>
        <w:t>leichstellung.</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r>
    </w:p>
    <w:p>
      <w:pPr>
        <w:pStyle w:val="Normal"/>
        <w:autoSpaceDE w:val="false"/>
        <w:spacing w:before="0" w:after="120"/>
        <w:rPr>
          <w:rFonts w:ascii="Arial" w:hAnsi="Arial" w:cs="Arial"/>
          <w:sz w:val="20"/>
          <w:szCs w:val="20"/>
          <w:lang w:val="de-CH"/>
        </w:rPr>
      </w:pPr>
      <w:r>
        <w:rPr>
          <w:rFonts w:cs="Arial" w:ascii="Arial" w:hAnsi="Arial"/>
          <w:bCs/>
          <w:iCs/>
          <w:sz w:val="20"/>
          <w:szCs w:val="20"/>
          <w:lang w:val="de-CH"/>
        </w:rPr>
        <w:t>VPOD Zürich, Information, Mai 2012.</w:t>
        <w:br/>
        <w:t>Frauen &gt; Frauentag Zürich 2012-06-1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41:00Z</dcterms:created>
  <dc:creator>Beat Schaffer</dc:creator>
  <dc:description/>
  <dc:language>en-US</dc:language>
  <cp:lastModifiedBy>Beat Schaffer</cp:lastModifiedBy>
  <dcterms:modified xsi:type="dcterms:W3CDTF">2012-05-06T11:41:00Z</dcterms:modified>
  <cp:revision>2</cp:revision>
  <dc:subject/>
  <dc:title/>
</cp:coreProperties>
</file>