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üssen Frauen noch achtzig Jahre auf gleichen Lohn warten?</w:t>
      </w:r>
    </w:p>
    <w:p>
      <w:pPr>
        <w:pStyle w:val="Normal"/>
        <w:spacing w:before="0" w:after="120"/>
        <w:rPr>
          <w:rFonts w:ascii="Arial" w:hAnsi="Arial" w:cs="Arial"/>
          <w:sz w:val="20"/>
          <w:szCs w:val="20"/>
          <w:lang w:eastAsia="de-DE"/>
        </w:rPr>
      </w:pPr>
      <w:r>
        <w:rPr>
          <w:rFonts w:cs="Arial" w:ascii="Arial" w:hAnsi="Arial"/>
          <w:bCs/>
          <w:sz w:val="20"/>
          <w:szCs w:val="20"/>
          <w:lang w:eastAsia="de-DE"/>
        </w:rPr>
        <w:t>Frauen verdienen durchschnittlich immer noch 18.4 Prozent weniger als Männer, auch wenn sich die Lohndifferenz von 2008 bis 2010 um knapp 1 Prozent verringert hat. Neueste Erhebungen zeigen ausserdem, dass die Frauen immer noch rein aufgrund ihres Geschlechts diskriminiert werden und so monatlich um 677 Franken geprellt werden. Dies ist ein Skandal, die Unia fordert, dass die Betriebe ihre Löhne überprüfen und anpassen und so die im Gesetz vorgeschriebene Lohngleichheit unverzüglich umgesetzt wird.</w:t>
      </w:r>
    </w:p>
    <w:p>
      <w:pPr>
        <w:pStyle w:val="Normal"/>
        <w:spacing w:before="0" w:after="120"/>
        <w:rPr/>
      </w:pPr>
      <w:r>
        <w:rPr>
          <w:rFonts w:cs="Arial" w:ascii="Arial" w:hAnsi="Arial"/>
          <w:sz w:val="20"/>
          <w:szCs w:val="20"/>
          <w:lang w:eastAsia="de-DE"/>
        </w:rPr>
        <w:t>Dank dem Druck der Unia und der Gewerkschaften hat sich die Lohnschere in den letzten Jahren zwar etwas verringert, jedoch in einem völlig unzureichenden Masse — das zeigt die neuste Erhebung des Bundesamtes für Statistik (BFS). Von 2008 bis 2010 ist die Lohndifferenz um nur gerade 0.9 Prozent auf 18.4 Prozent gesunken. Die pure Lohndiskriminierung ist zwar ebenfalls leicht zurückgegangen. Frauen verdienen heute trotz gleichem Alter, gleicher Ausbildung und gleicher beruflicher Stellung in der Privatwirtschaft durchschnittlich aber immer noch 677 Franken weniger. Diese minimalen Verbesserungen sind absolut ungenügend. Corinne Schärer, Geschäftsleitungsmitglied der Unia, hat gerechnet: „Das Tempo bei der Angleichung der Löhne muss massiv beschleunigt werden, denn die Frauen können nicht weitere achtzig Jahre auf den Lohn warten, der ihnen zusteht.“</w:t>
      </w:r>
    </w:p>
    <w:p>
      <w:pPr>
        <w:pStyle w:val="Normal"/>
        <w:spacing w:before="0" w:after="120"/>
        <w:rPr>
          <w:rFonts w:ascii="Arial" w:hAnsi="Arial" w:cs="Arial"/>
          <w:sz w:val="20"/>
          <w:szCs w:val="20"/>
          <w:lang w:eastAsia="de-DE"/>
        </w:rPr>
      </w:pPr>
      <w:r>
        <w:rPr>
          <w:rFonts w:cs="Arial" w:ascii="Arial" w:hAnsi="Arial"/>
          <w:b/>
          <w:bCs/>
          <w:sz w:val="20"/>
          <w:szCs w:val="20"/>
          <w:lang w:eastAsia="de-DE"/>
        </w:rPr>
        <w:t>Verkäuferinnen um Lohn geprellt</w:t>
      </w:r>
      <w:r>
        <w:rPr>
          <w:rFonts w:cs="Arial" w:ascii="Arial" w:hAnsi="Arial"/>
          <w:sz w:val="20"/>
          <w:szCs w:val="20"/>
          <w:lang w:eastAsia="de-DE"/>
        </w:rPr>
        <w:br/>
        <w:t>Obwohl die Lohndifferenz mit steigendem Bildungsniveau zunimmt und bis zu über 30 Prozent erreicht, finden sich auch in Tieflohnbranchen eklatante Lohnunterschiede. 2010 waren rund 2 von 3 Arbeitsstellen, bei denen der Bruttolohn bei einer Vollzeitstelle weniger als 3500 Franken pro Monat beträgt, durch Frauen besetzt. Gerade im Detailhandel, wo zwei Drittel der Beschäftigen Frauen sind und die Löhne bekanntlich tief sind, ist die Diskriminierung nach wie vor sehr hoch: Hier werden Frauen, nur weil sie Frauen sind, um 633 Franken geprellt. Nur mit der Umsetzung der Lohngleichheit und einem Mindestlohn von 4'000 Franken erreichen Verkäuferinnen ein anständiges Einkommen, von dem sie leben können. Dies ist gerade vor dem Hintergrund des Weihnachtsverkaufs und der hohen Belastung der Verkäuferinnen eine mehr als angemessene Forderung.</w:t>
      </w:r>
    </w:p>
    <w:p>
      <w:pPr>
        <w:pStyle w:val="Normal"/>
        <w:spacing w:before="0" w:after="120"/>
        <w:rPr>
          <w:rFonts w:ascii="Arial" w:hAnsi="Arial" w:cs="Arial"/>
          <w:sz w:val="20"/>
          <w:szCs w:val="20"/>
          <w:lang w:eastAsia="de-DE"/>
        </w:rPr>
      </w:pPr>
      <w:r>
        <w:rPr>
          <w:rFonts w:cs="Arial" w:ascii="Arial" w:hAnsi="Arial"/>
          <w:b/>
          <w:bCs/>
          <w:sz w:val="20"/>
          <w:szCs w:val="20"/>
          <w:lang w:eastAsia="de-DE"/>
        </w:rPr>
        <w:t>Lohnüberprüfungen, verbindliche Mindestlöhne, transparente Lohnsysteme</w:t>
      </w:r>
      <w:r>
        <w:rPr>
          <w:rFonts w:cs="Arial" w:ascii="Arial" w:hAnsi="Arial"/>
          <w:sz w:val="20"/>
          <w:szCs w:val="20"/>
          <w:lang w:eastAsia="de-DE"/>
        </w:rPr>
        <w:br/>
        <w:t xml:space="preserve">Die Unia wehrt sich gegen diesen systematischen Lohnklau bei den Frauen. Die Unternehmen dürfen nicht weiter auf Kosten der Frauen sparen und müssen den Frauen das Einkommen sichern, das ihnen zusteht. Die Unia verlangt, dass die in Verfassung und Gesetz verankerte Lohngleichheit in der Arbeitswelt endlich umgesetzt wird. Sie fordert von den Unternehmen, sich dem Lohngleichheitsdialog anzuschliessen, ihre Löhne zu überprüfen und anzupassen. Bundesrat und Parlament sollen ihre Verantwortung wahrnehmen und Druck auf die Wirtschaft ausüben. Lohnüberprüfungen müssen verbindlich gemacht und verbindliche Mindestlöhne müssen eingeführt werden. </w:t>
      </w:r>
    </w:p>
    <w:p>
      <w:pPr>
        <w:pStyle w:val="Normal"/>
        <w:spacing w:before="0" w:after="120"/>
        <w:rPr/>
      </w:pPr>
      <w:r>
        <w:rPr>
          <w:rFonts w:cs="Arial" w:ascii="Arial" w:hAnsi="Arial"/>
          <w:bCs/>
          <w:sz w:val="20"/>
          <w:szCs w:val="20"/>
          <w:lang w:eastAsia="de-DE"/>
        </w:rPr>
        <w:t>Auskünfte:</w:t>
      </w:r>
      <w:r>
        <w:rPr>
          <w:rFonts w:cs="Arial" w:ascii="Arial" w:hAnsi="Arial"/>
          <w:sz w:val="20"/>
          <w:szCs w:val="20"/>
          <w:lang w:eastAsia="de-DE"/>
        </w:rPr>
        <w:br/>
      </w:r>
      <w:hyperlink r:id="rId2">
        <w:r>
          <w:rPr>
            <w:rStyle w:val="InternetLink"/>
            <w:rFonts w:cs="Arial" w:ascii="Arial" w:hAnsi="Arial"/>
            <w:sz w:val="20"/>
            <w:szCs w:val="20"/>
            <w:lang w:eastAsia="de-DE"/>
          </w:rPr>
          <w:t>Corinne Schärer</w:t>
        </w:r>
      </w:hyperlink>
      <w:r>
        <w:rPr>
          <w:rFonts w:cs="Arial" w:ascii="Arial" w:hAnsi="Arial"/>
          <w:sz w:val="20"/>
          <w:szCs w:val="20"/>
          <w:lang w:eastAsia="de-DE"/>
        </w:rPr>
        <w:t xml:space="preserve">, Mitglied Geschäftsleitung Unia, verantwortlich für Frauen und Gleichstellung </w:t>
        <w:br/>
      </w:r>
    </w:p>
    <w:p>
      <w:pPr>
        <w:pStyle w:val="Normal"/>
        <w:spacing w:before="0" w:after="120"/>
        <w:rPr/>
      </w:pPr>
      <w:r>
        <w:rPr>
          <w:rFonts w:cs="Arial" w:ascii="Arial" w:hAnsi="Arial"/>
          <w:sz w:val="20"/>
          <w:szCs w:val="20"/>
          <w:lang w:eastAsia="de-DE"/>
        </w:rPr>
        <w:br/>
        <w:t>Kommunikation Unia, 21.12.2012.</w:t>
        <w:br/>
        <w:t>Unia Schweiz &gt; Frauenlöhne. Gleichstellung. Unia. 21.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dpsjoof/tdipfsfs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58:00Z</dcterms:created>
  <dc:creator>Beat Schaffer</dc:creator>
  <dc:description/>
  <dc:language>en-US</dc:language>
  <cp:lastModifiedBy>Beat Schaffer</cp:lastModifiedBy>
  <dcterms:modified xsi:type="dcterms:W3CDTF">2012-12-22T14:58:00Z</dcterms:modified>
  <cp:revision>2</cp:revision>
  <dc:subject/>
  <dc:title/>
</cp:coreProperties>
</file>