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UNI Europa, Internationaler Dachverband der Gewerkschaften.</w:t>
      </w:r>
    </w:p>
    <w:p>
      <w:pPr>
        <w:pStyle w:val="Normal"/>
        <w:spacing w:before="0" w:after="120"/>
        <w:rPr>
          <w:rFonts w:ascii="Arial" w:hAnsi="Arial" w:cs="Arial"/>
          <w:b/>
          <w:b/>
          <w:sz w:val="28"/>
          <w:szCs w:val="28"/>
        </w:rPr>
      </w:pPr>
      <w:r>
        <w:rPr>
          <w:rFonts w:cs="Arial" w:ascii="Arial" w:hAnsi="Arial"/>
          <w:b/>
          <w:sz w:val="28"/>
          <w:szCs w:val="28"/>
        </w:rPr>
        <w:t>Frauenpower stärkt die Gewerkschaftsbewegung</w:t>
      </w:r>
    </w:p>
    <w:p>
      <w:pPr>
        <w:pStyle w:val="Normal"/>
        <w:spacing w:before="0" w:after="120"/>
        <w:rPr>
          <w:rFonts w:ascii="Arial" w:hAnsi="Arial" w:cs="Arial"/>
          <w:sz w:val="20"/>
          <w:szCs w:val="20"/>
        </w:rPr>
      </w:pPr>
      <w:r>
        <w:rPr>
          <w:rFonts w:cs="Arial" w:ascii="Arial" w:hAnsi="Arial"/>
          <w:sz w:val="20"/>
          <w:szCs w:val="20"/>
        </w:rPr>
        <w:t>Auswirkung der Finanzkrise auf die Frauen in Europa, Renten und Altersarmut von Frauen, der arabische Frühling wie auch ein internationales Mentoringprogramm für junge KollegInnen waren die gewichtigen Themen der 4. UNI-Europa-Konferenz in Luxemburg. Das Motto hiess: „Frauenpower = UNI-Power“.</w:t>
      </w:r>
    </w:p>
    <w:p>
      <w:pPr>
        <w:pStyle w:val="Normal"/>
        <w:spacing w:before="0" w:after="120"/>
        <w:rPr>
          <w:rFonts w:ascii="Arial" w:hAnsi="Arial" w:cs="Arial"/>
          <w:sz w:val="20"/>
          <w:szCs w:val="20"/>
        </w:rPr>
      </w:pPr>
      <w:r>
        <w:rPr>
          <w:rFonts w:cs="Arial" w:ascii="Arial" w:hAnsi="Arial"/>
          <w:sz w:val="20"/>
          <w:szCs w:val="20"/>
        </w:rPr>
        <w:t>Aus 20 europäischen Ländern waren rund 140 Kolleginnen von 54 Gewerkschaften an die UNI-Frauenkonferenz vom 27. und 28 September gereist, unter ihnen die Syndicom-Vertreterinnen Catherine Liengme und die Verfasserin dieses Berichts. In seiner Grussbotschaft bemerkte Oliver Röethig, Regionalsekretär des europäischen Zweigs von UNI, in den europäischen Gewerkschaften tue sich einiges in der Geschlechterfrage. Vermehrt seien Kolleginnen in gewerkschaftlichen Führungsgremien anzutreffen, was ganz dem Leitgedanken der Konferenz entspreche: Frauenpower stärkt die Gewerkschaftsbewegung!</w:t>
      </w:r>
    </w:p>
    <w:p>
      <w:pPr>
        <w:pStyle w:val="Normal"/>
        <w:spacing w:before="0" w:after="120"/>
        <w:rPr>
          <w:rFonts w:ascii="Arial" w:hAnsi="Arial" w:cs="Arial"/>
          <w:sz w:val="20"/>
          <w:szCs w:val="20"/>
        </w:rPr>
      </w:pPr>
      <w:r>
        <w:rPr>
          <w:rFonts w:cs="Arial" w:ascii="Arial" w:hAnsi="Arial"/>
          <w:sz w:val="20"/>
          <w:szCs w:val="20"/>
        </w:rPr>
        <w:t>Noch wirkt sich die Finanzkrise in den europäischen Ländern unterschiedlich auf die Frauen aus. Überall gleich ist aber, dass lange vor der Krise die Frauen betreffend ihre Position auf dem Arbeitsmarkt, Lohndiskriminierung sowie Zuständigkeit für die Haus- und Familienarbeit benachteiligt wurden und sind. Die Berichte aus Griechenland, Irland, Italien und Spanien zeichneten ein düsteres Bild. Frauen sind in diesen Staaten ausgesprochen stark betroffen vom Abbau von Vollzeitstellen und der Zunahme schlecht bezahlter und prekärer Teilzeitarbeit, vom Anstieg der Erwerbslosigkeit, von Ausgrenzung und Armut.</w:t>
      </w:r>
    </w:p>
    <w:p>
      <w:pPr>
        <w:pStyle w:val="Normal"/>
        <w:spacing w:before="0" w:after="120"/>
        <w:rPr>
          <w:rFonts w:ascii="Arial" w:hAnsi="Arial" w:cs="Arial"/>
          <w:sz w:val="20"/>
          <w:szCs w:val="20"/>
        </w:rPr>
      </w:pPr>
      <w:r>
        <w:rPr>
          <w:rFonts w:cs="Arial" w:ascii="Arial" w:hAnsi="Arial"/>
          <w:b/>
          <w:sz w:val="20"/>
          <w:szCs w:val="20"/>
        </w:rPr>
        <w:t>Rückschritte verhindern.</w:t>
      </w:r>
      <w:r>
        <w:rPr>
          <w:rFonts w:cs="Arial" w:ascii="Arial" w:hAnsi="Arial"/>
          <w:sz w:val="20"/>
          <w:szCs w:val="20"/>
        </w:rPr>
        <w:br/>
        <w:t>Zudem nimmt in Griechenland und Spanien die Gewalt gegen Frauen und die sexuelle Belästigung am Arbeitsplatz zu. Fazit: Die Krise darf nicht zum Vorwand genommen werden, Arbeitsrechte zu beschneiden und Frauen vom Arbeitsmarkt auszuschliessen. Gewerkschaften müssen europaweit für eine andere Politik eintreten.</w:t>
      </w:r>
    </w:p>
    <w:p>
      <w:pPr>
        <w:pStyle w:val="Normal"/>
        <w:spacing w:before="0" w:after="120"/>
        <w:rPr>
          <w:rFonts w:ascii="Arial" w:hAnsi="Arial" w:cs="Arial"/>
          <w:sz w:val="20"/>
          <w:szCs w:val="20"/>
        </w:rPr>
      </w:pPr>
      <w:r>
        <w:rPr>
          <w:rFonts w:cs="Arial" w:ascii="Arial" w:hAnsi="Arial"/>
          <w:sz w:val="20"/>
          <w:szCs w:val="20"/>
        </w:rPr>
        <w:t>In ganz Europa ist die Altersvorsorge in der Regel an die Erwerbsarbeit geknüpft, was sich bei Frauen aufgrund von Lohndiskriminierung, familienbedingten Unterbrüchen in der Erwerbsarbeit sowie arbeitsbedingtem vorzeitigem Rentenbezug immer negativ auswirkt. Das Problem der Altersarmut trifft überall Frauen stärker als Männer. Und die europäischen Regierungen diskutieren darüber, das Rentenalter allgemein, insbesondere aber jenes der Frauen hinaufzusetzen, aber auch Renten zu kürzen.</w:t>
      </w:r>
    </w:p>
    <w:p>
      <w:pPr>
        <w:pStyle w:val="Normal"/>
        <w:spacing w:before="0" w:after="120"/>
        <w:rPr>
          <w:rFonts w:ascii="Arial" w:hAnsi="Arial" w:cs="Arial"/>
          <w:sz w:val="20"/>
          <w:szCs w:val="20"/>
        </w:rPr>
      </w:pPr>
      <w:r>
        <w:rPr>
          <w:rFonts w:cs="Arial" w:ascii="Arial" w:hAnsi="Arial"/>
          <w:sz w:val="20"/>
          <w:szCs w:val="20"/>
        </w:rPr>
        <w:t>Die UNI-Frauen sind sich einig: Bei den Altersrenten muss zwischen den Geschlechtern Gleichstellung hergestellt werden. Die Sektoren von UNI sind aufgefordert, sich mit diesem Thema zu befassen.</w:t>
      </w:r>
    </w:p>
    <w:p>
      <w:pPr>
        <w:pStyle w:val="Normal"/>
        <w:spacing w:before="0" w:after="120"/>
        <w:rPr>
          <w:rFonts w:ascii="Arial" w:hAnsi="Arial" w:cs="Arial"/>
          <w:sz w:val="20"/>
          <w:szCs w:val="20"/>
        </w:rPr>
      </w:pPr>
      <w:r>
        <w:rPr>
          <w:rFonts w:cs="Arial" w:ascii="Arial" w:hAnsi="Arial"/>
          <w:sz w:val="20"/>
          <w:szCs w:val="20"/>
        </w:rPr>
        <w:t>Die tunesischen Frauen stehen heute an einem Wendepunkt. Bisher galt die Familiengesetzgebung in Tunesien als die modernste der arabischen Welt, und die Tunesierinnen haben im Verlauf der ersten fünfundzwanzig Jahre der Unabhängigkeit von beachtlichen Fortschritten und vielen Errungenschaften profitiert.</w:t>
      </w:r>
    </w:p>
    <w:p>
      <w:pPr>
        <w:pStyle w:val="Normal"/>
        <w:spacing w:before="0" w:after="120"/>
        <w:rPr>
          <w:rFonts w:ascii="Arial" w:hAnsi="Arial" w:cs="Arial"/>
          <w:sz w:val="20"/>
          <w:szCs w:val="20"/>
        </w:rPr>
      </w:pPr>
      <w:r>
        <w:rPr>
          <w:rFonts w:cs="Arial" w:ascii="Arial" w:hAnsi="Arial"/>
          <w:sz w:val="20"/>
          <w:szCs w:val="20"/>
        </w:rPr>
        <w:t>Heute geht es auch hier darum, Rückschritte zu verhindern, damit die Frauen nicht zu den Verliererinnen der Revolution werden. Mutig kämpfen sie weiter für die Gleichstellung.</w:t>
      </w:r>
    </w:p>
    <w:p>
      <w:pPr>
        <w:pStyle w:val="Normal"/>
        <w:spacing w:before="0" w:after="120"/>
        <w:rPr>
          <w:rFonts w:ascii="Arial" w:hAnsi="Arial" w:cs="Arial"/>
          <w:sz w:val="20"/>
          <w:szCs w:val="20"/>
        </w:rPr>
      </w:pPr>
      <w:r>
        <w:rPr>
          <w:rFonts w:cs="Arial" w:ascii="Arial" w:hAnsi="Arial"/>
          <w:b/>
          <w:sz w:val="20"/>
          <w:szCs w:val="20"/>
        </w:rPr>
        <w:t>Die Wüste lebt.</w:t>
      </w:r>
      <w:r>
        <w:rPr>
          <w:rFonts w:cs="Arial" w:ascii="Arial" w:hAnsi="Arial"/>
          <w:sz w:val="20"/>
          <w:szCs w:val="20"/>
        </w:rPr>
        <w:br/>
        <w:t>Um die demokratischen Prozesse innerhalb der Organisation von UNI und den Wissenstransfer zwischen den Generation zu stärken, wurde von den UNI-Abteilungen Frauen und Jugend für die kommenden drei Jahre ein Mentoringprojekt ausgearbeitet: Mehr junge Frauen und junge Menschen sollen für UNl-Mandate gewonnen werden. Junge Menschen müssen für die Gewerkschaft begeistert werden. So wie es ein junges Gewerkschaftsmitglied ausdrückt: „Ich dachte, ‚ver.di‘ sei eine Wüste. Ich habe gelernt, dass diese Wüste leb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Wahlen</w:t>
      </w:r>
    </w:p>
    <w:p>
      <w:pPr>
        <w:pStyle w:val="Normal"/>
        <w:spacing w:before="0" w:after="120"/>
        <w:rPr>
          <w:rFonts w:ascii="Arial" w:hAnsi="Arial" w:cs="Arial"/>
          <w:sz w:val="20"/>
          <w:szCs w:val="20"/>
        </w:rPr>
      </w:pPr>
      <w:r>
        <w:rPr>
          <w:rFonts w:cs="Arial" w:ascii="Arial" w:hAnsi="Arial"/>
          <w:sz w:val="20"/>
          <w:szCs w:val="20"/>
        </w:rPr>
        <w:t>Die Präsidentin des Frauenausschusses von UNI Europa, Mette Kindberg (Dänemark), wurde bestätigt. Als Vizepräsidentinnen wurden Ute Brutzki (Deutschland), Sofia Kanta (Griechenland), Arlette Puraye (Belgien) und Daniela Rondinetti (Italien) gewählt. Von Syndicom wurde neu Toya Krummenacher in den UNl-Frauenausschuss gewählt.</w:t>
      </w:r>
    </w:p>
    <w:p>
      <w:pPr>
        <w:pStyle w:val="Normal"/>
        <w:spacing w:before="0" w:after="120"/>
        <w:rPr>
          <w:rFonts w:ascii="Arial" w:hAnsi="Arial" w:cs="Arial"/>
          <w:sz w:val="20"/>
          <w:szCs w:val="20"/>
        </w:rPr>
      </w:pPr>
      <w:r>
        <w:rPr>
          <w:rFonts w:cs="Arial" w:ascii="Arial" w:hAnsi="Arial"/>
          <w:sz w:val="20"/>
          <w:szCs w:val="20"/>
        </w:rPr>
        <w:t>Theres Wüthrich.</w:t>
      </w:r>
    </w:p>
    <w:p>
      <w:pPr>
        <w:pStyle w:val="Normal"/>
        <w:spacing w:before="0" w:after="120"/>
        <w:rPr/>
      </w:pPr>
      <w:r>
        <w:rPr>
          <w:rFonts w:cs="Arial" w:ascii="Arial" w:hAnsi="Arial"/>
          <w:sz w:val="20"/>
          <w:szCs w:val="20"/>
        </w:rPr>
        <w:t>Syndicom-Zeitung, 19.10.2012.</w:t>
        <w:br/>
        <w:t>Frauen &gt; Frauenkonferenz Luxemburg. 27.9.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7:00Z</dcterms:created>
  <dc:creator>Beat Schaffer</dc:creator>
  <dc:description/>
  <dc:language>en-US</dc:language>
  <cp:lastModifiedBy>Beat Schaffer</cp:lastModifiedBy>
  <dcterms:modified xsi:type="dcterms:W3CDTF">2012-10-31T11:57:00Z</dcterms:modified>
  <cp:revision>2</cp:revision>
  <dc:subject/>
  <dc:title/>
</cp:coreProperties>
</file>