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Sparpaket gegen Frauen</w:t>
      </w:r>
    </w:p>
    <w:p>
      <w:pPr>
        <w:pStyle w:val="Normal"/>
        <w:spacing w:lineRule="auto" w:line="240" w:before="0" w:after="120"/>
        <w:rPr>
          <w:rFonts w:ascii="Arial" w:hAnsi="Arial" w:cs="Arial"/>
          <w:sz w:val="20"/>
          <w:szCs w:val="20"/>
        </w:rPr>
      </w:pPr>
      <w:r>
        <w:rPr>
          <w:rFonts w:cs="Arial" w:ascii="Arial" w:hAnsi="Arial"/>
          <w:sz w:val="20"/>
          <w:szCs w:val="20"/>
        </w:rPr>
        <w:t>Für den 16. November hat ein Zusammenschluss von im öffentlichen oder subventionierten Dienst arbeitenden Personen des Kanton Berns zu einer Demo gegen das Sparpaket des Kantons aufgerufen. Dem Aufruf des Kollektivs „Sparpaket weg“ folgten über 500 Personen.</w:t>
      </w:r>
    </w:p>
    <w:p>
      <w:pPr>
        <w:pStyle w:val="Normal"/>
        <w:spacing w:lineRule="auto" w:line="240" w:before="0" w:after="120"/>
        <w:rPr>
          <w:rFonts w:ascii="Arial" w:hAnsi="Arial" w:cs="Arial"/>
          <w:sz w:val="20"/>
          <w:szCs w:val="20"/>
        </w:rPr>
      </w:pPr>
      <w:r>
        <w:rPr>
          <w:rFonts w:cs="Arial" w:ascii="Arial" w:hAnsi="Arial"/>
          <w:sz w:val="20"/>
          <w:szCs w:val="20"/>
        </w:rPr>
        <w:t>Das Symbol der Demo vom 16. November in Bern ist eine wütige Frau, da das Sparpaket in erster Linie die Situation der Frauen prekarisiert.</w:t>
      </w:r>
    </w:p>
    <w:p>
      <w:pPr>
        <w:pStyle w:val="Normal"/>
        <w:spacing w:lineRule="auto" w:line="240" w:before="0" w:after="120"/>
        <w:rPr>
          <w:rFonts w:ascii="Arial" w:hAnsi="Arial" w:cs="Arial"/>
          <w:sz w:val="20"/>
          <w:szCs w:val="20"/>
        </w:rPr>
      </w:pPr>
      <w:r>
        <w:rPr>
          <w:rFonts w:cs="Arial" w:ascii="Arial" w:hAnsi="Arial"/>
          <w:sz w:val="20"/>
          <w:szCs w:val="20"/>
        </w:rPr>
        <w:t>Auf die Demonstration haben „Frauen, Männer, Kinder, Schülerlnnen, Alte, Behinderte, Kranke, Bedürftige, Staatsangestellte und vieles mehr“ mobilisiert. Das Ziel des Kollektivs ist klar: Das Sparpaket des Kantons kippen. Denn aufgrund jahrelanger Steuergeschenke ist im Berner Staatshaushalt ein Defizit entstanden. Die Regierung will die Ausgaben nun um 491 Millionen Franken (!) schröpfen. Gespart wird vorwiegend in den Bereichen Erziehung, Bildung, Pflege und Betreuung. Jeder vierte Franken soll durch Lohnkürzungen (Einfrieren des Lohnsummenwachstums) gespart werden. Zudem sollen 600 Stellen verschwinden. Das Kollektiv argumentiert: „Um Zeit und damit Autonomie zu gewinnen, kämpft(e) die Frauenbewegung u.a. für den Ausbau von sozialen Dienstleistungsangeboten. Viele dieser  Errungenschaften werden nun wieder abgebaut oder ganz gestrichen.“ Dieses Austeritätsprogramm stellt damit nicht nur die Lebensqualität von Jungen, Altern, Kranken und Bedürftigen in Frage, sondern ist auch ein direkter Angriff auf die Frauenbewegung.</w:t>
      </w:r>
    </w:p>
    <w:p>
      <w:pPr>
        <w:pStyle w:val="Normal"/>
        <w:spacing w:lineRule="auto" w:line="240" w:before="0" w:after="120"/>
        <w:rPr>
          <w:rFonts w:ascii="Arial" w:hAnsi="Arial" w:cs="Arial"/>
          <w:sz w:val="20"/>
          <w:szCs w:val="20"/>
        </w:rPr>
      </w:pPr>
      <w:r>
        <w:rPr>
          <w:rFonts w:cs="Arial" w:ascii="Arial" w:hAnsi="Arial"/>
          <w:b/>
          <w:sz w:val="20"/>
          <w:szCs w:val="20"/>
        </w:rPr>
        <w:t>Zurück ins Private</w:t>
        <w:br/>
      </w:r>
      <w:r>
        <w:rPr>
          <w:rFonts w:cs="Arial" w:ascii="Arial" w:hAnsi="Arial"/>
          <w:sz w:val="20"/>
          <w:szCs w:val="20"/>
        </w:rPr>
        <w:t>Die Konsequenz der Sparpolitik ist, dass Erziehung, Bildung, Pflege und Betreuung vermehrt ins Private verdrängt werden. Doch das gesellschaftliche Bedürfnis nach externen Leistungen wird dadurch nicht einfach verschwinden. Viele Tätigkeiten werden sich einerseits in die privaten Haushalte verlagern. Dort sind es nach wie vor vorwiegend Frauen, die in tausenden von unbezahlten Arbeitsstunden die Reproduktion von (weiter ausbeutbaren) Arbeitskräften garantieren. Vor einigen Tagen erschien auch die erste offizielle  Jahresrechnung der unbezahlten Arbeit. Das Bundesamt für Statistik schätzt, dass sie schweizweit einen Wert von 250 Milliarden Franken erreicht, also 70 Prozent des ausgewiesenen BIP. Andererseits entsteht durch den Rückzug des Staates ein wachsender Markt für Anbieterlnnen sozialer Dienstleistungen. Diese lassen sich aber nicht so einfach rationalisieren wie industrielle Arbeitsabläufe. Sie brauchen Zeit und lassen keine hohe Wertschöpfung zu. Gewinne sind daher nur möglich, wenn die Löhne tief und die Arbeitsverhältnisse schlecht sind. Erneut trifft es hauptsächlich weibliches Personal, derzeit zunehmend Migrantinnen mit prekären Aufenthaltsbewilligungen.</w:t>
      </w:r>
    </w:p>
    <w:p>
      <w:pPr>
        <w:pStyle w:val="Normal"/>
        <w:spacing w:lineRule="auto" w:line="240" w:before="0" w:after="120"/>
        <w:rPr>
          <w:rFonts w:ascii="Arial" w:hAnsi="Arial" w:cs="Arial"/>
          <w:sz w:val="20"/>
          <w:szCs w:val="20"/>
        </w:rPr>
      </w:pPr>
      <w:r>
        <w:rPr>
          <w:rFonts w:cs="Arial" w:ascii="Arial" w:hAnsi="Arial"/>
          <w:sz w:val="20"/>
          <w:szCs w:val="20"/>
        </w:rPr>
        <w:t>Wegen dem kantonalen Defizit seien die Sparmassnahmen nötig, sagt die Politik. Das Kollektiv entgegnet: „Es wird darauf verzichtet, das Geld dort zu nehmen, wo es zu holen wäre: Unternehmen und Vermögende stecken regelmässig Zinsen auf Staatsanleihen ein, die der Kanton herausgibt, weil er sich aufgrund mangelnder Steuereinnahmen verschulden musste. Finanzinstitute verdienten sich in den vergangen Jahren sogar eine goldene Nase, indem sie auf die Entwicklung der Staatsschulden spekulierten und die Krise damit mitverursachten.“</w:t>
      </w:r>
    </w:p>
    <w:p>
      <w:pPr>
        <w:pStyle w:val="Normal"/>
        <w:spacing w:lineRule="auto" w:line="240" w:before="0" w:after="120"/>
        <w:rPr>
          <w:rFonts w:ascii="Arial" w:hAnsi="Arial" w:cs="Arial"/>
          <w:sz w:val="20"/>
          <w:szCs w:val="20"/>
        </w:rPr>
      </w:pPr>
      <w:r>
        <w:rPr>
          <w:rFonts w:cs="Arial" w:ascii="Arial" w:hAnsi="Arial"/>
          <w:sz w:val="20"/>
          <w:szCs w:val="20"/>
        </w:rPr>
        <w:t>Maurizio Coppola.</w:t>
      </w:r>
    </w:p>
    <w:p>
      <w:pPr>
        <w:pStyle w:val="Normal"/>
        <w:spacing w:lineRule="auto" w:line="240" w:before="0" w:after="120"/>
        <w:rPr/>
      </w:pPr>
      <w:r>
        <w:rPr>
          <w:rFonts w:cs="Arial" w:ascii="Arial" w:hAnsi="Arial"/>
          <w:sz w:val="20"/>
          <w:szCs w:val="20"/>
        </w:rPr>
        <w:t>Vorwärts, 22.11.2013.</w:t>
        <w:br/>
        <w:t>Vorwärts &gt; Frauen. Löhne. Demonstration. Vorwärts. 2013-11-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0:00Z</dcterms:created>
  <dc:creator>W7!</dc:creator>
  <dc:description/>
  <dc:language>en-US</dc:language>
  <cp:lastModifiedBy>W7!</cp:lastModifiedBy>
  <dcterms:modified xsi:type="dcterms:W3CDTF">2013-12-12T14:10:00Z</dcterms:modified>
  <cp:revision>1</cp:revision>
  <dc:subject/>
  <dc:title/>
</cp:coreProperties>
</file>