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pPr>
      <w:r>
        <w:rPr>
          <w:rFonts w:cs="Arial" w:ascii="Arial" w:hAnsi="Arial"/>
          <w:b/>
          <w:bCs/>
          <w:kern w:val="2"/>
          <w:sz w:val="28"/>
          <w:szCs w:val="28"/>
          <w:lang w:eastAsia="de-DE"/>
        </w:rPr>
        <w:t>8. März - Frauentag:</w:t>
        <w:br/>
        <w:t>Kinderbetreuung braucht bessere Rahmenbedingung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Abstimmung zum Familienartikel hat einmal mehr gezeigt, dass die familienexterne Kinderbetreuung besonders in den Städten und bei jüngeren Familien ein grosses Anliegen ist. Die Mehrheit der Stimmenden hat Ja gesagt zu einer aktiven Familienpolitik. Es ist nun an den Kantonen und Gemeinden, dieses Ergebnis ernstzunehmen und die Rahmenbedingungen in der Kinderbetreuung zu verbesser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Betreuungsberufe gelten als typische Frauenberufe und werden daher nicht angemessen bezahlt. Nach wie vor ist ein Drittel der Stellenprozente in Kitas von Auszubildenden und Praktikantinnen besetzt, 45 Prozent der angestellten Personen in Kitas und Einrichtungen der schulergänzenden Betreuung verfügen nicht über eine Fachausbildung. Fachkräftemangel und Fluktuation tragen zusätzlich dazu bei, dass die familienexterne Kinderbetreuung an vielen Orten nicht die notwendig hohe Qualität hat. </w:t>
      </w:r>
    </w:p>
    <w:p>
      <w:pPr>
        <w:pStyle w:val="Normal"/>
        <w:spacing w:before="0" w:after="120"/>
        <w:rPr/>
      </w:pPr>
      <w:r>
        <w:rPr>
          <w:rFonts w:cs="Arial" w:ascii="Arial" w:hAnsi="Arial"/>
          <w:sz w:val="20"/>
          <w:szCs w:val="20"/>
          <w:lang w:eastAsia="de-DE"/>
        </w:rPr>
        <w:t xml:space="preserve">Der VPOD fordert die Verantwortlichen in Kantonen und Gemeinden auf, die Rahmenbedingungen in der Kinderbetreuung deutlich zu verbessern. Es braucht überall klare öffentliche Richtlinien für die Einrichtungen, welche Kinderbetreuung anbieten. Darüber hinaus sind Verbesserungen bei den Arbeitsbedingungen nötig, damit die Berufe in der Kinderbetreuung an Attraktivität gewinnen. </w:t>
      </w:r>
    </w:p>
    <w:p>
      <w:pPr>
        <w:pStyle w:val="Normal"/>
        <w:spacing w:before="0" w:after="120"/>
        <w:rPr>
          <w:rFonts w:ascii="Arial" w:hAnsi="Arial" w:cs="Arial"/>
          <w:sz w:val="20"/>
          <w:szCs w:val="20"/>
          <w:lang w:eastAsia="de-DE"/>
        </w:rPr>
      </w:pPr>
      <w:r>
        <w:rPr>
          <w:rFonts w:cs="Arial" w:ascii="Arial" w:hAnsi="Arial"/>
          <w:sz w:val="20"/>
          <w:szCs w:val="20"/>
          <w:lang w:eastAsia="de-DE"/>
        </w:rPr>
        <w:t>Im Bereich der Kindertagesstätten braucht es einen allgemeinverbindlichen Gesamtarbeitsvertrag, der verhindert, dass Einrichtungen Lohndumping betreiben.</w:t>
        <w:br/>
        <w:br/>
        <w:t xml:space="preserve">Kontakt und Information: </w:t>
        <w:br/>
        <w:t>Christine Flitner, Zentralsekretärin VPOD Frauen, 079 318 28 25</w:t>
        <w:br/>
        <w:t>Katharina Prelicz-Huber, Präsidentin VPOD, 076 391 79 15.</w:t>
      </w:r>
    </w:p>
    <w:p>
      <w:pPr>
        <w:pStyle w:val="Normal"/>
        <w:spacing w:before="0" w:after="120"/>
        <w:rPr>
          <w:rFonts w:ascii="Arial" w:hAnsi="Arial" w:cs="Arial"/>
          <w:sz w:val="20"/>
          <w:szCs w:val="20"/>
          <w:lang w:eastAsia="de-DE"/>
        </w:rPr>
      </w:pPr>
      <w:r>
        <w:rPr>
          <w:rFonts w:cs="Arial" w:ascii="Arial" w:hAnsi="Arial"/>
          <w:sz w:val="20"/>
          <w:szCs w:val="20"/>
          <w:lang w:eastAsia="de-DE"/>
        </w:rPr>
        <w:t>Christine Flitner.</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VPOD Schweiz, 7.3.2013.</w:t>
        <w:br/>
        <w:t>Personen &gt; Flitner Christine. Frauentag. Kinderbetreuung. 7.3.2013.</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Newssingleauthor">
    <w:name w:val="news-single-author"/>
    <w:basedOn w:val="Normal"/>
    <w:qFormat/>
    <w:pPr>
      <w:spacing w:before="280" w:after="280"/>
    </w:pPr>
    <w:rPr>
      <w:rFonts w:ascii="Times New Roman" w:hAnsi="Times New Roman" w:eastAsia="Times New Roman" w:cs="Times New Roman"/>
      <w:sz w:val="24"/>
      <w:szCs w:val="24"/>
    </w:rPr>
  </w:style>
  <w:style w:type="paragraph" w:styleId="Newssingleimgcaption">
    <w:name w:val="news-single-imgcaption"/>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38:00Z</dcterms:created>
  <dc:creator>Beat Schaffer</dc:creator>
  <dc:description/>
  <dc:language>en-US</dc:language>
  <cp:lastModifiedBy>Beat Schaffer</cp:lastModifiedBy>
  <dcterms:modified xsi:type="dcterms:W3CDTF">2013-03-08T08:38:00Z</dcterms:modified>
  <cp:revision>2</cp:revision>
  <dc:subject/>
  <dc:title/>
</cp:coreProperties>
</file>