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Wandlungen in unserer Uhrenindustrie</w:t>
      </w:r>
    </w:p>
    <w:p>
      <w:pPr>
        <w:pStyle w:val="Normal"/>
        <w:spacing w:lineRule="auto" w:line="240" w:before="0" w:after="120"/>
        <w:rPr>
          <w:rFonts w:ascii="Arial" w:hAnsi="Arial" w:cs="Arial"/>
          <w:sz w:val="20"/>
          <w:szCs w:val="20"/>
        </w:rPr>
      </w:pPr>
      <w:r>
        <w:rPr>
          <w:rFonts w:cs="Arial" w:ascii="Arial" w:hAnsi="Arial"/>
          <w:sz w:val="20"/>
          <w:szCs w:val="20"/>
        </w:rPr>
        <w:t>Von Leo Fink</w:t>
      </w:r>
    </w:p>
    <w:p>
      <w:pPr>
        <w:pStyle w:val="Normal"/>
        <w:spacing w:lineRule="auto" w:line="240" w:before="0" w:after="120"/>
        <w:rPr>
          <w:rFonts w:ascii="Arial" w:hAnsi="Arial" w:cs="Arial"/>
          <w:sz w:val="20"/>
          <w:szCs w:val="20"/>
        </w:rPr>
      </w:pPr>
      <w:r>
        <w:rPr>
          <w:rFonts w:cs="Arial" w:ascii="Arial" w:hAnsi="Arial"/>
          <w:sz w:val="20"/>
          <w:szCs w:val="20"/>
        </w:rPr>
        <w:t>Seit ungefähr fünf Jahren finden in der Uhrenindustrie Zusammenschlüsse statt, über die der Uneingeweihte staunen muss. Diese Konzentrationen sind von Fachleuten vorausgesagt worden und sie werden noch weiterhin andauern, wenn unsere Uhrenindustrie den eroberten Anteil an der Weltproduktion erhalten will.</w:t>
      </w:r>
    </w:p>
    <w:p>
      <w:pPr>
        <w:pStyle w:val="Normal"/>
        <w:spacing w:lineRule="auto" w:line="240" w:before="0" w:after="120"/>
        <w:rPr>
          <w:rFonts w:ascii="Arial" w:hAnsi="Arial" w:cs="Arial"/>
          <w:sz w:val="20"/>
          <w:szCs w:val="20"/>
        </w:rPr>
      </w:pPr>
      <w:r>
        <w:rPr>
          <w:rFonts w:cs="Arial" w:ascii="Arial" w:hAnsi="Arial"/>
          <w:sz w:val="20"/>
          <w:szCs w:val="20"/>
        </w:rPr>
        <w:t>Auch andere Industrien und sogar die Landwirtschaft bleiben von Umstrukturierungen, Zusammenschlüssen und der Forschung auf gemeinsamer Ebene nicht verschont.</w:t>
      </w:r>
    </w:p>
    <w:p>
      <w:pPr>
        <w:pStyle w:val="Normal"/>
        <w:spacing w:lineRule="auto" w:line="240" w:before="0" w:after="120"/>
        <w:rPr>
          <w:rFonts w:ascii="Arial" w:hAnsi="Arial" w:cs="Arial"/>
          <w:sz w:val="20"/>
          <w:szCs w:val="20"/>
        </w:rPr>
      </w:pPr>
      <w:r>
        <w:rPr>
          <w:rFonts w:cs="Arial" w:ascii="Arial" w:hAnsi="Arial"/>
          <w:sz w:val="20"/>
          <w:szCs w:val="20"/>
        </w:rPr>
        <w:t>Für Industrien, die den grössten Teil ihrer Fabrikation exportieren müssen, was vor allem auch für unsere Uhrenindustrie zutrifft, wird sich die steigernde Konkurrenz im In- und Ausland mehr und mehr auswirken. Durch eine Koordinierung auf wirtschaftlichem und technischem Gebiet und in der Forschung können mit kleinerem Aufwand grössere Fortschritte und neue Entwicklungen vorangetrieben werden. In der heutigen sich stets wandelnden Zeit bedeuten diese Strukturveränderungen nichts anderes als eine logische Folge, welche die führenden Verantwortlichen vornehmen müssen, um den auftretenden Hindernissen entgegen zu treten. Ein Zusammenschluss bedeutet für gewisse Betriebe eine Rettung ihrer Existenz.</w:t>
      </w:r>
    </w:p>
    <w:p>
      <w:pPr>
        <w:pStyle w:val="Normal"/>
        <w:spacing w:lineRule="auto" w:line="240" w:before="0" w:after="120"/>
        <w:rPr>
          <w:rFonts w:ascii="Arial" w:hAnsi="Arial" w:cs="Arial"/>
          <w:sz w:val="20"/>
          <w:szCs w:val="20"/>
        </w:rPr>
      </w:pPr>
      <w:r>
        <w:rPr>
          <w:rFonts w:cs="Arial" w:ascii="Arial" w:hAnsi="Arial"/>
          <w:sz w:val="20"/>
          <w:szCs w:val="20"/>
        </w:rPr>
        <w:t>Wem der Aufbau der schweizerischen Uhrenindustrie bekannt ist, muss feststellen, dass darin eine Schwäche liegt. In Japan stellen vier Uhrenfabriken 25% der Menge her, die in der Schweiz von 550 verschiedenen Unternehmen der Fertigproduktion produziert werden. Andere Zahlen, die ebenfalls die unglückliche Lage darstellen zeigen, dass 20% der Anzahl Schweizer Firmen 80% der Uhren herstellen und umgekehrt also aus 80% der 550 Firmen nur 20% der kompletten Fabrikation hervorgeht. Wir können also nicht im gleichen Sinn rationell arbeiten. Unsere Uhrenindustrie besteht noch vielfach aus Familien- und Kleinbetrieben aus der sie hervorgegangen ist. Leider lähmen vielfach familiäre Probleme eine zeitgemässe Entwicklung, worunter zuletzt auch die Arbeitnehmer die Folgen tragen müssen. Eine rationelle Automation kann nicht erfolgen und somit viele Leerläufe nicht vermieden  werden. Zudem wird das kostspielige Verkaufssystem weiterhin Unsummen verschlingen, die schlussendlich wieder der Konsument zu tragen hat.</w:t>
      </w:r>
    </w:p>
    <w:p>
      <w:pPr>
        <w:pStyle w:val="Normal"/>
        <w:spacing w:lineRule="auto" w:line="240" w:before="0" w:after="120"/>
        <w:rPr>
          <w:rFonts w:ascii="Arial" w:hAnsi="Arial" w:cs="Arial"/>
          <w:sz w:val="20"/>
          <w:szCs w:val="20"/>
        </w:rPr>
      </w:pPr>
      <w:r>
        <w:rPr>
          <w:rFonts w:cs="Arial" w:ascii="Arial" w:hAnsi="Arial"/>
          <w:sz w:val="20"/>
          <w:szCs w:val="20"/>
        </w:rPr>
        <w:t>Als erfreuliche Institutionen, die der Uhrenindustrie in ihrem harten Wettkampf behilflich sein werden, dürfen die Chronos Holding, das Elektronische Uhrenzentrum in Neuenburg und das Internationale Zentrum der Schweizerischen Uhrenindustrie (CFH) in Lausanne erwähnt werden. Von grosser Wichtigkeit ist es, dass sich die Arbeitgeber und die Gewerkschaft nicht in die deffensive Rolle einlassen, sondern sich den neuen und stets nötigen Bewegungen positiv gegenüberstelIen.</w:t>
      </w:r>
    </w:p>
    <w:p>
      <w:pPr>
        <w:pStyle w:val="Normal"/>
        <w:spacing w:lineRule="auto" w:line="240" w:before="0" w:after="120"/>
        <w:rPr/>
      </w:pPr>
      <w:r>
        <w:rPr>
          <w:rFonts w:cs="Arial" w:ascii="Arial" w:hAnsi="Arial"/>
          <w:sz w:val="20"/>
          <w:szCs w:val="20"/>
        </w:rPr>
        <w:t>Für die Arbeitnehmer stellen sich in den nächsten Jahren verschiedene Probleme, die nicht immer leicht zu lösen sein werden. Einmal durch Umstrukturierungen bedingte Arbeitsplatzwechsel, eventuelle Übersiedlungen von Firmen (siehe Benrus Watch), die kürzlich von La Chaux-de-Fonds nach. Montreux umsiedelte. Umstellung der Fabrikation von zum Beispiel der mechanischen auf die elektrische und elektronische Uhr, Schliessung von Betrieben usw. Bei Umstellungen auf andere Arbeiten sind leider die älteren Arbeitnehmerinnen und Arbeitnehmer die gehemmten. In vielen Fällen muss eine Lohneinbusse in Kauf genommen werden und vielfach fliegen die Hoffnungen auf eine Pensionskasse in die Luft. Schon musste sich die Gewerkschaft einsetzen, dass den Gekündigten wenigstens die einbezahlten Pensionsgelder zurückbezahlt wurden, woraus die Forderung nach der Freizügigkeit in den Pensionskassen entstand.</w:t>
      </w:r>
    </w:p>
    <w:p>
      <w:pPr>
        <w:pStyle w:val="Normal"/>
        <w:spacing w:lineRule="auto" w:line="240" w:before="0" w:after="120"/>
        <w:rPr>
          <w:rFonts w:ascii="Arial" w:hAnsi="Arial" w:cs="Arial"/>
          <w:sz w:val="20"/>
          <w:szCs w:val="20"/>
        </w:rPr>
      </w:pPr>
      <w:r>
        <w:rPr>
          <w:rFonts w:cs="Arial" w:ascii="Arial" w:hAnsi="Arial"/>
          <w:sz w:val="20"/>
          <w:szCs w:val="20"/>
        </w:rPr>
        <w:t>Die verantwortlichen Kreise auf Arbeitgeber- und Arbeitnehmerseite sind interessiert, die Probleme der schweizerischen Uhrenindustrie auf bestmöglichste Art zu lösen, um im Interesse unserer Volkswirtschaft eine Fortdauer einer gesunden Uhrenindustrie zu ermöglichen.</w:t>
      </w:r>
    </w:p>
    <w:p>
      <w:pPr>
        <w:pStyle w:val="Normal"/>
        <w:spacing w:lineRule="auto" w:line="240" w:before="0" w:after="120"/>
        <w:rPr/>
      </w:pPr>
      <w:r>
        <w:rPr>
          <w:rFonts w:cs="Arial" w:ascii="Arial" w:hAnsi="Arial"/>
          <w:sz w:val="20"/>
          <w:szCs w:val="20"/>
        </w:rPr>
        <w:t>Fink Leo. Uhrenindustrie. SMUV-Zeitung 27.3.1969.</w:t>
        <w:br/>
        <w:t>Personen &gt; Fink Leo. Uhrenindustrie. SMUV-Zeitung 1969-03-2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23:00Z</dcterms:created>
  <dc:creator>W7!</dc:creator>
  <dc:description/>
  <dc:language>en-US</dc:language>
  <cp:lastModifiedBy>W7!</cp:lastModifiedBy>
  <dcterms:modified xsi:type="dcterms:W3CDTF">2013-11-15T13:23:00Z</dcterms:modified>
  <cp:revision>2</cp:revision>
  <dc:subject/>
  <dc:title/>
</cp:coreProperties>
</file>