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Unterstützung von Genossenschaft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Eine Erwiderung an Genosse A. Hintermeis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mein Artikel im „Gemeinde- und Staatsarbeiter" nur allgemein und im Auftrage mehrerer Kollegen gehalten war, bin ich gezwungen, dem Genossen A. Hintermeister, der solche Sachen ja gern auf persönliches Gebiet überleitet, auch persönlich zu antwor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Ja, ja, Genosse Hintermeister, unsere Wege kreuzen sich eben da, wo es um die Mittel unserer Sektion geht. Da habe ich als städtischer Arbeiter natürlich ganz andere Interessen zu wahren wie Genosse Hintermeister als Vorstandsmitglied der A.B.Z. Ich bin noch immer der Ansicht, dass Gewerkschaftsgelder nicht in festen Titeln wie z.B. diese 15^‘000 Fr. als zweite Hypothek auf ein Einfamilienhäuschen in Albisrieden angelegt werden, sondern sie sollen jederzeit erreichbar sein, und wenn sie auch keinen Rappen Zins abwerfen, wenn wir das Geld nur haben, wenn wir es eben für gewerkschaftliche Kämpfe brauchen. Gerade jetzt sehen wir, wie es den deutschen Eisenbahnern geht, man beschlagnahmt ihr angelegtes  Gewerkschaftsgeld und versucht damit ihren Kampf illusorisch zu machen. Und ist nicht just bei uns zu diesem Zweck die Lex Häberlin geschaffen worden, um auch unsere Gewerkschaftskämpfe illusorisch zu machen? Auch in unserer </w:t>
      </w:r>
      <w:r>
        <w:rPr>
          <w:rFonts w:cs="Arial" w:ascii="Arial" w:hAnsi="Arial"/>
          <w:iCs/>
          <w:sz w:val="20"/>
          <w:szCs w:val="20"/>
          <w:lang w:val="de-CH"/>
        </w:rPr>
        <w:t xml:space="preserve">freiesten </w:t>
      </w:r>
      <w:r>
        <w:rPr>
          <w:rFonts w:cs="Arial" w:ascii="Arial" w:hAnsi="Arial"/>
          <w:sz w:val="20"/>
          <w:szCs w:val="20"/>
          <w:lang w:val="de-CH"/>
        </w:rPr>
        <w:t>aller Republiken würde man keinen Augenblick davon abstehen, dasselbe zu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 Hintermeister verweist mich auch auf den Leitartikel in unserem Gewerkschaftsorgan „Der Nörgler als Schädling am Verband". Natürlich sind nebst mir auch alle meine Befürworter zu dieser Spezies Gewerkschafter im Lichte eines Genossen Hintermeister degradiert. Wer</w:t>
      </w:r>
      <w:r>
        <w:rPr>
          <w:rFonts w:cs="Arial" w:ascii="Arial" w:hAnsi="Arial"/>
          <w:bCs/>
          <w:sz w:val="20"/>
          <w:szCs w:val="20"/>
          <w:lang w:val="de-CH"/>
        </w:rPr>
        <w:t xml:space="preserve"> aber</w:t>
      </w:r>
      <w:r>
        <w:rPr>
          <w:rFonts w:cs="Arial" w:ascii="Arial" w:hAnsi="Arial"/>
          <w:sz w:val="20"/>
          <w:szCs w:val="20"/>
          <w:lang w:val="de-CH"/>
        </w:rPr>
        <w:t xml:space="preserve"> meine Tätigkeit innerhalb unserer Sektion sowie die Kleinarbeit in unserer Gruppe kennt, wird eine andere Auffassung von meiner Nörgelei haben. Wäre ich ein Zeitungsschreiber wie Genosse Hintermeister (der allerdings den Artikel „Nörgler" nicht verfasst hat. Red.), so könnte ich auch einen Leitartikel in unser Organ lancieren mit dem Titel „Gewerkschaftsegoisten" als Schädlinge an unserem Verband, d.h. Genossen, die nur aus gewissen Gründen unserem  Verband angehören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stehe der Genossenschaft A.B.Z. sehr sympathisch gegenüber und begrüsse alle Ihre Bestrebungen; nur sollen sie die Gewerkschaftsgelder nicht für ihren Zweck beanspruchen. Wenn auch Genosse Hintermeister erklärt, es sei nur ein Darlehen, so ist eben doch das Geld als zweite Hypothek angelegt, was ich nicht einmal für sehr günstig auf besagtes Objekt betrachte. Es wäre ja der Genossenschaft in gegenwärtiger Zeit gewiss noch möglich, jederzeit dasselbe zurückzuerstatten, aber in späteren Jahren, wenn neben den Kapitalzinsen, Steuern und sonstigen Abgaben dann noch die grossen kostspieligen Reparaturen kommen, wie bei unserer Genossenschaft für Beschaffung billiger Wohnungen, dann wird eben das Bargeld auch knapp werden und zur Zurückzahlung solcher Summen nicht mehr zu jeder Zeit langen, oder wenn gar inzwischen der „Würgengel" Krise eintreten würde, könnte doch meine Prophezeiung etwas an Wahrheit b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will mit diesen paar Sätzen meine Erwiderung an Genosse A. Hintermeister schliessen und werde auf alle weiteren persönlichen Anrempelungen nicht mehr reagieren und</w:t>
      </w:r>
      <w:r>
        <w:rPr>
          <w:rFonts w:cs="Arial" w:ascii="Arial" w:hAnsi="Arial"/>
          <w:bCs/>
          <w:sz w:val="20"/>
          <w:szCs w:val="20"/>
          <w:lang w:val="de-CH"/>
        </w:rPr>
        <w:t xml:space="preserve"> es</w:t>
      </w:r>
      <w:r>
        <w:rPr>
          <w:rFonts w:cs="Arial" w:ascii="Arial" w:hAnsi="Arial"/>
          <w:sz w:val="20"/>
          <w:szCs w:val="20"/>
          <w:lang w:val="de-CH"/>
        </w:rPr>
        <w:t xml:space="preserve"> der Zukunft überlassen, wie sich die Sache gestalten wird.</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Gottfried Isl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öffentliche Dienst, 17.2.1922.</w:t>
        <w:br/>
        <w:t>A.B.Z. Baugenossenschaft &gt; Finanzen. 1922-02-17.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5:00Z</dcterms:created>
  <dc:creator>Beat Schaffer</dc:creator>
  <dc:description/>
  <dc:language>en-US</dc:language>
  <cp:lastModifiedBy>Beat Schaffer</cp:lastModifiedBy>
  <dcterms:modified xsi:type="dcterms:W3CDTF">2012-04-30T08:55:00Z</dcterms:modified>
  <cp:revision>2</cp:revision>
  <dc:subject/>
  <dc:title/>
</cp:coreProperties>
</file>