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Gesunde Fina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nia schreibt erneut schwarze Zahl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Gewerkschaft Unia hat 2011 das vierte Jahr in Folge einen bescheidenen Überschuss erzielt. Dies auch dank stabilen Mitgliederbeiträgen und einer risikoarmen Anlagestrategi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chnung 2011 der Gewerkschaft Unia schliesst mit einem Überschuss von gut 50‘000 Franken ab. Dies bei einem Aufwand von fast 131 Millionen Franken. Seit 2008 schreibt die Unia schwarze Zahlen. Das ist keine Selbstverständlichkeit. Denn nach der Gründung im Jahr 2004 hat die Unia einen Verlust von mehreren Millionen Franken ausgewiesen, den sie bis 2007 laufend abbauen konnte. Die Krise hatte auf die Unia wenig finanzielle Auswirkungen. Es gibt keine spekulativen und risikoreichen Anlagen wie Hedge-Funds, das Unia-Vermögen ist langfristig anlegt. Ein Teil in langfristigen Obligationen, der grösste Teil jedoch in Liegenschaft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Beiträge stabil.</w:t>
      </w:r>
      <w:r>
        <w:rPr>
          <w:rFonts w:cs="Arial" w:ascii="Arial" w:hAnsi="Arial"/>
          <w:bCs/>
          <w:sz w:val="20"/>
          <w:szCs w:val="20"/>
          <w:lang w:val="de-CH"/>
        </w:rPr>
        <w:br/>
      </w:r>
      <w:r>
        <w:rPr>
          <w:rFonts w:cs="Arial" w:ascii="Arial" w:hAnsi="Arial"/>
          <w:sz w:val="20"/>
          <w:szCs w:val="20"/>
          <w:lang w:val="de-CH"/>
        </w:rPr>
        <w:t>Die grösste Einnahmequelle der Unia sind nach wie vor die Mitgliederbeiträge. Sie sind 2011 stabil geblieben. Tatsache ist jedoch auch: Die Mitgliederbeiträge sind weniger stark gestiegen als die Ausgaben. Die Unia ist also gefordert, die Zahl der Mitglieder weiter zu steigern, um auch in Zukunft die Ausgaben deck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7.4.2012.</w:t>
        <w:br/>
        <w:t>Unia Schweiz &gt; Finanzen  Unia Schweiz 201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03:00Z</dcterms:created>
  <dc:creator>Beat Schaffer</dc:creator>
  <dc:description/>
  <dc:language>en-US</dc:language>
  <cp:lastModifiedBy>Beat Schaffer</cp:lastModifiedBy>
  <dcterms:modified xsi:type="dcterms:W3CDTF">2012-04-28T13:03:00Z</dcterms:modified>
  <cp:revision>2</cp:revision>
  <dc:subject/>
  <dc:title/>
</cp:coreProperties>
</file>